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r>
    </w:p>
    <w:p>
      <w:pPr>
        <w:pStyle w:val="Normal"/>
        <w:spacing w:lineRule="auto" w:line="240" w:before="0" w:after="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pacing w:lineRule="auto" w:line="240" w:before="0" w:after="0"/>
        <w:ind w:firstLine="708"/>
        <w:jc w:val="both"/>
        <w:rPr>
          <w:rFonts w:ascii="Times New Roman" w:hAnsi="Times New Roman" w:cs="Times New Roman"/>
          <w:b/>
          <w:b/>
          <w:spacing w:val="-6"/>
          <w:sz w:val="24"/>
          <w:szCs w:val="24"/>
          <w:lang w:val="kk-KZ"/>
        </w:rPr>
      </w:pPr>
      <w:r>
        <w:rPr>
          <w:rFonts w:cs="Times New Roman" w:ascii="Times New Roman" w:hAnsi="Times New Roman"/>
          <w:b/>
          <w:spacing w:val="-6"/>
          <w:sz w:val="24"/>
          <w:szCs w:val="24"/>
          <w:lang w:val="kk-KZ"/>
        </w:rPr>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Модуль 1 Қарым-қатынас туралы түсінік.</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pacing w:val="-6"/>
          <w:sz w:val="28"/>
          <w:szCs w:val="28"/>
          <w:lang w:val="kk-KZ"/>
        </w:rPr>
        <w:t>Қарым-қатынастың маңызы мен түрлері. Қарым-қатынастың көпқырлылығы. Қарым-қатынас пен іс-әрекеттің бірлігі.</w:t>
      </w:r>
    </w:p>
    <w:p>
      <w:pPr>
        <w:pStyle w:val="Normal"/>
        <w:spacing w:lineRule="auto" w:line="240" w:before="0" w:after="0"/>
        <w:jc w:val="both"/>
        <w:rPr/>
      </w:pPr>
      <w:r>
        <w:rPr>
          <w:rFonts w:cs="Times New Roman" w:ascii="Times New Roman" w:hAnsi="Times New Roman"/>
          <w:b/>
          <w:sz w:val="28"/>
          <w:szCs w:val="28"/>
          <w:lang w:val="kk-KZ"/>
        </w:rPr>
        <w:tab/>
      </w:r>
      <w:r>
        <w:rPr>
          <w:rFonts w:cs="Times New Roman" w:ascii="Times New Roman" w:hAnsi="Times New Roman"/>
          <w:b/>
          <w:sz w:val="24"/>
          <w:szCs w:val="24"/>
          <w:lang w:val="kk-KZ"/>
        </w:rPr>
        <w:t xml:space="preserve">Қарым-қатынастың адам өміріндегі маңызы. </w:t>
      </w:r>
      <w:r>
        <w:rPr>
          <w:rFonts w:cs="Times New Roman" w:ascii="Times New Roman" w:hAnsi="Times New Roman"/>
          <w:sz w:val="24"/>
          <w:szCs w:val="24"/>
          <w:lang w:val="kk-KZ"/>
        </w:rPr>
        <w:t>Қарым-қатынас адамзат қоғамының және жеке тұлғаның жарқын өмір сүруінің міндетті шарты. Қарым-қатынас аса үлкен құндылық болып табы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Қарым-қатынассыз адамның тек өзін-өзі танып білу, әлеуметтену яғни индивидтің жеке тұлға ретінде дамуы, әлеуметтік тәжірибені адамнан адамға, ұрпақтан ұрпаққа тарату, әлеуметтік топтардың қауымдастықтар мен мемлекеттердің өмір сүруінің өзі, сондай-ақ, индивидтің (дара адамның) психикалық іс-әрекеті де мүмкін емес.</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дамның оны қоршаған ортамен өзара әрекеттесуі қоғамдық өмірде, ең алдымен өндірістік іс-әрекетте адамдар арасында қалыптасатын объективті қатынастар жүйесінде жүзеге асады. Қоғамның негізі ретінде өндірістік қатынастардың мәнін аша отырып К. Маркс былай деп жазды: «Өндірісте адамдар тек табиғатпен ғана қатынасқа түспейді. Олар бірлескен іс-әрекеттерімен өзара алмасу үшін қанадай да бір түрде бірлеспей, бірікпей ештеңе өндіре алмайды. Өндіру үшін адамдар белгілі бір байланыстар менқатынастарға түседі, әрі тек осы қоғамдық байланыстар мен қатынастардың шеңберінде ғана олардың табиғатқа деген қатынасы іске ас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Объективті қатынастар мен байланыстар (тәуелді болу, бағыну қатынастары, ынтымақтастық, өзара көмек көрсету жәнен т.б.) кез-келген нақты топта сөзсіз және заңды түрде пайда болады. Топ мүшелерінің арасындағы мұндай объективті өзара қатынастардың көрінісі болып әлеуметтік психология зерттейтін субъективті тұлғааралық қатынастар табы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Топ ішіндегі тұлғааралық өзараәрекеттесулер мен өзарақатысуларды зерттеудің негізгі жолы – бұл әр түрлі әлеуметтік фактілерді, сондай-ақ аталмыш топтың құрамына енетін адамдардың өзараәрекеттесулерін терең біл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Сонымен барлық өндіріс адамдардың бірігуін талап етеді. Алайда ешқандай адамзатқауымы егер өз құрамындағы адамдарарасында байланыс орнамаса, олардың арасында өзара түсіністікке қол жетпесе толыққанды бірлескен іс-әрекетті іске асыра алмайды. Мысалы, мұғалім оқушыларға бір нәрсені үйрету үшін қарым-қатынасқа түсуі керек.</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дамның оны қоршаған ортамен өзара әрекеттесуі қоғамдық өмірде, ең алдымен өндірістік іс-әрекетте адамдар арасында қалыптасатын объективті қатынастар жүйесінде жүзеге асады. Қоғамның негізі ретінде өндірістік қатынастардың мәнін аша отырып К. Маркс былай деп жазды: «Өндірісте адамдар тек табиғатпен ғана қатынасқа түспейді. Олар бірлескен іс-әрекеттерімен өзара алмасу үшін қанадай да бір түрде бірлеспей, бірікпей ештеңе өндіре алмайды. Өндіру үшін адамдар белгілі бір байланыстар менқатынастарға түседі, әрі тек осы қоғамдық байланыстар мен қатынастардың шеңберінде ғана олардың табиғатқа деген қатынасы іске ас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Объективті қатынастар мен байланыстар (тәуелді болу, бағыну қатынастары, ынтымақтастық, өзара көмек көрсету жәнен т.б.) кез-келген нақты топта сөзсіз және заңды түрде пайда болады. Топ мүшелерінің арасындағы мұндай объективті өзара қатынастардың көрінісі болып әлеуметтік психология зерттейтін субъективті тұлғааралық қатынастар табы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Топ ішіндегі тұлғааралық өзараәрекеттесулер мен өзарақатысуларды зерттеудің негізгі жолы – бұл әр түрлі әлеуметтік фактілерді, сондай-ақ аталмыш топтың құрамына енетін адамдардың өзараәрекеттесулерін терең біл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Сонымен барлық өндіріс адамдардың бірігуін талап етеді. Алайда ешқандай адамзатқауымы егер өз құрамындағы адамдарарасында байланыс орнамаса, олардың арасында өзара түсіністікке қол жетпесе толыққанды бірлескен іс-әрекетті іске асыра алмайды. Мысалы, мұғалім оқушыларға бір нәрсені үйрету үшін қарым-қатынасқа түсуі керек.</w:t>
      </w:r>
    </w:p>
    <w:p>
      <w:pPr>
        <w:pStyle w:val="Normal"/>
        <w:spacing w:lineRule="auto" w:line="240" w:before="0" w:after="0"/>
        <w:jc w:val="both"/>
        <w:rPr/>
      </w:pPr>
      <w:r>
        <w:rPr>
          <w:rFonts w:cs="Times New Roman" w:ascii="Times New Roman" w:hAnsi="Times New Roman"/>
          <w:sz w:val="24"/>
          <w:szCs w:val="24"/>
          <w:lang w:val="kk-KZ"/>
        </w:rPr>
        <w:tab/>
        <w:t>Адамдардың толық немесе жартылай әлеуметтік және сенсорлық жағынан оңашалану жағдайында болған адамдардың психикалық ерекшеліктерін бақылауға арналған көптеген зерттеулердің нәтижесі мынаны көрсетті: ол қағида бойынша қабылдау, ойлау, есте сақтау, эмоционалдық процестердің, т.б. бірқатар бұзылуына әкеледі. Осыған байланысты аса белгілі эксперименттердің бірі американың әйгілі зерттеушісі Геронның басшылығымен жүргізілген (1956 ж). Зерттеушілер тобына төлем ақыға оңашаланған камерада неғұрлым ұзақ уақыт өткізу ұсынылған. Арнайы құрылғылардың көмегімен (көзілдірік, сенсорлық изолятор және т.б.) қоршаған дүниемен қарым-қатынас жасау минимумға жетелеп түсірілді. Адамдармен қарым-қатынас жасау мүмкіндігі жойылды. Зерттеушілердің көбі бұл экспериментті алғашқыда оңай ақша табу мен демалу тәсілі дегенге сенді. Алайда, тек кейбіреулері ғана мұндай жағдайда 2-3 күнге дейін өмір сүруге шыдам білдірді. Анағұрлым мықтылары 6 тәулікке шыдап, мұндай жетістікті үлкен батырлық деп есептеген. Өйткені зерттелінушілердің 80 пайызынан артығы галлюцинацияның құрбаны болып, «дененің екіге бөліну», «рухтың денеден бөліну» сезіміне душар болды, көбісі қарапайым арифметикалық және логикалық есептерді шеше алмады және т.б.</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Оңашалану (изоляция) жағдайында адамның дауыстап, өз-өзімен, қоршаған заттармен, жануарлармен және ойдан шығарылған әңгімелесушілермен сөйлесетіні байқалған. Осы тәріздес жағдайларға өз еркімен немесе кездейсоқтықта қоғамнан және тұлғааралық қарым-қатынастан айрылған адамдар мысалы: (теңіздер мен мұхиттарда жалғыз саяхаттаған, полярлық жағдайда қыстағандар, үңгірлерді зерттеушілер,жер сілкінісі кезінде үйінділер астында, елсіз аралдарда қалғандар, жеке камераға қамалғандар т.б.) дәлел болады.</w:t>
      </w:r>
    </w:p>
    <w:p>
      <w:pPr>
        <w:pStyle w:val="Normal"/>
        <w:spacing w:lineRule="auto" w:line="240" w:before="0" w:after="0"/>
        <w:jc w:val="both"/>
        <w:rPr/>
      </w:pPr>
      <w:r>
        <w:rPr>
          <w:rFonts w:cs="Times New Roman" w:ascii="Times New Roman" w:hAnsi="Times New Roman"/>
          <w:sz w:val="24"/>
          <w:szCs w:val="24"/>
          <w:lang w:val="kk-KZ"/>
        </w:rPr>
        <w:tab/>
        <w:t>Адамдар арасындағы қарым-қатынас жасаудың қажеттілігі мен маңызын жапондықтардың жеке басын тәрбиелеп жетілдіру әрекетіндегі істерінен айқын аңғаруға болады. Адам өзінің бойындағы қабілеті мен іскерлігін жетілдіруді «</w:t>
      </w:r>
      <w:r>
        <w:rPr>
          <w:rFonts w:cs="Times New Roman" w:ascii="Times New Roman" w:hAnsi="Times New Roman"/>
          <w:b/>
          <w:i/>
          <w:sz w:val="24"/>
          <w:szCs w:val="24"/>
          <w:lang w:val="kk-KZ"/>
        </w:rPr>
        <w:t>Дзен» деп атап, оны неғұрлым өзін-өзі сынап көреді екен</w:t>
      </w:r>
      <w:r>
        <w:rPr>
          <w:rFonts w:cs="Times New Roman" w:ascii="Times New Roman" w:hAnsi="Times New Roman"/>
          <w:sz w:val="24"/>
          <w:szCs w:val="24"/>
          <w:lang w:val="kk-KZ"/>
        </w:rPr>
        <w:t>. Мұндай сынақ адамның денесі мен рухани жағынан дамып жетілу жолындағы күрделі қиындықтарды жеңуге тура келеді. Бұл сынақ бойынша адамның ешкіммен қарым-қатынас жасауына тыйым салынып, оны 10 тәулік бойы елсіз даланың үңгірінде тіршілік етуге баулитын көрінеді. Бұл жапон тілінде</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оритао» делініп, адам өзімен-өзі тілдесуге де тыйым салынатын көрінеді. Мұндай жағдайда адамның рухани дамуы тежеліп, жалғыздық тіршіліктің ащы дәмін тататын бо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Тыйым салынған жағдайдан босанған адам ауыр халден құтылғандай күй кешіп, кез-келген адаммен сөйлесіп, тілдескенде одан орасан зор ләззат алып, жан дүниесі рахаттанғандай болып, бойындағы күш-қуаты артатын көрінеді. Бұл жайттардан біздер адамның кез-келген іс-әрекетінде тілдесіп сөйлеу, қарым-қатынас жасаудың шешуші маңызы бар әрекет екендігін тереңірек ұғынамыз. Егер адамдар өзара сөйлесіп, қарым-қатынас жасамаса, онда оның өмір тіршілігінің мән-мазмұны да болмас еді</w:t>
      </w:r>
    </w:p>
    <w:p>
      <w:pPr>
        <w:pStyle w:val="Normal"/>
        <w:spacing w:lineRule="auto" w:line="240" w:before="0" w:after="0"/>
        <w:jc w:val="both"/>
        <w:rPr/>
      </w:pPr>
      <w:r>
        <w:rPr>
          <w:rFonts w:cs="Times New Roman" w:ascii="Times New Roman" w:hAnsi="Times New Roman"/>
          <w:sz w:val="24"/>
          <w:szCs w:val="24"/>
          <w:lang w:val="kk-KZ"/>
        </w:rPr>
        <w:t xml:space="preserve">Қарым-қатынас іс-әрекеттің тиімді болуының маңызды факторы болып табылатындығы туралы ХІХ ғ. аяғында француз физиологы Фере, ал кейіннен Ф. Олпорт ашқан еді. В. Меде мен В.М. Бехтерев И.Н. Лангемен бірігіп </w:t>
      </w:r>
      <w:r>
        <w:rPr>
          <w:rFonts w:cs="Times New Roman" w:ascii="Times New Roman" w:hAnsi="Times New Roman"/>
          <w:b/>
          <w:i/>
          <w:sz w:val="24"/>
          <w:szCs w:val="24"/>
          <w:lang w:val="kk-KZ"/>
        </w:rPr>
        <w:t>әлеуметтік фасилитация</w:t>
      </w:r>
      <w:r>
        <w:rPr>
          <w:rFonts w:cs="Times New Roman" w:ascii="Times New Roman" w:hAnsi="Times New Roman"/>
          <w:sz w:val="24"/>
          <w:szCs w:val="24"/>
          <w:lang w:val="kk-KZ"/>
        </w:rPr>
        <w:t xml:space="preserve"> феноменін суреттеген (ағылшынның facilitate - жеңілдету). Индивидтің іс-әрекетінің жылдамдығы мен өнімділігінің жоғарылауы сол индивидтің әрекетіне бақылаушының немесе бақталас түрінде шығатын шынайы қатысушылардың немесе оның санасында басқа адам бейнесінің болуына байланысты. Таныс емес адамдардың енжар қатысуының өзі адамның іс-әрекетінің нәтижесіне әсер ететіндігі анықталған. Қасындағы адамдар ұқсас жұмыс істегенде немесе олар жұмыс үстінде бір-бірімен қарым-қатынас жасағанда мұндай әсер күштірек болады. Ұжымдық іс-әрекеттердің жекелеген іс-әрекеттерге қарағанда анағұрлым өнімді болатындығы В.М. Бехтерев эксперименттерінің қатарында көрсетілген. Басқа зерттеушілердің эксперименттерінде шешім қабылдауда топтық тәсілдің жекелеген тәсілден артықшылығын дәлелдейтін нәтижелер алынған. Алайда ғылымда басқа адамдармен нақтылы қарым-қатынас жасаудың өзі іс-әрекетнәтижесіне кері әсер ететіндігін дәлелдейтін басқа да фактілер анықталған. Осыған орай </w:t>
      </w:r>
      <w:r>
        <w:rPr>
          <w:rFonts w:cs="Times New Roman" w:ascii="Times New Roman" w:hAnsi="Times New Roman"/>
          <w:b/>
          <w:i/>
          <w:sz w:val="24"/>
          <w:szCs w:val="24"/>
          <w:lang w:val="kk-KZ"/>
        </w:rPr>
        <w:t>әлеуметтік ингибиция</w:t>
      </w:r>
      <w:r>
        <w:rPr>
          <w:rFonts w:cs="Times New Roman" w:ascii="Times New Roman" w:hAnsi="Times New Roman"/>
          <w:sz w:val="24"/>
          <w:szCs w:val="24"/>
          <w:lang w:val="kk-KZ"/>
        </w:rPr>
        <w:t xml:space="preserve"> феномені айқындалған. Әлеуметтік ингибиция (латынның inhebere – тежеу, тоқтату) яғни басқа адамдардың (шынайы немесе қиялдағы) қатысуының орындалып жатқан іс-әрекеттің сапасы мен жылдамдығының нашарлауына әкел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Сонымен, қарым-қатынас жасау ақылды адамға ғана тән табиғи қасиет және ол адамның тіршілік бейнесі мен мәдени өмірінде, тұрмыс салтында күнделікті қажеттіліктерін қанағаттандыратын тұрақты шарт. Ойын мен оқу және еңбек адам іс-әрекетінің негізгі түрлері осы қарым-қатынас арқылы дамып жетіліп жүзеге асады. Адамдар өзара тілдесіп өмір сүруге бейімделуі организм тіршілігі үшін су мен ауа, күн шұғыласы сияқты табиғи қажеттілігімен бірде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Қарым-қатынастың адамның психикалық дамуына тигізетін әсері аса маңызды. Мұны госпитализм деп аталған құбылыстан білуге болады. Кеңес үкіметінің алғашқы жылдарында балабақшадағы балалардың жақсы тамақтанып, жақсы күтім жасалғанға көңіл бөлінген. Алайда жақын арада мұның жеткіліксіз екендігі анықталды: балалар аурушаң болып даму деңгейінде артта қалды. Олардың қимыл-қозғалысы дамымай сөйлеу әрекеті қалыптасқан жоқ. Оның себебі тәрбие ықпалының жеткіліксіз, аз болғанында еді. Госпитализм құбылысын жеңу жолы әр баламен жекелеп жүйелі түрде қарым-қатынас орнату, қоршаған заттармен баланың әрекетін ұйымдастыру болып табылады.</w:t>
      </w:r>
    </w:p>
    <w:p>
      <w:pPr>
        <w:pStyle w:val="Normal"/>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
          <w:sz w:val="24"/>
          <w:szCs w:val="24"/>
          <w:lang w:val="kk-KZ"/>
        </w:rPr>
        <w:t xml:space="preserve">Педагогикалық қарым-қатынас </w:t>
      </w:r>
      <w:r>
        <w:rPr>
          <w:rFonts w:cs="Times New Roman" w:ascii="Times New Roman" w:hAnsi="Times New Roman"/>
          <w:sz w:val="24"/>
          <w:szCs w:val="24"/>
          <w:lang w:val="kk-KZ"/>
        </w:rPr>
        <w:t>– бұл педагог пен оқушылардың өзара әрекеттесу тәсілдерінің жүйесі. Қарым-қатынастың мазмұнын ең алдымен, хабар алмасу, мұғалімнің әр түрлі коммуникативті құралдарынаң көмегімен оқушылармен өзара түсіністік пен өзарақатынастарды ұйымдастыруы құрайды.Оқытушылар мен оқушылар ұжымының қарым-қатынас процесін ұйымдастырмайынша, педагог қызметінің дидактикалық және тәрбиелік міндеттерін жемісті түрде іске асыту мүмкін емес. Сонымен, педагог қызметіндегі қарым-қатынас дегеніміз: біріншіден, жеке оқу міндеттерін шешу құралы ретінде; екіншіден тәрбие процесін әлеуметтік психологиялық қамтамассыз ету жүйесі ретінде; үшіншіден, оқытушылар мен оқушылардың оқу мен тәрбиенің табысты болуына негіз болатын өзарақатынастарының белгілі бір жүйесін ұйымдастыру тәсілі ретінде, төртіншіден, оқушы тұлғасын онсыз тәрбиелеу мүмкін емес процесс ретінде көрінеді. Педагогикалық қарым-қатынас дегеніміз- мазмұны хабар алмасу, оқу-тәрбиелік ықпал ету және өзара түсіністікті ұйымдастыру болып табылатын, педагог пен оқушылар ұжымы арасындағы өзара әрекеттестік жүйесі, тәсілдері мен дағдылары. Педагог осы процестің инициаторы болады, оны ұйымдастырады және басқар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Педагогикалық қарым-қатынас бір жағынан, оқу-тәрбие процесінің эмоционалдық фоны, ал екінші жағынан оның тікелей мазмұндық сипаттамасы болып табыл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қарым-қатынас – бұл педагог пен оқушылардың өзара әрекеттесу тәсілдерінің жүйесі. Қарым-қатынастың мазмұнын ең алдымен, хабар алмасу, мұғалімнің әр түрлі коммуникативті құралдарынаң көмегімен оқушылармен өзара түсіністік пен өзарақатынастарды ұйымдастыруы құрайды.Оқытушылар мен оқушылар ұжымының қарым-қатынас процесін ұйымдастырмайынша, педагог қызметінің дидактикалық және тәрбиелік міндеттерін жемісті түрде іске асыту мүмкін емес. Сонымен, педагог қызметіндегі қарым-қатынас дегеніміз: біріншіден, жеке оқу міндеттерін шешу құралы ретінде; екіншіден тәрбие процесін әлеуметтік психологиялық қамтамассыз ету жүйесі ретінде; үшіншіден, оқытушылар мен оқушылардың оқу мен тәрбиенің табысты болуына негіз болатын өзарақатынастарының белгілі бір жүйесін ұйымдастыру тәсілі ретінде, төртіншіден, оқушы тұлғасын онсыз тәрбиелеу мүмкін емес процесс ретінде көрінеді. Педагогикалық қарым-қатынас дегеніміз- мазмұны хабар алмасу, оқу-тәрбиелік ықпал ету және өзара түсіністікті ұйымдастыру болып табылатын, педагог пен оқушылар ұжымы арасындағы өзара әрекеттестік жүйесі, тәсілдері мен дағдылары. Педагог осы процестің инициаторы болады, оны ұйымдастырады және басқар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Педагогикалық қарым-қатынас бір жағынан, оқу-тәрбие процесінің эмоционалдық фоны, ал екінші жағынан оның тікелей мазмұндық сипаттамасы болып табылады. </w:t>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рым-қатынас пен іс-әрекеттің бірлігі. </w:t>
      </w:r>
      <w:r>
        <w:rPr>
          <w:rFonts w:cs="Times New Roman" w:ascii="Times New Roman" w:hAnsi="Times New Roman"/>
          <w:sz w:val="24"/>
          <w:szCs w:val="24"/>
          <w:lang w:val="kk-KZ"/>
        </w:rPr>
        <w:t>Қарым-қатынастың бірлескен іс-әрекетпен байланысы айқын көзге түседі. Бірақ, қарым-қатынас бірлескен іс-әрекеттің бөлігі, бір қыры, аспектісі болып табыла ма немесе қарым-қатынас пен іс-әрекет – екі дербес, тең құқылы процесс пе деген сұрақ туындай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Бірлескен іс-әрекетте адам қажет болған жағдайда басқа адамдармен бірігуі, олармен қарым-қатынас жасауы, яғни байланыс орнатуы, өзара түсіністікке қол жеткізуі, қажет ақпаратты алуы, жауапты хабарлауы және т.с.с. тиіс. Бұл жерде қарым-қатынас іс-әрекеттің бөлігі, бір қыры ретінде, оның маңызды ақпараттық аспектісі ретінде, коммуникация ретінде (бірінші түрдегі қарым-қатынас) бо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Алайда, коммуникация ретіндегі қарым-қатынастан құралатын іс-әрекет процесінде белгілі бір зат жасай отырып (прибор құрастыру, ойын айту, машина құрастыру және т.с.с.) адам тек осымен ғана шектелмейді; жасалған зат арқылы өзін, өзінің ерекшеліктерін, өзінің индивидуалдығын басқа адамдарға «трансляциялайды», өзін басқа адамдарда жалғастыр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Жасалған зат (тұрғызылған ғимарат, нақты поэзиялық шумақ, отырғызылған ағаш, жазылған кітап, шығарылған немесе орындалған ән) бұл, бір жағынан, іс-әрекет өнімі, ал екінші жағынан – адамның қоғамдық өмірде өзін шыңдауына көмектесетін құрал, өйткені бұл зат басқа адамдар үшін жасалған құрал арқылы адамдар арасындағы қатынас іске асады, затты жасаушы мен істеушіге де, оны тұтынушы мен игерушіге де теңдей тиесілі ортақ өнім ретіндегі қарым-қатынас құра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Өзін басқаларда жалғастыру ретіндегі қарым-қатынас екінші түрдегі қарым-қатынас болып табылады. Егер бірінші түрдегі қарым-қатынас (коммуникация түріндегі қарым-қатынас) бірлескен іс-әрекеттің бір қыры ретінде көрінсе, екінші түрдегі қарым-қатынастың маңызды қыры болып қоғамдық құнды және тұлғалық мәні бар затты өндіруге байланысты іс-әрекет табылады. Бұл жерде тәуелділік алмасады да іс-әрекет қарым-қатынастың аспектісі, бөлігі, қажетті алғышарты ретінде бол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Сонымен, іс-әрекет – қарым-қатынастың бөлігі, бір қыры, қарым-қатынас – іс-әрекеттің бөлігі, бір қыры. Алайда қарым-қатынас пен іс-әрекет барлық жағдайда бөлінбейтін бірлікті құрай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kk-KZ"/>
        </w:rPr>
        <w:t>Қарым-қатынас пен іс-әрекеттің бірлігі.</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4"/>
          <w:szCs w:val="24"/>
          <w:lang w:val="kk-KZ"/>
        </w:rPr>
        <w:tab/>
      </w:r>
      <w:r>
        <w:rPr>
          <w:rFonts w:cs="Times New Roman" w:ascii="Times New Roman" w:hAnsi="Times New Roman"/>
          <w:sz w:val="24"/>
          <w:szCs w:val="24"/>
          <w:lang w:val="kk-KZ"/>
        </w:rPr>
        <w:t>Қарым-қатынастың бірлескен іс-әрекетпен байланысы айқын көзге түседі. Бірақ, қарым-қатынас бірлескен іс-әрекеттің бөлігі, бір қыры, аспектісі болып табыла ма немесе қарым-қатынас пен іс-әрекет – екі дербес, тең құқылы процесс пе деген сұрақ туындай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Бірлескен іс-әрекетте адам қажет болған жағдайда басқа адамдармен бірігуі, олармен қарым-қатынас жасауы, яғни байланыс орнатуы, өзара түсіністікке қол жеткізуі, қажет ақпаратты алуы, жауапты хабарлауы және т.с.с. тиіс. Бұл жерде қарым-қатынас іс-әрекеттің бөлігі, бір қыры ретінде, оның маңызды ақпараттық аспектісі ретінде, коммуникация ретінде (бірінші түрдегі қарым-қатынас) бо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Алайда, коммуникация ретіндегі қарым-қатынастан құралатын іс-әрекет процесінде белгілі бір зат жасай отырып (прибор құрастыру, ойын айту, машина құрастыру және т.с.с.) адам тек осымен ғана шектелмейді; жасалған зат арқылы өзін, өзінің ерекшеліктерін, өзінің индивидуалдығын басқа адамдарға «трансляциялайды», өзін басқа адамдарда жалғастыр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Жасалған зат (тұрғызылған ғимарат, нақты поэзиялық шумақ, отырғызылған ағаш, жазылған кітап, шығарылған немесе орындалған ән) бұл, бір жағынан, іс-әрекет өнімі, ал екінші жағынан – адамның қоғамдық өмірде өзін шыңдауына көмектесетін құрал, өйткені бұл зат басқа адамдар үшін жасалған құрал арқылы адамдар арасындағы қатынас іске асады, затты жасаушы мен істеушіге де, оны тұтынушы мен игерушіге де теңдей тиесілі ортақ өнім ретіндегі қарым-қатынас құра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Өзін басқаларда жалғастыру ретіндегі қарым-қатынас екінші түрдегі қарым-қатынас болып табылады. Егер бірінші түрдегі қарым-қатынас (коммуникация түріндегі қарым-қатынас) бірлескен іс-әрекеттің бір қыры ретінде көрінсе, екінші түрдегі қарым-қатынастың маңызды қыры болып қоғамдық құнды және тұлғалық мәні бар затты өндіруге байланысты іс-әрекет табылады. Бұл жерде тәуелділік алмасады да іс-әрекет қарым-қатынастың аспектісі, бөлігі, қажетті алғышарты ретінде бол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Сонымен, іс-әрекет – қарым-қатынастың бөлігі, бір қыры, қарым-қатынас – іс-әрекеттің бөлігі, бір қыры. Алайда қарым-қатынас пен іс-әрекет барлық жағдайда бөлінбейтін бірлікті құрайды. </w:t>
      </w:r>
    </w:p>
    <w:p>
      <w:pPr>
        <w:pStyle w:val="Normal"/>
        <w:spacing w:lineRule="auto" w:line="240" w:before="0" w:after="0"/>
        <w:ind w:firstLine="708"/>
        <w:rPr>
          <w:rFonts w:ascii="Times New Roman" w:hAnsi="Times New Roman" w:cs="Times New Roman"/>
          <w:b/>
          <w:b/>
          <w:sz w:val="24"/>
          <w:szCs w:val="24"/>
          <w:lang w:val="kk-KZ"/>
        </w:rPr>
      </w:pPr>
      <w:r>
        <w:rPr>
          <w:rFonts w:cs="Times New Roman" w:ascii="Times New Roman" w:hAnsi="Times New Roman"/>
          <w:b/>
          <w:sz w:val="24"/>
          <w:szCs w:val="24"/>
          <w:lang w:val="kk-KZ"/>
        </w:rPr>
        <w:t>Қарым-қатынастың түрлері мен формал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Психология ғылымындағы негізгі ұғымдардың біреуі – қарым-қатынас. Қарым-қатынассыз жеке адамды түсіну, оның дамып-жетілуін талдау мүмкін емес.</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Қарым-қатынас түрлері мен формалары бойынша әр алуан. Тура, жанама, тікелей, біреу арқылы (тікелей емес). Алғашқысы тікелей қарым-қатынас, соның негізінде тікелей емес қарым-қатынас пайда бо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Тікелей емес қарым-қатынас – жазбаша түрдегі немесе техникалық құралды пайдалану негізіндегі толық емес психологиялық контак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Адамзат тәжірибесін игеруде жазудың, кітаптың, басқа әр түрлі техникалық құралдың пайда болуы тікелей емес қарым-қатынас жасаудың жүйесін күрделендір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Қарым-қатынас ары қарай жеке адамаралық және көпшіліктік қарым-қатынас болып бөлінеді. Жеке адамаралық қарым-қатынас – топтарда, жұптарда жеке дара ерекшеліктерін білу, қайғы-қуанышына ортақтасу, түсіну, бірігіп іс-әрекет ету негіздерінде қалыптасатын тү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Көпшіліктік қарым-қатынас – көпше түрдегі таныс емес адамдардың және көпшіліктік мәлімет құралдары арқылы қарым-қатынас жасау, осындай қатынастың түріне өнер, эстетикалық қарым-қатынастарды да жатқыз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Қарым-қатынаста адамдар өзін көрсетеді, өзі үшін және басқалар үшін психологиялық қасиеттерін аша түседі. Сонымен бірге ол қасиеттері қарым-қатынаста қалыптасады да. Адамдармен қарым-қатынаста адамның адамзаттық тәжірибені игеруі, қалыптасқан мораль, құндылықтар, білім мен іс-әрекет түрлерін игеруі, жеке адам және дара адама түрінде қалыптасуы іске асырылады. Яғни, қарым-қатынас адамның психологиялық дамуыныңы маңызды факторы. Жалпы алғанда, қарым-қатынасты былай анықтауға болады: адамның бүкіл өмірі барысында психикалық процестері мен мінез-құлқы қалыптасатын жан-жақты шындық.</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Қарым-қатынастың маңызды 5 функциясын бөліп қарастыруға болады. Қарым-қатынас адамдардың ұжымдық іс-әрекетінде байланыстырғаш ролджі атқарады. Бұл функциясын шартты түрде «прагматикалық» функция деп атауға болады. Бұл шартты орындамау Інжілде айтылған атақты Вавилон мұнарасы туралы аңызға әкеліп соғуы мүмкін. Маңызы бойынша екінші функциясын «қалыптастырғыш» функция деп атауға болады. Бұл функция адамның психологиялық бейнесін қалыптастырып өзгертудің маңызды шарты. Бала дамуының белгілі кезеңдерінде мінез-құлқы, іс-әрекеті және баланың қоршаған әлем мен өзіне деген қатынасы үлкендер арқылы іске асырылады. Д. Элькониннің айтуынша: «Бала әрқашанда 2 адам – оның өзі және ересек адам». Даму барысында бала мен ересектің сыртқы тікелей емес қарым-қатынасы баланың ішкі психолоиялық процесіне және де баланың дербестік ерікті іс-әрекетіне айна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Онтогенездің бастапқы кезеңдерінде қарым-қатынас бала өмірінде аса маңызды функция атқарады. Орта ғасырда бір испан епископы былай деп жазған екен: «Жетімханадағы балалар зерігіп, зеріккендіктен өледі». 30-жылдары АҚШ-та эксперимент жүргізілген: 2 клиникада қауіпті, әрең жазылатын ауру балалар жатқан. Оның біреуінде балалар туысқандарымен кездеседі, ал екіншісінде туысқандарымен жолықтырылмайды. Осы екі клиникада жазылу тиімділігін салыстырғанда: оның біріншісінде – бала өлімі жоқ, ал екіншісінде – балалардың үштен бір бөлігі шетінеге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Бала мен ересектің қарым-қатынасы білім, іскерлік, дағдыны берудің жай қосындысы емес, өзара әсерлесу нәтижесінде өзара баю мен өзгерудің күрделі процесі. Бала өзіне берілетін басқаның тәжірибесін белсенді түрде ой елегінен өткізіп, өңдеп пайдаланады. Қарым-қатынастың үшінші функциясы ретінде «бекітетін, қолдаушы» деген функциясын атауға болады. Басқаша айтқанда, басқа адаммен қарым-қатынаста адам өзін-өзі танып-біліп, өзіне-өзі сенімге ие болады. Адам өзін-өзі бағалау үшін басқаның мақұлдауын қажет етеді. У. Джеймстің айтуы бойынша: «Адам үшін қоғамда өз бетімен назардан тыс қалу және басқалардың оны мүлде байқамауы – ең зор жаза». Көптеген психотерапевтік жүйелерде адамның мұндай жағдайы «қолданылмаған, бекітілмеген» деген ұғым арқылы беріледі және де «Сенікі жөн емес», «Сен жамансың» деп мойындамауға қарағанда (бұл жағдайда теріс болса да бекітудің белгілі үлесі бар), бекітілмеу «Сен бұл жерде жоқсың», «Сен тірі адам емессің» дегенді көрсет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Атақты ағылшын психологы Р.Д. Ленг – бекітілмеу, көптеген психологиялық ауру, әсіресе шизофренияның себебі деген қорытындыға келген. Оның байқаулары бойынша, басқа да зерттеулер көрсеткеніндей, эндогенді психозбен көбінесе ата-аналары тарапынан шеттелінген балалар ауырады еке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Адамдар өміріндегі әр түрлі дәстүрлер – амандасу, түрліше көңіл аудару рәсімдері «бекітілу терапиясы» деп саналады. Қарым-қатынастың төртінші функциясы жеке адамаралық қатынастарды ұйымдастыру және қолдау болып табылады. Басқа адамдарға деген эмоциялық көзқарастар – «сүйкімді - сүйкімсіз», «ұнайды - ұнамайды» деген терминдермен белгіленеді. Әрине, эмоциялық қарым-қатынас адам өмріндегі жалғыз қатынастың түрі емес, бірақ олар адамның барлық қарым-қатынас жүйесінде көрінеді, көбінесе іскерлік немесе тіпті ролдік қатынасына да өз әсерін тигізеді. Келесі, бесінші функциясы «жеке адамішілік функциясы». Бұл жағдайда адамның өз-өзімен қарым-қатынас жасауын (ішкі немесе сыртқы сөйлеу арқылы – диалог типінде) адамның ойлауының әдісі түрінде қарастыруға болады. Осыған байланысты Л.С. Выготский былай деген: «...адам өзімен-өзі болғанда да қарым-қатынас функциясын сақтай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Сонымен біз қарым-қатынастың түрін, формалары мен функцияларын қарастырдық. Әлеуметтік психологияда баса назар аударылатыны жеке адамаралық, тікелей қарым-қатынас түрі, ең терең зерттелгені де осы тү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Қоғамдық қарым-қатынасқа қарағанда жеке адамаралық қарым-қатынастың табиғаты бөлекше, оның өзіндік ерекшелігі – эмоциялық негізінің болуы. Адамдар бір-бірімен қарым-қатынасқа түскенде, оның бір-біріне деген әр түрлі көзқарастары сезімдер негізінде қалыптасады. Психология ғылымы жеке тұлғаның эмоциялық көріністерінің үш түрін немесе үл деңгейін бөліп қарастырады: аффектілер, эмоциялар мен сезімдер. Жеке адамаралық қарым-қатынаста осылардың бәрі де көрініс бергенімен, көбінесе сезімдерге баса көңіл аударылады, олардың өзін екі топқа бөліп қарастыру қабылданған:</w:t>
      </w:r>
    </w:p>
    <w:p>
      <w:pPr>
        <w:pStyle w:val="Normal"/>
        <w:numPr>
          <w:ilvl w:val="0"/>
          <w:numId w:val="1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нъюктивті – адамдарды жақындататын, біріктіретін, бірлескен іс-әрекетке итермелейтін сезімдер;</w:t>
      </w:r>
    </w:p>
    <w:p>
      <w:pPr>
        <w:pStyle w:val="Normal"/>
        <w:numPr>
          <w:ilvl w:val="0"/>
          <w:numId w:val="1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изъюнктивті – адамдарды бір-бірінен аластататын, бірлескен іс-әрекеттен қашқақтататын сезімдер.</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Жеке адамаралық қарым-қатынасты зерттеуде американ психологы Дж. Морено (1958) ұсынған социометрия әдісі кең қолданылады. Социометрия негізінде нақты іс-әрекет кезіндегі шағын топтың қарым-қатынасын (жақтыру, жақтырмау) анықтауға болады. Дегенмен, топты толық зерттеу үшін тек социометрия әдісі жеткіліксіз болып табы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еңестік психолоияда қарым-қатынасты, бір жағынан, іс-әрекеттің бір түрі, екіншіден, іс-әрекеттің өзіндік көрінісі деген ұғымда қолдану басым. Қарым-қатынастың іс-әрекетке кіріктірілуі оған қатысушылардың әрекеттерін «үйлестіріп» немесе «үйлестірмей» іске асырады. Мұндай үйлестірушілік қарым-қатынастың ерекше әсер етушілік функциясымен байланысты.</w:t>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рым-қатынастың үш жағы. </w:t>
      </w:r>
      <w:r>
        <w:rPr>
          <w:rFonts w:cs="Times New Roman" w:ascii="Times New Roman" w:hAnsi="Times New Roman"/>
          <w:sz w:val="24"/>
          <w:szCs w:val="24"/>
          <w:lang w:val="kk-KZ"/>
        </w:rPr>
        <w:t>Қарым-қатынастың құрылымы күрделі болғандықтан, шартты түрде талдау мақсатымен, көбіне оның бір-бірімен тығыз байланысты үш жағын қарастырады: коммуникативті, интерактивті, перцептивті (1,2 схема).</w:t>
      </w:r>
    </w:p>
    <w:p>
      <w:pPr>
        <w:pStyle w:val="Normal"/>
        <w:spacing w:lineRule="auto" w:line="240" w:before="0" w:after="0"/>
        <w:ind w:firstLine="708"/>
        <w:jc w:val="center"/>
        <w:rPr>
          <w:rFonts w:ascii="Times New Roman" w:hAnsi="Times New Roman" w:cs="Times New Roman"/>
          <w:b/>
          <w:b/>
          <w:sz w:val="24"/>
          <w:szCs w:val="24"/>
          <w:lang w:val="en-US"/>
        </w:rPr>
      </w:pPr>
      <w:r>
        <w:rPr>
          <w:rFonts w:eastAsia="Times New Roman" w:cs="Times New Roman" w:ascii="Times New Roman" w:hAnsi="Times New Roman"/>
          <w:sz w:val="24"/>
          <w:szCs w:val="24"/>
          <w:lang w:val="kk-KZ"/>
        </w:rPr>
        <w:t xml:space="preserve"> </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pacing w:val="-6"/>
          <w:sz w:val="28"/>
          <w:szCs w:val="28"/>
          <w:lang w:val="kk-KZ"/>
        </w:rPr>
        <w:t>Қарым-қатынастың хабар алмасу қызметі (коммуникативті жағы). Вербальды қарым-қатынас. Тіл. Сөйлеу механизмдері.</w:t>
      </w:r>
    </w:p>
    <w:p>
      <w:pPr>
        <w:pStyle w:val="Normal"/>
        <w:tabs>
          <w:tab w:val="clear" w:pos="708"/>
          <w:tab w:val="left" w:pos="7237" w:leader="none"/>
        </w:tabs>
        <w:spacing w:lineRule="auto" w:line="240" w:before="0" w:after="0"/>
        <w:ind w:left="36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рым-қатынастың коммуникативті жағы туралы жалпы түсінік.</w:t>
      </w:r>
    </w:p>
    <w:p>
      <w:pPr>
        <w:pStyle w:val="Normal"/>
        <w:tabs>
          <w:tab w:val="clear" w:pos="708"/>
          <w:tab w:val="left" w:pos="7237" w:leader="none"/>
        </w:tabs>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рым-қатынаста адамдар өзара идеялар, қызығулар, көңіл-күйімен, сезімдерімен, т.б. бөліседі. Мұның бәрін әр түрлі мәлімет ретінде қарастыруға болады.</w:t>
      </w:r>
    </w:p>
    <w:p>
      <w:pPr>
        <w:pStyle w:val="Normal"/>
        <w:tabs>
          <w:tab w:val="clear" w:pos="708"/>
          <w:tab w:val="left" w:pos="7237" w:leader="none"/>
        </w:tabs>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дамдар арасындағы коммуникативті процестер техникалық қондырғылар арасындағы алмасудан өзгеше болады, оның мазмұны және формасы бойынша өзіне тән ерекше, маңызды қасиеттері бар. Олардың ерекшелігі – кері байланыс процесі, коммуникативті барьер, коммуникативтік әсер және мәлімет берудің әр түрлі деңгейі (вербальды-сөз жүзіндегі, вербальды емес-сөз жүзіндегі емес) сияқты процестермен байланысты. Әрқайсысын бөлек-бөлек талдап көрейік: тұлғааралық қарым-қатынастағы кері байланыс. Ең алдымен мәлімет бір жақты болмайды, екі жақты пікір алмасу түрінде өтеді. Мәліметті беруші – коммуникатор, оны қабылдаушы – реципиент деп аталады.</w:t>
      </w:r>
    </w:p>
    <w:p>
      <w:pPr>
        <w:pStyle w:val="Normal"/>
        <w:tabs>
          <w:tab w:val="clear" w:pos="708"/>
          <w:tab w:val="left" w:pos="7237"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ондықтан да негізгі мәліметті беруден екінші адамға беру ғана емес, қарым-қатынас барысында ортақ көзқарас, пікір, ортақ мәнге келу маңызды.</w:t>
      </w:r>
    </w:p>
    <w:p>
      <w:pPr>
        <w:pStyle w:val="Normal"/>
        <w:tabs>
          <w:tab w:val="clear" w:pos="708"/>
          <w:tab w:val="left" w:pos="7237"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ұл міндетті орындауда ерекше механизм – кері байланыс іске қосылады, ол реципиентің коммуникатордың іс-әрекетін қалай қабылдап, бағалауына байланысты. Сонымен, кері байланыс дегеніміз – коммуникатордың әрекетіне деген реакциясын көрсететін мәлімет. Кері байланыстың берілуі әр түрлі жолдармен іске асырылады. Ең алдымен тура және жанама. Тура кері байланыста реципиент пікірі ашық түрде беріледі. Мысалы: «сенің пікірің маған ұнамайды», «не айтып тұрғаның маған түсініксіз», т.б. және де әр түрлі қимыл-қозғалыс (жест), ренжу, қуану, т.с.с. бұл түрде тиімді болады.</w:t>
      </w:r>
    </w:p>
    <w:p>
      <w:pPr>
        <w:pStyle w:val="Normal"/>
        <w:tabs>
          <w:tab w:val="clear" w:pos="708"/>
          <w:tab w:val="left" w:pos="7237"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анама кері байланыс – психологиялық мәліметті берудің астыртын түрі. Бұл жағдайда әр түрлі сұрақтар, кекету, күтпеген эмоциялық реакциялар болуы мүмкін. Мұндай жағдайда коммуникатор партнердің не айтқысы келетінін өзі түсінуі қажет. Әрине бұлай түсіну әрқашан дұрыс болмауы мүмкін, сондықтан түсінісу қиынырақ болады.</w:t>
      </w:r>
    </w:p>
    <w:p>
      <w:pPr>
        <w:pStyle w:val="Normal"/>
        <w:tabs>
          <w:tab w:val="clear" w:pos="708"/>
          <w:tab w:val="left" w:pos="7237"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оммуникация процесінде тек мәлімет алмасу ғана емес, оны партнерлердің бірдей тура түсінуі қажет. Яғни коммуникация процесінде келіп түскен мәліметті дұрыс түсіну (интерпретация) проблемасы туындайды. Біріншіден, мәліметтің формасы мен мазмұны коммуникатордың жеке даралық ерекшелігі, реципиент туралы көзқарасы, ол туралы өзінің пікірі және қарым-қатынас процесіндегі жағдайларға байланысты. Екіншіден, оның жіберген мәліметі реципиенттің жеке-дара психологиялық ерекшеліктеріне, көзқарасы, пікірлеріне, жағдайға байланысты өзгеріске түседі. Мәселен, бастығы мен өзінің ұлынан естіген бір мәлімет екі түрлі психологиялық реакцияға әкеледі. (Бастықтың айтқанын зейінмен тыңдаса, баласыныкіне ашулануы мүмкін). Мәліметті әр түрлі қабылдау бірнеше себептерге байланысты. Солардың ішінде маңыздысы – коммуникативтік барьердің болуы (түсініспеушілікке әкелетін тосқауыл), ол – коммуникативтік процестің екінші ерекшелігі. Түсініспеушілік барьері, әлеуметтік-мәдени барьер, қарым-қатынас барьерлері болуы мүмкін.</w:t>
      </w:r>
    </w:p>
    <w:p>
      <w:pPr>
        <w:pStyle w:val="Normal"/>
        <w:tabs>
          <w:tab w:val="clear" w:pos="708"/>
          <w:tab w:val="left" w:pos="7237"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Түсініспеушілік барьерлерінің бірнеше түрлері болады: </w:t>
      </w:r>
    </w:p>
    <w:p>
      <w:pPr>
        <w:pStyle w:val="Normal"/>
        <w:tabs>
          <w:tab w:val="clear" w:pos="708"/>
          <w:tab w:val="left" w:pos="7237" w:leader="none"/>
        </w:tabs>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 фонетикалық барьер жатады. Әр түрлі тілде, диалектіде сөйлеу, тілдегі кемістік (немесе дикция), тілдің граматикалық құрылымының өзгеруі. Өте тез сөйлеу, сөзді анық айтпау, қосымша дыбыстардың болуы да осыған себеп болады.</w:t>
      </w:r>
    </w:p>
    <w:p>
      <w:pPr>
        <w:pStyle w:val="Normal"/>
        <w:tabs>
          <w:tab w:val="clear" w:pos="708"/>
          <w:tab w:val="left" w:pos="7237" w:leader="none"/>
        </w:tabs>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 семантикалық барьер сөз мәнінің ерекшеліктері (тезаурус) әр түрлі жаргондар, слэнгтер. Әр түрлі ортаның өзіне тән «мини-тілі» болады. Өздерінің қалжыңдары, тілінің оралымдары, т.с.с. Мұндай барьерлерден аттай білу мұғалімдер, дәрігерлер, басшылар үшін өте қажет.</w:t>
      </w:r>
    </w:p>
    <w:p>
      <w:pPr>
        <w:pStyle w:val="Normal"/>
        <w:tabs>
          <w:tab w:val="clear" w:pos="708"/>
          <w:tab w:val="left" w:pos="7237" w:leader="none"/>
        </w:tabs>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 стилистикалық барьер – коммуникатор тілінің стилі жағдайға сәйкес келмегенде немесе реципиенттің психологиялық көңіл-күйіне сәйкес болмағанда көрінеді.</w:t>
      </w:r>
    </w:p>
    <w:p>
      <w:pPr>
        <w:pStyle w:val="Normal"/>
        <w:tabs>
          <w:tab w:val="clear" w:pos="708"/>
          <w:tab w:val="left" w:pos="7237"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ысалы, балаларға берілген мәлімет қызықты, түсінікті тілде емес, қиын ғылыми тілде айтылса, осындай құбылыс байқалады. Сондықтан коммуникатор өзінің реципиенттерінің көңіл-күйі, жағдайларын сезіне білуі керек, қарым-қатынас жағдайларының өзгерістерін тез сезінеп, соған байланысты өзгерістер енгізуі қажет.</w:t>
      </w:r>
    </w:p>
    <w:p>
      <w:pPr>
        <w:pStyle w:val="Normal"/>
        <w:tabs>
          <w:tab w:val="clear" w:pos="708"/>
          <w:tab w:val="left" w:pos="7237" w:leader="none"/>
        </w:tabs>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4) логикалық барьер коммуникатордың ұсынған логикалық тұжырымдары өте күрделі болғанда туындайды. «Ерлер логикасы», «әйелдер логикасы», «балалар логикасы», т.б. логикалар туралы айтуға болады.</w:t>
      </w:r>
    </w:p>
    <w:p>
      <w:pPr>
        <w:pStyle w:val="Normal"/>
        <w:tabs>
          <w:tab w:val="clear" w:pos="708"/>
          <w:tab w:val="left" w:pos="7237" w:leader="none"/>
        </w:tabs>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рым-қатынастағы әлеуметтік-мәдени ерекшеліктерге саяси, діни, кәсіби ерекшеліктерді жатқызуға болады. Қарым-қатынас процесіндегі мәлімет алмасу деңгейлері екі түрде іске асырылады: вербалды, вербалды емес.</w:t>
      </w:r>
    </w:p>
    <w:p>
      <w:pPr>
        <w:pStyle w:val="Normal"/>
        <w:tabs>
          <w:tab w:val="clear" w:pos="708"/>
          <w:tab w:val="left" w:pos="7237"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Вербалды (сөз арқылы) деңгейінде (негізгі) – тіл пайдаланыады. Сонымен қатар вербалды емес жүйелер де пайдаланылады: оларға оптикалық-кинестезиялық және акустикалық жүйелер жатады. Оптикалық-кинестезиялық жүйеге адамның сыртқы түрі және әсерлі қимыл-қозғалыстары, ым ишараттары, мимикасы, отырыс-тұрысы, жүрісі, т.б. жатады. Бұл жүйенің маңызды түріне көздік контакт жатады. Адамның сезімдері негізінен осылар арқылы беріледі. Партнердің сөзіне сенбегенде осыларға көңіл аударамыз.</w:t>
      </w:r>
    </w:p>
    <w:p>
      <w:pPr>
        <w:pStyle w:val="Normal"/>
        <w:tabs>
          <w:tab w:val="clear" w:pos="708"/>
          <w:tab w:val="left" w:pos="7237"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кустикалық жүйеге сонымен бірге коммуникатордың дауысының сапасын (тембрі, биіктігі, қаттылығы), интонация, сөйлеу темпі, дауыс екпіні және әр түрлі сөз арасындағы үзілістер (пауза), жөтелістер, күлкілері, т.б. жатқызады.</w:t>
      </w:r>
    </w:p>
    <w:p>
      <w:pPr>
        <w:pStyle w:val="Normal"/>
        <w:tabs>
          <w:tab w:val="clear" w:pos="708"/>
          <w:tab w:val="left" w:pos="7237"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әне де коммуникативті процестің кеңістікте, уақытта уайымдастырылуы да маңызды. Қарама-қарсы отыру – дұрыс контакт, сыртынан айқайлау, керісінше бұрыс контакт болып есептелінеді.</w:t>
      </w:r>
    </w:p>
    <w:p>
      <w:pPr>
        <w:pStyle w:val="Normal"/>
        <w:tabs>
          <w:tab w:val="clear" w:pos="708"/>
          <w:tab w:val="left" w:pos="7237"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онымен бірге тиімді тыңдай білу техникасы да маңызды. «Есту» және «тыңдау» күрделі еріктік процесс, зейін қойып, өз проблемасын ұмытып, өзгенің проблемасына тереңдей білу әрқашанда бола бермейді.</w:t>
      </w:r>
    </w:p>
    <w:p>
      <w:pPr>
        <w:pStyle w:val="Normal"/>
        <w:tabs>
          <w:tab w:val="clear" w:pos="708"/>
          <w:tab w:val="left" w:pos="7237"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иімді тыңдаудың екі түрі бар: зейін қойып үндемей тыңдау – басын изеу, мимикалық реакциялар, көз контактысы, зейінін бөлудің әр түрлі фазалары. Кейде «Иә-иә» деген сөздерді айту немесе соңғы сөздерді қайталау да қолданылады. Екінші түрі рефлексивті тыңдау, әр түрлі сұрақтар арқылы, сөйлесушінің сөздерін басқаша айту, бір ойды басқа сөздермен жеткізу (парафраз), қорытындылау, аралық қорытындыларды айтып беру.</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Қарым-қатынас және тіл. </w:t>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sz w:val="24"/>
          <w:szCs w:val="24"/>
          <w:lang w:val="kk-KZ"/>
        </w:rPr>
        <w:t>Қарым-қатынасты жалпыны өндіру, өзара әрекет ету мен бірлескен іс-әрекет процесінде адамдарды біріктіру ретінде түсіну,  бұл жалпының ең алдымен қарым-қатынас құралы ретінде тіл болып табылатындығын жорамалдай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Тіл қарым-қатынасқа түсушілер арасында коммуникацияны қамтамасыз етеді, өйткені хабарды айтушы (хабарды сөз мағынасында кодтайды) және сол хабарды қабылдаушы декодировка жасайды, яғни сол мағыналарды ашып, сол хабардың негізінде өзінің мінез-құлқын өзгертуі қаже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Ақпаратты басқа адамға беруші адам (коммуникатор) және оны қабылдайтын адам (реципиент) қарым-қатынас пен бірлескен іс-әрекет мақсаттарын іске асыру үшін мәндер кодификациясы мен декодификациясының бір жүйесін пайдалануы, яғни «бір тілде» сөйлеуі тиіс. Егер коммуникатор мен реципиент кодификацияның әр түрлі жүйесін пайдаланса, онда олар өзара түсіністік пен бірлескен іс-әрекет табысына қол жеткізе алмайды. Егер қолданылған белгілер (сөздер, жесттар, иероглифтер және т.с.с.) арқылы бекіген мәндер қарым-қатынасқа түсуші адамдарға таныс болса ғана, ақпарат алмасу мүмкін бо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Мән (мағына) – бұл қоршаған болмысты тануға көмектесетін элемент ретіндегі белгінің, таңбаның мазмұндық жағы. Құрал арқылы адамдардың еңбек іс-әрекеті іске асады, белгілер (таңбалар) олардың танымдық іс-әрекеті мен қарым-қатынасын жүзеге асыр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Сөздік белгілер жүйесі қоғамдық тарихи тәжірибені меңгеру және беру құралы ретіндегі тілді құрайды.</w:t>
      </w:r>
    </w:p>
    <w:p>
      <w:pPr>
        <w:pStyle w:val="Normal"/>
        <w:spacing w:lineRule="auto" w:line="240" w:before="0" w:after="0"/>
        <w:jc w:val="both"/>
        <w:rPr/>
      </w:pPr>
      <w:r>
        <w:rPr>
          <w:rFonts w:cs="Times New Roman" w:ascii="Times New Roman" w:hAnsi="Times New Roman"/>
          <w:sz w:val="24"/>
          <w:szCs w:val="24"/>
          <w:lang w:val="kk-KZ"/>
        </w:rPr>
        <w:tab/>
        <w:t>Тіл қоғамдық тәжірибені жинау мен беру құралы ретінде еңбек процесінде пайда болды және қоғам тапқа бөлінбей тұрған кезеңде дами бастады. Айтарлықтай маңызды ақпараттарды бір-біріне беру үшін адамдар белгілі бір мағынаны құрайтын ыбыстарды пайдалана бастады.</w:t>
      </w:r>
    </w:p>
    <w:p>
      <w:pPr>
        <w:pStyle w:val="Normal"/>
        <w:spacing w:lineRule="auto" w:line="240" w:before="0" w:after="0"/>
        <w:jc w:val="both"/>
        <w:rPr/>
      </w:pPr>
      <w:r>
        <w:rPr>
          <w:rFonts w:cs="Times New Roman" w:ascii="Times New Roman" w:hAnsi="Times New Roman"/>
          <w:sz w:val="24"/>
          <w:szCs w:val="24"/>
          <w:lang w:val="kk-KZ"/>
        </w:rPr>
        <w:tab/>
        <w:t>Қарым-қатынас кезінде дыбыстарды пайдалану әсіресе, адамдардың қолдары еңбек заттары мен құралдарынан босамай, ал көздері сол заттарға қадалған жағдайларда қолайлы болды. Дыбыстар арқылы ойларын жеткізу сондай-ақ, қарым-қатынасқа түсушілер арасындағы қашықтық айтарлықтай болған жағдайда, қараңғыда, тұманда ыңғайлы бол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Тілдің көмегімен қарым-қатынас жасау арқылы жеке адамның миындағы әлемнің бейнесі басқа адамдардың миында бейнеленетін немесе бейнеленіп қойғандармен толығып отырады – ойлармен алмасу, ақпараттармен алмас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Сөздің белгілі бір мағынасы, яғни заттық әлемге қатысы болады. Мәндер (мағыналар) жүйесі адамның бүкіл өмірінің барысында дамып және байып отырады, оның мақсаттытүрде қалыптасуы – орта, сондай-ақ жоғары білімінің орталық звеносы.</w:t>
      </w:r>
    </w:p>
    <w:p>
      <w:pPr>
        <w:pStyle w:val="Normal"/>
        <w:spacing w:lineRule="auto" w:line="240" w:before="0" w:after="0"/>
        <w:ind w:firstLine="540"/>
        <w:rPr>
          <w:rFonts w:ascii="Times New Roman" w:hAnsi="Times New Roman" w:cs="Times New Roman"/>
          <w:b/>
          <w:b/>
          <w:sz w:val="24"/>
          <w:szCs w:val="24"/>
          <w:lang w:val="kk-KZ"/>
        </w:rPr>
      </w:pPr>
      <w:r>
        <w:rPr>
          <w:rFonts w:cs="Times New Roman" w:ascii="Times New Roman" w:hAnsi="Times New Roman"/>
          <w:b/>
          <w:sz w:val="24"/>
          <w:szCs w:val="24"/>
          <w:lang w:val="kk-KZ"/>
        </w:rPr>
        <w:t>Вербалды қарым-қатынас техникас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Вербалды емес қарым – қатынас жүйесі өте маңызды болғанымен , ол тек ойды айқындап, нақтылайды және нақты бір ақпаратты эмоция арқылы білдіреді.</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л вербалды қарым – қатынас құрамы күрделі болып табылады.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Лексика (гр "lekikos" – сөздік) – бір тілде барлық сөздердің жиынтығы деген ұғымды білдіреді. Оны сөздік құрам деп те атай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Фразеология (гр"phrasis" – сөздік манерасы) тұрақты сөз тіркесі.</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Грамматика (гр"gramma" - әріп жазу) – тіл құрамы, тіл формаларының жүйесі, сөз айтудың әдісі, синтаксистік конструкция тіл қарым-қатынасының негізін құрауш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Синтаксис (гр "syntaxis" – орын тәртіп құру) – сөз, сөз тіркесін сөйлем құрастырудың тәсілі.</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Дикция (лат "dictio" – оқылу, айтылу) – сөздердің оқылу және айтылу манерас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5940" w:type="dxa"/>
        <w:jc w:val="left"/>
        <w:tblInd w:w="1435" w:type="dxa"/>
        <w:tblLayout w:type="fixed"/>
        <w:tblCellMar>
          <w:top w:w="0" w:type="dxa"/>
          <w:left w:w="108" w:type="dxa"/>
          <w:bottom w:w="0" w:type="dxa"/>
          <w:right w:w="108" w:type="dxa"/>
        </w:tblCellMar>
      </w:tblPr>
      <w:tblGrid>
        <w:gridCol w:w="5940"/>
      </w:tblGrid>
      <w:tr>
        <w:trPr>
          <w:trHeight w:val="51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Вербалды коммуникация жүйесі</w:t>
            </w:r>
          </w:p>
        </w:tc>
      </w:tr>
    </w:tbl>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ragraph">
                  <wp:posOffset>62230</wp:posOffset>
                </wp:positionV>
                <wp:extent cx="18973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Грамматика</w:t>
                                  </w:r>
                                </w:p>
                              </w:tc>
                            </w:tr>
                          </w:tbl>
                        </w:txbxContent>
                      </wps:txbx>
                      <wps:bodyPr anchor="t" lIns="0" tIns="0" rIns="0" bIns="0">
                        <a:noAutofit/>
                      </wps:bodyPr>
                    </wps:wsp>
                  </a:graphicData>
                </a:graphic>
              </wp:anchor>
            </w:drawing>
          </mc:Choice>
          <mc:Fallback>
            <w:pict>
              <v:rect fillcolor="#FFFFFF" style="position:absolute;rotation:-0;width:149.4pt;height:1.65pt;mso-wrap-distance-left:9pt;mso-wrap-distance-right:9pt;mso-wrap-distance-top:0pt;mso-wrap-distance-bottom:0pt;margin-top:4.9pt;mso-position-vertical-relative:text;margin-left:88.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Грамматика</w:t>
                            </w:r>
                          </w:p>
                        </w:tc>
                      </w:tr>
                    </w:tbl>
                  </w:txbxContent>
                </v:textbox>
                <w10:wrap type="square"/>
              </v:rect>
            </w:pict>
          </mc:Fallback>
        </mc:AlternateConten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r>
        <mc:AlternateContent>
          <mc:Choice Requires="wps">
            <w:drawing>
              <wp:anchor behindDoc="0" distT="0" distB="0" distL="114300" distR="114300" simplePos="0" locked="0" layoutInCell="0" allowOverlap="1" relativeHeight="3">
                <wp:simplePos x="0" y="0"/>
                <wp:positionH relativeFrom="page">
                  <wp:posOffset>3978275</wp:posOffset>
                </wp:positionH>
                <wp:positionV relativeFrom="paragraph">
                  <wp:posOffset>62865</wp:posOffset>
                </wp:positionV>
                <wp:extent cx="1897380" cy="340995"/>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4099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Лексика</w:t>
                                  </w:r>
                                </w:p>
                              </w:tc>
                            </w:tr>
                          </w:tbl>
                        </w:txbxContent>
                      </wps:txbx>
                      <wps:bodyPr anchor="t" lIns="0" tIns="0" rIns="0" bIns="0">
                        <a:noAutofit/>
                      </wps:bodyPr>
                    </wps:wsp>
                  </a:graphicData>
                </a:graphic>
              </wp:anchor>
            </w:drawing>
          </mc:Choice>
          <mc:Fallback>
            <w:pict>
              <v:rect fillcolor="#FFFFFF" style="position:absolute;rotation:-0;width:149.4pt;height:26.85pt;mso-wrap-distance-left:9pt;mso-wrap-distance-right:9pt;mso-wrap-distance-top:0pt;mso-wrap-distance-bottom:0pt;margin-top:4.95pt;mso-position-vertical-relative:text;margin-left:313.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Лексика</w:t>
                            </w:r>
                          </w:p>
                        </w:tc>
                      </w:tr>
                    </w:tbl>
                  </w:txbxContent>
                </v:textbox>
                <w10:wrap type="square"/>
              </v:rect>
            </w:pict>
          </mc:Fallback>
        </mc:AlternateConten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4">
                <wp:simplePos x="0" y="0"/>
                <wp:positionH relativeFrom="page">
                  <wp:posOffset>1120775</wp:posOffset>
                </wp:positionH>
                <wp:positionV relativeFrom="paragraph">
                  <wp:posOffset>48895</wp:posOffset>
                </wp:positionV>
                <wp:extent cx="18973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Морфология</w:t>
                                  </w:r>
                                </w:p>
                              </w:tc>
                            </w:tr>
                          </w:tbl>
                        </w:txbxContent>
                      </wps:txbx>
                      <wps:bodyPr anchor="t" lIns="0" tIns="0" rIns="0" bIns="0">
                        <a:noAutofit/>
                      </wps:bodyPr>
                    </wps:wsp>
                  </a:graphicData>
                </a:graphic>
              </wp:anchor>
            </w:drawing>
          </mc:Choice>
          <mc:Fallback>
            <w:pict>
              <v:rect fillcolor="#FFFFFF" style="position:absolute;rotation:-0;width:149.4pt;height:1.65pt;mso-wrap-distance-left:9pt;mso-wrap-distance-right:9pt;mso-wrap-distance-top:0pt;mso-wrap-distance-bottom:0pt;margin-top:3.85pt;mso-position-vertical-relative:text;margin-left:88.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Морфология</w:t>
                            </w:r>
                          </w:p>
                        </w:tc>
                      </w:tr>
                    </w:tbl>
                  </w:txbxContent>
                </v:textbox>
                <w10:wrap type="square"/>
              </v:rect>
            </w:pict>
          </mc:Fallback>
        </mc:AlternateConten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r>
        <mc:AlternateContent>
          <mc:Choice Requires="wps">
            <w:drawing>
              <wp:anchor behindDoc="0" distT="0" distB="0" distL="114300" distR="114300" simplePos="0" locked="0" layoutInCell="0" allowOverlap="1" relativeHeight="5">
                <wp:simplePos x="0" y="0"/>
                <wp:positionH relativeFrom="page">
                  <wp:posOffset>3978275</wp:posOffset>
                </wp:positionH>
                <wp:positionV relativeFrom="paragraph">
                  <wp:posOffset>50165</wp:posOffset>
                </wp:positionV>
                <wp:extent cx="1897380" cy="340995"/>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34099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Фразеология</w:t>
                                  </w:r>
                                </w:p>
                              </w:tc>
                            </w:tr>
                          </w:tbl>
                        </w:txbxContent>
                      </wps:txbx>
                      <wps:bodyPr anchor="t" lIns="0" tIns="0" rIns="0" bIns="0">
                        <a:noAutofit/>
                      </wps:bodyPr>
                    </wps:wsp>
                  </a:graphicData>
                </a:graphic>
              </wp:anchor>
            </w:drawing>
          </mc:Choice>
          <mc:Fallback>
            <w:pict>
              <v:rect fillcolor="#FFFFFF" style="position:absolute;rotation:-0;width:149.4pt;height:26.85pt;mso-wrap-distance-left:9pt;mso-wrap-distance-right:9pt;mso-wrap-distance-top:0pt;mso-wrap-distance-bottom:0pt;margin-top:3.95pt;mso-position-vertical-relative:text;margin-left:313.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Фразеология</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6">
                <wp:simplePos x="0" y="0"/>
                <wp:positionH relativeFrom="page">
                  <wp:posOffset>1120775</wp:posOffset>
                </wp:positionH>
                <wp:positionV relativeFrom="paragraph">
                  <wp:posOffset>417195</wp:posOffset>
                </wp:positionV>
                <wp:extent cx="189738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Сөз құрамы</w:t>
                                  </w:r>
                                </w:p>
                              </w:tc>
                            </w:tr>
                          </w:tbl>
                        </w:txbxContent>
                      </wps:txbx>
                      <wps:bodyPr anchor="t" lIns="0" tIns="0" rIns="0" bIns="0">
                        <a:noAutofit/>
                      </wps:bodyPr>
                    </wps:wsp>
                  </a:graphicData>
                </a:graphic>
              </wp:anchor>
            </w:drawing>
          </mc:Choice>
          <mc:Fallback>
            <w:pict>
              <v:rect fillcolor="#FFFFFF" style="position:absolute;rotation:-0;width:149.4pt;height:1.65pt;mso-wrap-distance-left:9pt;mso-wrap-distance-right:9pt;mso-wrap-distance-top:0pt;mso-wrap-distance-bottom:0pt;margin-top:32.85pt;mso-position-vertical-relative:text;margin-left:88.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Сөз құрамы</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7">
                <wp:simplePos x="0" y="0"/>
                <wp:positionH relativeFrom="page">
                  <wp:posOffset>3978275</wp:posOffset>
                </wp:positionH>
                <wp:positionV relativeFrom="paragraph">
                  <wp:posOffset>415925</wp:posOffset>
                </wp:positionV>
                <wp:extent cx="189738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аңдау дағдысы</w:t>
                                  </w:r>
                                </w:p>
                              </w:tc>
                            </w:tr>
                          </w:tbl>
                        </w:txbxContent>
                      </wps:txbx>
                      <wps:bodyPr anchor="t" lIns="0" tIns="0" rIns="0" bIns="0">
                        <a:noAutofit/>
                      </wps:bodyPr>
                    </wps:wsp>
                  </a:graphicData>
                </a:graphic>
              </wp:anchor>
            </w:drawing>
          </mc:Choice>
          <mc:Fallback>
            <w:pict>
              <v:rect fillcolor="#FFFFFF" style="position:absolute;rotation:-0;width:149.4pt;height:1.65pt;mso-wrap-distance-left:9pt;mso-wrap-distance-right:9pt;mso-wrap-distance-top:0pt;mso-wrap-distance-bottom:0pt;margin-top:32.75pt;mso-position-vertical-relative:text;margin-left:313.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аңдау дағдысы</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8">
                <wp:simplePos x="0" y="0"/>
                <wp:positionH relativeFrom="page">
                  <wp:posOffset>1120775</wp:posOffset>
                </wp:positionH>
                <wp:positionV relativeFrom="paragraph">
                  <wp:posOffset>988695</wp:posOffset>
                </wp:positionV>
                <wp:extent cx="189738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Синтаксис</w:t>
                                  </w:r>
                                </w:p>
                              </w:tc>
                            </w:tr>
                          </w:tbl>
                        </w:txbxContent>
                      </wps:txbx>
                      <wps:bodyPr anchor="t" lIns="0" tIns="0" rIns="0" bIns="0">
                        <a:noAutofit/>
                      </wps:bodyPr>
                    </wps:wsp>
                  </a:graphicData>
                </a:graphic>
              </wp:anchor>
            </w:drawing>
          </mc:Choice>
          <mc:Fallback>
            <w:pict>
              <v:rect fillcolor="#FFFFFF" style="position:absolute;rotation:-0;width:149.4pt;height:1.65pt;mso-wrap-distance-left:9pt;mso-wrap-distance-right:9pt;mso-wrap-distance-top:0pt;mso-wrap-distance-bottom:0pt;margin-top:77.85pt;mso-position-vertical-relative:text;margin-left:88.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Синтаксис</w:t>
                            </w:r>
                          </w:p>
                        </w:tc>
                      </w:tr>
                    </w:tbl>
                  </w:txbxContent>
                </v:textbox>
                <w10:wrap type="square"/>
              </v:rect>
            </w:pict>
          </mc:Fallback>
        </mc:AlternateConten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r>
        <mc:AlternateContent>
          <mc:Choice Requires="wps">
            <w:drawing>
              <wp:anchor behindDoc="0" distT="0" distB="0" distL="114300" distR="114300" simplePos="0" locked="0" layoutInCell="0" allowOverlap="1" relativeHeight="9">
                <wp:simplePos x="0" y="0"/>
                <wp:positionH relativeFrom="page">
                  <wp:posOffset>4001135</wp:posOffset>
                </wp:positionH>
                <wp:positionV relativeFrom="paragraph">
                  <wp:posOffset>987425</wp:posOffset>
                </wp:positionV>
                <wp:extent cx="1897380" cy="340995"/>
                <wp:effectExtent l="0" t="0" r="0" b="0"/>
                <wp:wrapSquare wrapText="bothSides"/>
                <wp:docPr id="8" name="Frame8"/>
                <a:graphic xmlns:a="http://schemas.openxmlformats.org/drawingml/2006/main">
                  <a:graphicData uri="http://schemas.microsoft.com/office/word/2010/wordprocessingShape">
                    <wps:wsp>
                      <wps:cNvSpPr txBox="1"/>
                      <wps:spPr>
                        <a:xfrm>
                          <a:off x="0" y="0"/>
                          <a:ext cx="1897380" cy="34099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Дикция</w:t>
                                  </w:r>
                                </w:p>
                              </w:tc>
                            </w:tr>
                          </w:tbl>
                        </w:txbxContent>
                      </wps:txbx>
                      <wps:bodyPr anchor="t" lIns="0" tIns="0" rIns="0" bIns="0">
                        <a:noAutofit/>
                      </wps:bodyPr>
                    </wps:wsp>
                  </a:graphicData>
                </a:graphic>
              </wp:anchor>
            </w:drawing>
          </mc:Choice>
          <mc:Fallback>
            <w:pict>
              <v:rect fillcolor="#FFFFFF" style="position:absolute;rotation:-0;width:149.4pt;height:26.85pt;mso-wrap-distance-left:9pt;mso-wrap-distance-right:9pt;mso-wrap-distance-top:0pt;mso-wrap-distance-bottom:0pt;margin-top:77.75pt;mso-position-vertical-relative:text;margin-left:315.0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Дикция</w:t>
                            </w:r>
                          </w:p>
                        </w:tc>
                      </w:tr>
                    </w:tbl>
                  </w:txbxContent>
                </v:textbox>
                <w10:wrap type="square"/>
              </v:rect>
            </w:pict>
          </mc:Fallback>
        </mc:AlternateConten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өйлеу қарым-қатынасы тек сөйлеу ғана емес. Ол ойды нақтылап сөз, сөйлем арқылы жеткізуінің күрделі түрі. Ол яғни қарым-қатынасқа дәл сөз тауып, одан сөйлем құрау, сөйлеу, серіктес адамды тыңдау, оның ойын, ұстанымын айқындау тағы басқа. </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Тілді білу ол барлық сөйлеу қарым-қатынасының мәдениетін ұйғарады, ойды жинақтау дағдысы серіктес адамға түсінікті ету жеткізе білу, оның реакциясына уақытында жауап қайтару, серіктесін сендіру.</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Сөйлеу қарым-қатынасының мәдениетінде тіл сөзді кең, нақты, мәнерлі, мағыналы етіп жеткізу үшін қолданады. Ол лексикалық, грамматикалық. Фонетикалық мәдениетінен тұрад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 xml:space="preserve"> Лексикалық мәдениет адамның сөз байлығын, қолданатын сөздердің нақтылығын, мәнерлігін көрсетеді.</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 xml:space="preserve"> Грамматикалық мәдениет сөздің толық, нақты етіп құрылым көрсетеді.</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Фонетикалық мәдениет сөздің дұрыс оқылуы және нақты дикциясы арқылы серіктесіне ойдың мағынасын жеткізу.</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Адамның қазіргі лексикасы сөйлеу қарым-қатынас мәдениетінде оның ой толғауы мен өмірлік  тәжірибесіне оның дұрыс емес, төменгі профессионалдық лексикасын жағысмыз қабылдауы мүмкін.</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Сөйлеу қарым-қатынас процесінде барлығы маңызды: серіктесіне қалай үндеу, әңгіменің басында   және аяғында не айтылуы, ойды білдіруге қолданылатын сөздер т.б.</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 xml:space="preserve"> Кәсіпкер оның әріптесінің әңгімелесу барысында төменгі профессионалдық терминді қолдануына дайын болуы керек. Ол келе жатқан кездесудің тақырыбын, оның профессионалдық сөздігін білуді қажет етеді.</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Тәжірибенің көрсетуі бойынша қысқа әрі мағыналы сөздер өте оңай және нақты түсінік қабылданады.</w:t>
      </w:r>
    </w:p>
    <w:p>
      <w:pPr>
        <w:pStyle w:val="Normal"/>
        <w:spacing w:lineRule="auto" w:line="240" w:before="0" w:after="0"/>
        <w:ind w:firstLine="54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Іскерлік қарым-қатынаста монолог және диалог сияқты формаларын ажырта білу өте қажет. Монолог негізінде серіктеске бағытталмаған. Ол ақпаратты, мәліметті жеткізуге арналған. Қарым-қатынас барысында монолог 20-50% коммуникациялық эффектісін беретінін есте сақтау керек. Бұл ақпарат әрекеті де орташа эффект береді және қайтарма байланысын міндет етпейді.</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иалог эффектісі маңыздырақ. Ол монолог пен белсенді тыңдаудан тұрады. Сөйлесу қарым-қатынасының осы екі түрі де жекеше, сондай – ақ көпшілік әрекетінде қолданылад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өйлеу қарым-қатынас эффектісі жоғарылату үшін арнайы коммуникативтік техникаларды қолдану қажет.</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Вербалды коммуникативтік техника – бұл ақпаратты монолог және диалог әрекетімен жеткізу, көпшілік алдында сөз сөйлеу, түсінікті және белсенді тыңдаудың қабілеті.</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Вербалды коммуникативтік техниканы дұрыс қолдану үшін серіктесінің актуалдық модальностін көрсететін тәсілдерді білуі керек. Модальность және техника жұмысының негізін түсіну үшін келесі жағдайды анықтау қажет. Адамның ой-санасы белгілі бір ортада қызмет ететіні белгілі. Адамның әс-әрекеті мен оның бұрынғы тәжірибесі, сондай-ақ ойдан құрастырған қиялдар мен есте сақталған бейнелер билейді.</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ыртқы өмір және ой-санамен үш модальность арқылы әрекеттеседі – негізгі бейнелер жүйесі, түйсіктер және елестер: визуалдық (көру), аудиалдық (есту), кинестетикалық (сезу),</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Негізінде, адамның ақпаратты қайта құрастыру барысында модальностарының біреуі басты болып келеді. Мұндай модальность адамның басты репрезентивті жүйесі деп аталады. Осыған байланысты модальностер 3 группаға бөлінеді:</w:t>
      </w:r>
    </w:p>
    <w:p>
      <w:pPr>
        <w:pStyle w:val="Normal"/>
        <w:numPr>
          <w:ilvl w:val="0"/>
          <w:numId w:val="9"/>
        </w:numPr>
        <w:spacing w:lineRule="auto" w:line="240" w:before="0" w:after="0"/>
        <w:jc w:val="both"/>
        <w:rPr/>
      </w:pPr>
      <w:r>
        <w:rPr>
          <w:rFonts w:cs="Times New Roman" w:ascii="Times New Roman" w:hAnsi="Times New Roman"/>
          <w:i/>
          <w:sz w:val="24"/>
          <w:szCs w:val="24"/>
          <w:lang w:val="kk-KZ"/>
        </w:rPr>
        <w:t xml:space="preserve">визуалдық </w:t>
      </w:r>
      <w:r>
        <w:rPr>
          <w:rFonts w:cs="Times New Roman" w:ascii="Times New Roman" w:hAnsi="Times New Roman"/>
          <w:sz w:val="24"/>
          <w:szCs w:val="24"/>
          <w:lang w:val="kk-KZ"/>
        </w:rPr>
        <w:t>(ақпаратты бейне ретінде қабылдау және қайта қарастыру)</w:t>
      </w:r>
    </w:p>
    <w:p>
      <w:pPr>
        <w:pStyle w:val="Normal"/>
        <w:numPr>
          <w:ilvl w:val="0"/>
          <w:numId w:val="9"/>
        </w:numPr>
        <w:spacing w:lineRule="auto" w:line="240" w:before="0" w:after="0"/>
        <w:jc w:val="both"/>
        <w:rPr/>
      </w:pPr>
      <w:r>
        <w:rPr>
          <w:rFonts w:cs="Times New Roman" w:ascii="Times New Roman" w:hAnsi="Times New Roman"/>
          <w:i/>
          <w:sz w:val="24"/>
          <w:szCs w:val="24"/>
          <w:lang w:val="kk-KZ"/>
        </w:rPr>
        <w:t xml:space="preserve">аудиалдық </w:t>
      </w:r>
      <w:r>
        <w:rPr>
          <w:rFonts w:cs="Times New Roman" w:ascii="Times New Roman" w:hAnsi="Times New Roman"/>
          <w:sz w:val="24"/>
          <w:szCs w:val="24"/>
          <w:lang w:val="kk-KZ"/>
        </w:rPr>
        <w:t>(ақпаратты дыбыс және сөз ретінде қабылдау және қайта қарастыру)</w:t>
      </w:r>
    </w:p>
    <w:p>
      <w:pPr>
        <w:pStyle w:val="Normal"/>
        <w:numPr>
          <w:ilvl w:val="0"/>
          <w:numId w:val="9"/>
        </w:numPr>
        <w:spacing w:lineRule="auto" w:line="240" w:before="0" w:after="0"/>
        <w:jc w:val="both"/>
        <w:rPr/>
      </w:pPr>
      <w:r>
        <w:rPr>
          <w:rFonts w:cs="Times New Roman" w:ascii="Times New Roman" w:hAnsi="Times New Roman"/>
          <w:i/>
          <w:sz w:val="24"/>
          <w:szCs w:val="24"/>
          <w:lang w:val="kk-KZ"/>
        </w:rPr>
        <w:t xml:space="preserve">кинестетикалық </w:t>
      </w:r>
      <w:r>
        <w:rPr>
          <w:rFonts w:cs="Times New Roman" w:ascii="Times New Roman" w:hAnsi="Times New Roman"/>
          <w:sz w:val="24"/>
          <w:szCs w:val="24"/>
          <w:lang w:val="kk-KZ"/>
        </w:rPr>
        <w:t>(ақпаратты түйсіну арқылы қабылдау және қайта қарастыру)</w:t>
      </w:r>
    </w:p>
    <w:p>
      <w:pPr>
        <w:pStyle w:val="Normal"/>
        <w:spacing w:lineRule="auto" w:line="240" w:before="0" w:after="0"/>
        <w:ind w:left="360"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рым-қатынаста ақпарат нақты түрде беріледі, егер де ақпарат серіктесінің модальностіне жақын, ұқсас термині қолданылса. </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сыған байланысты коммуникация қарым – қатынасты ақпаратты дербес беру және қабылдауы мәлімет ретінде көрсетіледі, вербалды және вербалды емес жүйесінің визуалдық, аудиалдық, кинестетикалық, аудио-визуалдық, визуалды-кинестетикалық каналдар көмегімен беріледі. Коммуникациялық құралдар мен каналдардың икемді етіп пайдалануы қарым-қатынас әрекеттесуінің мақсатына әкеледі.</w:t>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Вербальді коммуникация. </w:t>
      </w:r>
      <w:r>
        <w:rPr>
          <w:rFonts w:cs="Times New Roman" w:ascii="Times New Roman" w:hAnsi="Times New Roman"/>
          <w:sz w:val="24"/>
          <w:szCs w:val="24"/>
          <w:lang w:val="kk-KZ"/>
        </w:rPr>
        <w:t>Сөйлеу – бұл вербальді коммуникация, яғни тілдің көмегімен қарым-қатынас жасау процесі. Вербальді коммуникацияның құралы болып қоғамдық тәжірибеде белгілі бір мағынаны құрайтын сөздер табылады. Сөздер дауытап, іштей айтылуы, жазылуы мүмкін немесе естімейтін адамдарда олардың орнын мағына беретін ерекше ым-ишаралар, жесттар басуы мүмкін (дактиология деп аталады, онда әрбір әріп саусақ қозғалыстарымен белгіленеді және жесттік сөйлеу, мұнда жест тұтас бір сөздің немесе сөздер тобының орнын басады).</w:t>
      </w:r>
    </w:p>
    <w:p>
      <w:pPr>
        <w:pStyle w:val="Normal"/>
        <w:spacing w:lineRule="auto" w:line="240" w:before="0" w:after="0"/>
        <w:ind w:firstLine="708"/>
        <w:jc w:val="both"/>
        <w:rPr/>
      </w:pPr>
      <w:r>
        <w:rPr>
          <w:rFonts w:cs="Times New Roman" w:ascii="Times New Roman" w:hAnsi="Times New Roman"/>
          <w:sz w:val="24"/>
          <w:szCs w:val="24"/>
          <w:lang w:val="kk-KZ"/>
        </w:rPr>
        <w:t>Сөйлеудің мынандай түрлері бар: жазбаша және ауызша сөйлеу, соңғысы өз кезегінде диалогтық және монологтық деп бөлінеді.</w:t>
      </w:r>
    </w:p>
    <w:p>
      <w:pPr>
        <w:pStyle w:val="Normal"/>
        <w:spacing w:lineRule="auto" w:line="240" w:before="0" w:after="0"/>
        <w:ind w:firstLine="708"/>
        <w:jc w:val="both"/>
        <w:rPr/>
      </w:pPr>
      <w:r>
        <w:rPr>
          <w:rFonts w:cs="Times New Roman" w:ascii="Times New Roman" w:hAnsi="Times New Roman"/>
          <w:sz w:val="24"/>
          <w:szCs w:val="24"/>
          <w:lang w:val="kk-KZ"/>
        </w:rPr>
        <w:t>Ауызша сөйлеудің ең қарапайым түрі диалог, яғни қандай да бір мәселені бірлесіп талдайтын және бірлесіп шешетін әңгімелесушілердің әңгімесі болып табылады. Ауызша сөйлеуге репликалар, әңгімелесушінің жекелеген сөздері мен фразаларын қайталау, сұрақтар қою, толықтырулар, сөйлеушіге ғана түсінікті намектарды қолдану, әр түрлі көмекші сөздер мен ??? тән. Бұл сөйлеудің ерекшелігі әңгімелесушілердің өзара түсінісу дәрежелеріне, олардың өзара қатынастарына тәуелді.Әңгімелесу кезінде эмоционалдық қозу деңгейінің үлкен мәні бар. Жабырқау, қуанған, қорыққан, ашуланған, таңданыс үстіндегі адам тыныш күйде болған кезіндегідей сөйлемейді, тек басқа интонацияларды ғана емес, сондай-ақ, басқа сөздерді ?? жиі қолдан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уызша сөйлеудің екінші түрі – монолог, мұнда бір адам оны тыңдап отырған екінші адамға немесе көп адамдарға қарап сөйлейді: бұл мұғалімнің әңгімесі, оқушының жауабы,баяндама және т.с.с. монологтық сөйлеудің үлкен композициялық күрделілігі бар, ойдың аяқталуын, грамматикалық ережелерді қатаң сақтауды, монолог айтушының айтқысы келгендерінің қатаң логика мен жүйелілікпенбаяндалуын талап етеді. Монологтық сөйлеудің диалогтық сөйлеумен салыстырғанда үлкен қиындығы бар, оның развергнутое формасы онтогенезде кешірек дамиды. Еркін, қиындықсыз әңгімелесе алатын, бірақ монологтық сипаты бар ауызша хабарлама жасауда (баяндама, т.с.с.) алдын-ала жазып дайындалған мәтінге жүгінетін адамдардың кездесетіні кездейсоқ емес. Бұл көбінесе мектеп оқытушыларының оқушылардың бойында монологтық сөйлеуді қалыптастыруға байланысты жұмыс жүргізуге жеткілікті көңіл қоймағандықтарының салдар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Жазбаша сөйлеу ауызша сөйлеуге қарағанда адамзат тарихында көп кейін пайда болды. Ол кеңістік пен уақытқа қатысты алшақ ораласқан адамдар арасында қарым-қатынасқа деген қажеттіліктердің нәтижесі ретінде пайда болды және пиктографиядан дамып шықты (ол кезде қазіргі жазу пайда болғанға дейін ойлар шартты схемалық суреттер арқылы берілді, мыңдаған сөздер бірнеше ондаған әріптердің көмегімен жазыл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Жазу арқылы адамдардың жинаған тәжірибелерін ұрпақтан ұрпаққа қолайлы түрде жеткізу мүмкін болды, өйткені оларды ауызша сөйлеудің көмегімен беру кезінде ол бұрмалануы, өзгеруі, тіпті ізсіз жоғалып кетуі мүмкін. Жазбаша сөйлеу ғылымда пайдаланылатын күрделі таңдауларды дамытуда, көркем бейнелерді беруде маңызды рөл атқарады. Жазу мен оқу мектепте баланың ақыл-ой горизонтын кеңейтеді және білімдерді меңгеру мен хабарлаудың маңызды құралы болып табылады. Жазбаша сөйлеуді пайдалану барынша дұрыс тұжырымдамалар жасау, логика мен грамматика ережелерін қатаң сақтау, ой мазмұнының терең болу қажеттілігін туғыз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Сөйлеу механизмі. </w:t>
      </w:r>
      <w:r>
        <w:rPr>
          <w:rFonts w:cs="Times New Roman" w:ascii="Times New Roman" w:hAnsi="Times New Roman"/>
          <w:sz w:val="24"/>
          <w:szCs w:val="24"/>
          <w:lang w:val="kk-KZ"/>
        </w:rPr>
        <w:t>Сөйлеу түрлі механизмдер арқылы жүзеге асып отырады да, олардың нақтымазмұны мен мәніне, мақсатына орай дамиды. Сөздерді қабылдағанда біз «сигналдардың сигналы» (2 сигнал жүйесі, бұл – адамның сөйлеу әрекетімен байланысты жоғары жүйке қызметі) арқылы тітіркендіру нәтижесінде нәрселердің мән-жайын қабылдап, олар туралы хабар аламыз. Әрине, ондай хабарлар саналы да, санасыз да болуы мүмкін. Осы орайда, сөйлеудің физиологиялық негізі И.П: Павлов іліміндегі екінші сигнал жүйесіне негізделеді. Ал екінші сигнал дыбысты сөзбен, сөйлеу әрекетімен байланысты. Адам сыртқы тітіркендіргіштерге әсерленіп қана қоймай, оларды тең мағынада сөз арқылы бейнелейді. Халқымызда «Көз жеткізбегенді сөз жеткізеді» деген тамаша мақал бар.Мұның мағынасы тікелей таным арқылы бейнеленетін заттар мен құбылыстардың қасиеттері түйсік, қабылдау, елес, процестерінің шектеулі шеңберін тереңдете түсіп, олардың мән-мағынасы сөз бен сөйлеу әрекетінің бейнелеуші – танымдық ерекшеліктері арқылы барынша ұғынықты бола түседі дегенге саяды.</w:t>
      </w:r>
    </w:p>
    <w:p>
      <w:pPr>
        <w:pStyle w:val="Normal"/>
        <w:spacing w:lineRule="auto" w:line="240" w:before="0" w:after="0"/>
        <w:ind w:firstLine="708"/>
        <w:jc w:val="both"/>
        <w:rPr/>
      </w:pPr>
      <w:r>
        <w:rPr>
          <w:rFonts w:cs="Times New Roman" w:ascii="Times New Roman" w:hAnsi="Times New Roman"/>
          <w:b/>
          <w:sz w:val="24"/>
          <w:szCs w:val="24"/>
          <w:lang w:val="kk-KZ"/>
        </w:rPr>
        <w:t xml:space="preserve">Сөйлеудің динамикалық локализациясы. </w:t>
      </w:r>
      <w:r>
        <w:rPr>
          <w:rFonts w:cs="Times New Roman" w:ascii="Times New Roman" w:hAnsi="Times New Roman"/>
          <w:sz w:val="24"/>
          <w:szCs w:val="24"/>
          <w:lang w:val="kk-KZ"/>
        </w:rPr>
        <w:t>Осыдан 130 жылдай бұрын (1861 ж.) француз ғалымы П. Брока адамның ми қабығындағы сол жақ жарты шардың маңдай алабының үшінші бөлігінде төменгі қатпарларда дыбысты дұрыс айта алмай, сөйлеуде қиналатынын анықтаған. П. Брока мидың бұл бөлігін «сөздерді бейнелеудің қозғаушы орталығы» деп атады. Кейінірек, 1874 жылы К. Вернике мидың осы бөлігінің самай жағындағы жоғары қатпарында сөздердің бейнелерін сезіп білу орталығы орналасқан деген қорытынды жасады. Дегенмен, мұндай көзқарастар мен зерттеулердің жеткіліксіздігін Д. Джексон (1835-1911ж.) сынаған болатын. Одан кейінгі кезеңдерде физиологтар мен психологтар П. К. Анохин, Н.А. Бернштейн, А.Р. Лурия, А.Н. леонтьев, Д.Н. Узнадзе, АҚШ-та Дж. Миллер т.б. өз зерттеулерінде сөйлеу әрекеті жөніндегі Брока мен Вернике түсініктерінің дәлелдері жеткіліксіз екендігін ашып көрсетті. П.К. Анохин сөйлеу әрекетінің физиологиялық механизмін арнайы және бірнеше қызмет атқаратын өте күрделі, сөйлеуге арналған жүйе ретінде түсіндірді. Ал екінші бір жүйе оны қамтамасыз етіп отыратын әрекет орталықтары екенін дәлелдейді. Сөйлеу механизмі – Н.И. Жинкиннің зерттеуі бойынша аса күрделі әрі сатылы процесс. Сөздерді қабылдау мен түсіну күрделі механизмдер арқылы жүзеге асып отырад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дамның сөйлеуі күрделі психологиялық процесс екендігі және оның жоғары жүйке қызметімен байланысты болып түр-түрге бөлінуі, олардың орталықтары мидың түрлі алаптарында орналасатыны жөнінде айтуға болады.Мәселен, ауызша сөйлеудің орталығы мидың маңдай алабында орналасқан болса, жазу сөзінің орталығы мидың желке бөлігінде орналасқан.</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өйлеу әрекетінің бұзылуы мидың белгілі алабының зақымдануына байланысты. Осындай зақымдану салдарынан адам сөзінің жүйесі және бірізділігі жойылып, афазиялық жағдайға ұшырайды. Афазиялар үлкен ми жарты шарларының белгілі бір алаптары жарақаттанып, ісік пайда болғанда, не түрлі ауруларға ұшырағанда пайда болады. Афазиялар динамикалық, эфференттік, афференттік қозғалысты және семантикалық, сенсорлық болып бөлінеді. Осы салада зерттеу жүргізген әйгілі психолог ғалым А.Р. Лурия еді. «Афазия» деген грек сөзінің мәнісі – мидың зақымдануы салдарынан адамның сөйлеу қабілетінің толық жойылуы, не өзге адамдармен қарым-қатынасындағы сөйлеу қабілетінің мардымсыздығы дегенді білдіреді. Сөйлеу қабілетінің мұндай кемістігінің түрлері әр қилы. Динамикалық афазияға ұшыраған адам сөздерінің реттік құрылымы бұзылатын болса, ал эфференттік қозғалыс афазиясында сөздер мен сөйлемдердің грамматикалық жүйесі бұзылады.</w:t>
      </w:r>
    </w:p>
    <w:p>
      <w:pPr>
        <w:pStyle w:val="Normal"/>
        <w:spacing w:lineRule="auto" w:line="240" w:before="0" w:after="0"/>
        <w:ind w:firstLine="708"/>
        <w:jc w:val="both"/>
        <w:rPr/>
      </w:pPr>
      <w:r>
        <w:rPr>
          <w:rFonts w:cs="Times New Roman" w:ascii="Times New Roman" w:hAnsi="Times New Roman"/>
          <w:sz w:val="24"/>
          <w:szCs w:val="24"/>
          <w:lang w:val="kk-KZ"/>
        </w:rPr>
        <w:t>Афференттік қозғалыс афазиясы – сөздерді буындарға бөліп айта алмай қиналудағы кемістік. Ондай адамдар жеке дыбыстарды да айта алмайды. Семантикалық афазия - әрбір сөздің грамматикалық құрылысы мен мәнін жеткізудегі кемістік. Мысалы, осындай кемістігі бар адам «әкесі», «ағасы» деген сөздерді дұрыс айтқанымен, «әкесінің ағасы» не «әкесінің інісі» деген сөздердің мәнін ажырата алмайды. Сенсорлық афазия ауруына душар болған адамдар сөздерді дұрыс қабылдай алмай, олардың дыбыстық бөлшектерінің мәнісін түсінбей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өйлеуде кездесетін афазиялық кемістіктердің бәрі де – жан жүйесі күйзеліске душар болған немесе өзінің кім екенін де аңғара алмай, әр түрлі сандырақтарды айтып, елірме ауруға ұшыраған, сөйлеу қабілеті бұзылған адамдарда болып отыратын құбылыс.</w:t>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sz w:val="24"/>
          <w:szCs w:val="24"/>
          <w:lang w:val="kk-KZ"/>
        </w:rPr>
        <w:t>Сонымен6 сөйлеу өте күрделі қызмет болғандықтан, сөйлеу іс-әрекеті үш түрлі орталықпен қамтамасыз етіледі.</w:t>
      </w:r>
    </w:p>
    <w:p>
      <w:pPr>
        <w:pStyle w:val="Normal"/>
        <w:numPr>
          <w:ilvl w:val="0"/>
          <w:numId w:val="2"/>
        </w:numPr>
        <w:spacing w:lineRule="auto" w:line="240" w:before="0" w:after="0"/>
        <w:jc w:val="both"/>
        <w:rPr/>
      </w:pPr>
      <w:r>
        <w:rPr>
          <w:rFonts w:cs="Times New Roman" w:ascii="Times New Roman" w:hAnsi="Times New Roman"/>
          <w:b/>
          <w:sz w:val="24"/>
          <w:szCs w:val="24"/>
          <w:lang w:val="kk-KZ"/>
        </w:rPr>
        <w:t>Броктың сөйлеу қозғалыс орталығы.</w:t>
      </w:r>
      <w:r>
        <w:rPr>
          <w:rFonts w:cs="Times New Roman" w:ascii="Times New Roman" w:hAnsi="Times New Roman"/>
          <w:sz w:val="24"/>
          <w:szCs w:val="24"/>
          <w:lang w:val="kk-KZ"/>
        </w:rPr>
        <w:t xml:space="preserve"> (Бұл орталық зақымданған жағдайда адам дыбыстарды ести алғанымен ауызша сөйлеу жойылады).</w:t>
      </w:r>
    </w:p>
    <w:p>
      <w:pPr>
        <w:pStyle w:val="Normal"/>
        <w:numPr>
          <w:ilvl w:val="0"/>
          <w:numId w:val="2"/>
        </w:numPr>
        <w:spacing w:lineRule="auto" w:line="240" w:before="0" w:after="0"/>
        <w:jc w:val="both"/>
        <w:rPr/>
      </w:pPr>
      <w:r>
        <w:rPr>
          <w:rFonts w:cs="Times New Roman" w:ascii="Times New Roman" w:hAnsi="Times New Roman"/>
          <w:b/>
          <w:sz w:val="24"/>
          <w:szCs w:val="24"/>
          <w:lang w:val="kk-KZ"/>
        </w:rPr>
        <w:t>Верникенің есту сөйлеу орталығы</w:t>
      </w:r>
      <w:r>
        <w:rPr>
          <w:rFonts w:cs="Times New Roman" w:ascii="Times New Roman" w:hAnsi="Times New Roman"/>
          <w:sz w:val="24"/>
          <w:szCs w:val="24"/>
          <w:lang w:val="kk-KZ"/>
        </w:rPr>
        <w:t xml:space="preserve"> басқалардың сөзін есту және түсіну мүмкіндігін қамтамасыз етеді. (Бұл орталық зақымданған жағдайда адам басқа адамның сөзін түсінбейді).  </w:t>
      </w:r>
    </w:p>
    <w:p>
      <w:pPr>
        <w:pStyle w:val="Normal"/>
        <w:numPr>
          <w:ilvl w:val="0"/>
          <w:numId w:val="2"/>
        </w:numPr>
        <w:spacing w:lineRule="auto" w:line="240" w:before="0" w:after="0"/>
        <w:jc w:val="both"/>
        <w:rPr/>
      </w:pPr>
      <w:r>
        <w:rPr>
          <w:rFonts w:cs="Times New Roman" w:ascii="Times New Roman" w:hAnsi="Times New Roman"/>
          <w:b/>
          <w:sz w:val="24"/>
          <w:szCs w:val="24"/>
          <w:lang w:val="kk-KZ"/>
        </w:rPr>
        <w:t>Детериннің көру сөйлеу орталығы немесе оқу немесе жазбаша сөйлеу орталығы.</w:t>
      </w:r>
      <w:r>
        <w:rPr>
          <w:rFonts w:cs="Times New Roman" w:ascii="Times New Roman" w:hAnsi="Times New Roman"/>
          <w:sz w:val="24"/>
          <w:szCs w:val="24"/>
          <w:lang w:val="kk-KZ"/>
        </w:rPr>
        <w:t xml:space="preserve"> (Бұл орталық зақымданған жағдайда оқу қабілетінің жоғалуы байқа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өйлеу орталықтары сол жақ ми жарты шарларында орналасқан (оң жақ ми жарты шары бұл мағынада «мылқау немесе сақау» және «саңырау» болып табылады). Оң және сол жақ атқаратын қызметіне қарай мидың оң және сол жақ ми жарты шарлары симметриялы болмайды (сол жақ ми жарты шары – дененің оң жағын басқарады және керісінше).</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өйлеу» мен «тіл» ұғымдары бірдей емес. Сөйлеу дегеніміз – адамдардың тіл арқылы басқа адамдармен қарым-қатынас жасау әрекеті. Бұл қарым-қатынасты әр адам өзінше, бірақ та сол ұлттың қолдванып жүрген тіл құралдары арқылы іске асырады. Ал тіл болса, осы құралдардың (дыбыс, сөз, сөйлем, осылардың арасындағы байланыс) жүйесі, яғңни, дыбыс қоры және сөздік қоры сондай-ақ, грамматикалық формалар болып табылады. Тіл қоғамдық өндірістің даму барысында, адамдардың өзара сөйлесі процесінде пайда болады, сөйтіп, адам дайын тілді игер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іл адамның санасы мен ақыл-ойын дамытушы фактор екендігін К. Маркс бір сөзбен ғана түйіндеп, «Тіл – сананың жиынтығы» дейді. Ал, қазақ психологы М.Мұқанов: «Ой – жолаушы, тіл – көлік, адамның басы - станция» деп бейнелік сөздермен өте керемет өрнектеп кеткен.</w:t>
      </w:r>
    </w:p>
    <w:p>
      <w:pPr>
        <w:pStyle w:val="Normal"/>
        <w:spacing w:lineRule="auto" w:line="240" w:before="0" w:after="0"/>
        <w:ind w:firstLine="708"/>
        <w:jc w:val="both"/>
        <w:rPr/>
      </w:pPr>
      <w:r>
        <w:rPr>
          <w:rFonts w:cs="Times New Roman" w:ascii="Times New Roman" w:hAnsi="Times New Roman"/>
          <w:sz w:val="24"/>
          <w:szCs w:val="24"/>
          <w:lang w:val="kk-KZ"/>
        </w:rPr>
        <w:t xml:space="preserve">Тіл – қоғамдық құбылыс және табиғаттың адамға берген дарыны. Карталар, сызулар, есептеу құралдары сияқты т.б. шартты белгілермен бірге ол да психологиялық құрал болып табылады. Өйткені, сол белгілердің барлығы обьективтік шындықты біздің санамызда әр алуан таңбалармен бейнелеп, олардың сыр-сипатын, мән-жайын білдіреді. Осы бағытта қарастырғанда тілдің өзі, сөздердің бәрі – таңба, заттар мен құбылыстардың белгісі. </w:t>
      </w:r>
    </w:p>
    <w:p>
      <w:pPr>
        <w:pStyle w:val="Normal"/>
        <w:spacing w:lineRule="auto" w:line="240" w:before="0" w:after="0"/>
        <w:ind w:firstLine="708"/>
        <w:jc w:val="both"/>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p>
      <w:pPr>
        <w:pStyle w:val="Normal"/>
        <w:spacing w:lineRule="auto" w:line="240" w:before="0" w:after="0"/>
        <w:jc w:val="both"/>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40"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pacing w:val="-6"/>
          <w:sz w:val="28"/>
          <w:szCs w:val="28"/>
          <w:lang w:val="kk-KZ"/>
        </w:rPr>
        <w:t>Вербальды емес қарым-қатынас қызметі.</w:t>
      </w:r>
    </w:p>
    <w:p>
      <w:pPr>
        <w:pStyle w:val="Heading7"/>
        <w:ind w:firstLine="720"/>
        <w:rPr>
          <w:rFonts w:ascii="Times New Roman" w:hAnsi="Times New Roman" w:cs="Times New Roman"/>
          <w:b/>
          <w:b/>
          <w:sz w:val="24"/>
          <w:szCs w:val="24"/>
          <w:lang w:val="kk-KZ"/>
        </w:rPr>
      </w:pPr>
      <w:r>
        <w:rPr>
          <w:rFonts w:cs="Times New Roman" w:ascii="Times New Roman" w:hAnsi="Times New Roman"/>
          <w:b/>
          <w:szCs w:val="28"/>
        </w:rPr>
        <w:t>Вербальдық емес қарым-қатынас тәсілдері мен техникалар</w:t>
      </w:r>
      <w:r>
        <w:rPr>
          <w:rFonts w:cs="Times New Roman" w:ascii="Times New Roman" w:hAnsi="Times New Roman"/>
          <w:b/>
          <w:szCs w:val="28"/>
          <w:lang w:val="kk-KZ"/>
        </w:rPr>
        <w:t>.</w:t>
      </w:r>
      <w:r>
        <w:rPr>
          <w:rFonts w:cs="Times New Roman" w:ascii="Times New Roman" w:hAnsi="Times New Roman"/>
          <w:b/>
          <w:sz w:val="24"/>
          <w:szCs w:val="24"/>
          <w:lang w:val="kk-KZ"/>
        </w:rPr>
        <w:t xml:space="preserve"> </w:t>
      </w:r>
      <w:r>
        <w:rPr>
          <w:rFonts w:cs="Times New Roman" w:ascii="Times New Roman" w:hAnsi="Times New Roman"/>
          <w:sz w:val="24"/>
          <w:szCs w:val="24"/>
        </w:rPr>
        <w:t>Вербальдық емес (сөз арқылы емес) коммуникация жүйесі іскерлік қарым-қатынастың маңызды компоненті болып табылады. Мамандардың берген бағасы бойынша қарым-қатынас процесіндегі хабардың негізгі бөлігін жеткізудің және қарым-қатынас серігінің бейнесін нақты құрудың негізгі көзі болып табылады.</w:t>
      </w:r>
    </w:p>
    <w:p>
      <w:pPr>
        <w:pStyle w:val="Normal"/>
        <w:spacing w:lineRule="auto" w:line="240" w:before="0" w:after="0"/>
        <w:jc w:val="both"/>
        <w:rPr/>
      </w:pPr>
      <w:r>
        <w:rPr>
          <w:rFonts w:cs="Times New Roman" w:ascii="Times New Roman" w:hAnsi="Times New Roman"/>
          <w:sz w:val="24"/>
          <w:szCs w:val="24"/>
          <w:lang w:val="be-BY"/>
        </w:rPr>
        <w:tab/>
        <w:t>Вербальдық емес қарым-қатынас тәсілдерін зертеушілердің бірі А. Мейерабианның</w:t>
      </w:r>
      <w:r>
        <w:rPr>
          <w:rFonts w:cs="Times New Roman" w:ascii="Times New Roman" w:hAnsi="Times New Roman"/>
          <w:b/>
          <w:sz w:val="24"/>
          <w:szCs w:val="24"/>
          <w:lang w:val="be-BY"/>
        </w:rPr>
        <w:t xml:space="preserve"> </w:t>
      </w:r>
      <w:r>
        <w:rPr>
          <w:rFonts w:cs="Times New Roman" w:ascii="Times New Roman" w:hAnsi="Times New Roman"/>
          <w:sz w:val="24"/>
          <w:szCs w:val="24"/>
          <w:lang w:val="be-BY"/>
        </w:rPr>
        <w:t>зерттеуі бойынша өзара әрекет процесіндегі хабардың 93 пайызы вербальдық емес жолдар жүйесімен беріледі (жеткізіледі), 55 пайызы – мимика (ым-ишара), қимыл-қозғалыс, дене тұрысы арқылы, 38 папйызы – дауыстың интонациясы, тембрі және жоғарылығы бойынша беріледі. Қарым-қатынас процесіндегі хабардың таралуының 7 пайызы ғана вербальдық тәсілдерге байланысты. Өйткені вербальдық емес қарым-қатынас жүйесінде 700000-нан астам ым-ишара, қимыл-қозғалыс және дене тұрысы бар, біздің тілдегі сөздерге қарағанда әлдеқайда көп.</w:t>
      </w:r>
    </w:p>
    <w:p>
      <w:pPr>
        <w:pStyle w:val="Heading8"/>
        <w:ind w:firstLine="720"/>
        <w:jc w:val="both"/>
        <w:rPr/>
      </w:pPr>
      <w:r>
        <w:rPr>
          <w:rFonts w:cs="Times New Roman" w:ascii="Times New Roman" w:hAnsi="Times New Roman"/>
          <w:b w:val="false"/>
          <w:sz w:val="24"/>
          <w:szCs w:val="24"/>
        </w:rPr>
        <w:t>Верб</w:t>
      </w:r>
      <w:r>
        <w:rPr>
          <w:rFonts w:cs="Times New Roman" w:ascii="Times New Roman" w:hAnsi="Times New Roman"/>
          <w:b w:val="false"/>
          <w:sz w:val="24"/>
          <w:szCs w:val="24"/>
          <w:lang w:val="kk-KZ"/>
        </w:rPr>
        <w:t>а</w:t>
      </w:r>
      <w:r>
        <w:rPr>
          <w:rFonts w:cs="Times New Roman" w:ascii="Times New Roman" w:hAnsi="Times New Roman"/>
          <w:b w:val="false"/>
          <w:sz w:val="24"/>
          <w:szCs w:val="24"/>
        </w:rPr>
        <w:t xml:space="preserve">льдық емес қарым-қатынас құралдары дегеніміз танымдық немесе эмоционалды-бағалаушы хабарды жеткізуде ым-ишара, дене қозғалысы, дауыстың ырғақтық ерекшеліктері, тактильдік (тері) әсерлері болып табылады. </w:t>
      </w:r>
    </w:p>
    <w:p>
      <w:pPr>
        <w:pStyle w:val="Norma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ab/>
        <w:t>Кинесикалық қарым-қатынас құралдары бұл қарым-қатынаста мәнерлі-реттеуші қызмет атқаратын басқа адамның қимыл-қозғалысын көру арқылы қабылдау (ым-ишара, пантомимика, дене тұрысы).</w:t>
      </w:r>
    </w:p>
    <w:p>
      <w:pPr>
        <w:pStyle w:val="Normal"/>
        <w:spacing w:lineRule="auto" w:line="240" w:before="0" w:after="0"/>
        <w:ind w:firstLine="720"/>
        <w:jc w:val="both"/>
        <w:rPr/>
      </w:pPr>
      <w:r>
        <w:rPr>
          <w:rFonts w:cs="Times New Roman" w:ascii="Times New Roman" w:hAnsi="Times New Roman"/>
          <w:b/>
          <w:sz w:val="24"/>
          <w:szCs w:val="24"/>
          <w:lang w:val="be-BY"/>
        </w:rPr>
        <w:t>Просодикалық</w:t>
      </w:r>
      <w:r>
        <w:rPr>
          <w:rFonts w:cs="Times New Roman" w:ascii="Times New Roman" w:hAnsi="Times New Roman"/>
          <w:sz w:val="24"/>
          <w:szCs w:val="24"/>
          <w:lang w:val="be-BY"/>
        </w:rPr>
        <w:t xml:space="preserve"> (паралингвистикалық) қарым-қатынас құралдары тілдің ырғақты-интонациялық жағын қарастырады (дауыс тембрі, екпіннің күші, дауыс үнінің жоғарылығы, қаттылығы)</w:t>
      </w:r>
    </w:p>
    <w:p>
      <w:pPr>
        <w:pStyle w:val="Normal"/>
        <w:spacing w:lineRule="auto" w:line="240" w:before="0" w:after="0"/>
        <w:ind w:firstLine="720"/>
        <w:jc w:val="both"/>
        <w:rPr/>
      </w:pPr>
      <w:r>
        <w:rPr>
          <w:rFonts w:cs="Times New Roman" w:ascii="Times New Roman" w:hAnsi="Times New Roman"/>
          <w:b/>
          <w:sz w:val="24"/>
          <w:szCs w:val="24"/>
          <w:lang w:val="kk-KZ"/>
        </w:rPr>
        <w:t xml:space="preserve">Экстралингвистикалық қарым-қатынас </w:t>
      </w:r>
      <w:r>
        <w:rPr>
          <w:rFonts w:cs="Times New Roman" w:ascii="Times New Roman" w:hAnsi="Times New Roman"/>
          <w:sz w:val="24"/>
          <w:szCs w:val="24"/>
          <w:lang w:val="kk-KZ"/>
        </w:rPr>
        <w:t>құралдарына: сөздегі кідірістер мен адамның психофизиологиялық көріністері (күлкісі, жылау, жөтелу, дем алу, қыңқылдау, т.б.).</w:t>
      </w:r>
    </w:p>
    <w:p>
      <w:pPr>
        <w:pStyle w:val="Normal"/>
        <w:spacing w:lineRule="auto" w:line="240" w:before="0" w:after="0"/>
        <w:ind w:firstLine="720"/>
        <w:jc w:val="both"/>
        <w:rPr/>
      </w:pPr>
      <w:r>
        <w:rPr>
          <w:rFonts w:cs="Times New Roman" w:ascii="Times New Roman" w:hAnsi="Times New Roman"/>
          <w:b/>
          <w:sz w:val="24"/>
          <w:szCs w:val="24"/>
          <w:lang w:val="kk-KZ"/>
        </w:rPr>
        <w:t>Проксемикалық құралдар</w:t>
      </w:r>
      <w:r>
        <w:rPr>
          <w:rFonts w:cs="Times New Roman" w:ascii="Times New Roman" w:hAnsi="Times New Roman"/>
          <w:sz w:val="24"/>
          <w:szCs w:val="24"/>
          <w:lang w:val="kk-KZ"/>
        </w:rPr>
        <w:t xml:space="preserve"> – қарым-қатынасқа түсушілер үшін маңызды хабардан тұратын қарым-қатынастың кеңістік пен уақыт ситуациялары.</w:t>
      </w:r>
    </w:p>
    <w:p>
      <w:pPr>
        <w:pStyle w:val="Normal"/>
        <w:spacing w:lineRule="auto" w:line="240" w:before="0" w:after="0"/>
        <w:ind w:firstLine="720"/>
        <w:jc w:val="both"/>
        <w:rPr/>
      </w:pPr>
      <w:r>
        <w:rPr>
          <w:rFonts w:cs="Times New Roman" w:ascii="Times New Roman" w:hAnsi="Times New Roman"/>
          <w:b/>
          <w:sz w:val="24"/>
          <w:szCs w:val="24"/>
          <w:lang w:val="kk-KZ"/>
        </w:rPr>
        <w:t>Такесикалық қарым-қатынас</w:t>
      </w:r>
      <w:r>
        <w:rPr>
          <w:rFonts w:cs="Times New Roman" w:ascii="Times New Roman" w:hAnsi="Times New Roman"/>
          <w:sz w:val="24"/>
          <w:szCs w:val="24"/>
          <w:lang w:val="kk-KZ"/>
        </w:rPr>
        <w:t xml:space="preserve"> тәсілдері дегеніміз қарым-қатынас серігіне қол тигізу: қол алысу, арқасынан қағу, құшақтау, сүю т.б.</w:t>
      </w:r>
    </w:p>
    <w:p>
      <w:pPr>
        <w:pStyle w:val="Normal"/>
        <w:spacing w:lineRule="auto" w:line="240" w:before="0" w:after="0"/>
        <w:ind w:firstLine="720"/>
        <w:jc w:val="both"/>
        <w:rPr/>
      </w:pPr>
      <w:r>
        <w:rPr>
          <w:rFonts w:cs="Times New Roman" w:ascii="Times New Roman" w:hAnsi="Times New Roman"/>
          <w:b/>
          <w:sz w:val="24"/>
          <w:szCs w:val="24"/>
          <w:lang w:val="kk-KZ"/>
        </w:rPr>
        <w:t>Коммуникативті техникалар</w:t>
      </w:r>
      <w:r>
        <w:rPr>
          <w:rFonts w:cs="Times New Roman" w:ascii="Times New Roman" w:hAnsi="Times New Roman"/>
          <w:sz w:val="24"/>
          <w:szCs w:val="24"/>
          <w:lang w:val="kk-KZ"/>
        </w:rPr>
        <w:t xml:space="preserve"> – қарым-қатынас ситуацияларының элементеріне әсер ету, түсіндіру және қабылдау тәсілдерінің жиынтығы (серіктес бейнесін дәл құрастыру, контакт орнату, басқанны түсіну, хабар мен эмоцияларды жеткізу, өзараәрекеттесушілердің мінез-құлқына әсер ету және өзгерту, т.б.). Айтылған техникалар вербальдық және вербальдық емес болып бөлін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Вербальды емес коммуникативті техникалар дегеніміз - өзара әрекет етудің кеңістік пен уақыт көрсеткіштерін қолайлы басқару тәсілдері. Хабарды ым-ишара, қимыл-қозғалыс және денені ұстау арқылы жеткізу. Вербальды емес қарым-қатынас құралдарының көп болғанына қарамастан кинестикалық, тактикалық және праксемикалық құралдар аса үлкен орын алады.</w:t>
      </w:r>
    </w:p>
    <w:p>
      <w:pPr>
        <w:pStyle w:val="Normal"/>
        <w:spacing w:lineRule="auto" w:line="240" w:before="0" w:after="0"/>
        <w:ind w:firstLine="720"/>
        <w:jc w:val="both"/>
        <w:rPr/>
      </w:pPr>
      <w:r>
        <w:rPr>
          <w:rFonts w:cs="Times New Roman" w:ascii="Times New Roman" w:hAnsi="Times New Roman"/>
          <w:b/>
          <w:sz w:val="24"/>
          <w:szCs w:val="24"/>
          <w:lang w:val="kk-KZ"/>
        </w:rPr>
        <w:t>Кинесика</w:t>
      </w:r>
      <w:r>
        <w:rPr>
          <w:rFonts w:cs="Times New Roman" w:ascii="Times New Roman" w:hAnsi="Times New Roman"/>
          <w:sz w:val="24"/>
          <w:szCs w:val="24"/>
          <w:lang w:val="kk-KZ"/>
        </w:rPr>
        <w:t xml:space="preserve"> – адам сезімдері мен эмоцияларының сырт көріністерін зерттейтін ғылыми білім аумағы. Оның ғылыми обьектісі ретінде ым-ишара, қимыл-қозғалыс, пантомимика және көз арқылы білдіру (көз арқылы контак жасау) шығады.</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Ым-ишара – хабар алмасуда аса үлкен роль адамның ішкі эмоциялық жағдайын бет бұлшықеттерінің қимыл-қозғалысы арқылы бейнелеуге байланысты. Адамға әсер ету құралы болып табылады. Оған қуану, таң қалу, ашу-ыза, қайғыру, қорқыныш эмоциялары жатады. Жағымды эмоциялар (махаббат, қуану, т.б.) нақты білдіріледі және оңай танылады. Жағымсыз эмоциялар (ашу, жиіркену, қайғыру) қиын танылады. Ым-ишараның анағұрлым мәнерлі элементтері қас пен ерін болып табылады. Олардың қалпының немесе пішінінің шамалы ғана өзгеруінің өзі эмоцияның түбегейлі өзгеруіне әкеледі. Осыған байланысты адамның жүздеген эмоциялардың реңктерін өзгерту мүмкіндіктері бар. Мысалы, Л.Н. Толстой күлкінің 97 түрлі реңін айырып жазған.</w:t>
      </w:r>
    </w:p>
    <w:p>
      <w:pPr>
        <w:pStyle w:val="Normal"/>
        <w:spacing w:lineRule="auto" w:line="240" w:before="0" w:after="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Адамның көзі ым-ишара бұлшықеттерінің жұмысымен тығыз бірлікте қызмет етеді. Адам көз қарашығының мөлшерін, көздің маңайындағы бұлшықеттердің жұмысын басқара аламайды. Қарым-қатынас серігінің шынайы сезімдері мен ой-толғаныстары жайлы маңызды хабарлардың бұлағы көз болып табылады. Мысалы, егер де серіктес әңгімелесушінің көзімен әңгіменің үштен бір бөлігінен аз уақыт байланыс жасаса, онда ол қандай да бір хабарды жасырғысы келетіні немесе өзін кінәлі сезінетіні немесе ұят, сенімсіздік білдіретіні анықтал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ейтаныс адамның көзбен байланысының ұзақтығынан оның әлеуметтік статусын анықтауға болады. Жоғары әлеуметтік сатыда тұрған адамдар (басқарушы, лидер) қарым-қатынас серігне ұзақ уақыт қарайтыны дәлелденген. Сезімдердің, көңіл-күйлердің көптеген көріністері адамның қимыл-қозғалыстарынан анықталады. Қимыл-қозғалыс «алфавитін», «грамматикасын» білу адамды кітап сияқты оқуға мүмкіндік береді. Мұндай мүмкіндік қимыл-қозғалыстар, ым-ишараларға қарағанда аз мөлшерде сапалы түрде бақылауға алын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Вербальдық емес қарым-қатынас саласындағы мамандар А. Пиц, Дж. Ниренберг және Г. Калеро қимыл-қозғалыстардың толық классификациясын береді.</w:t>
      </w:r>
    </w:p>
    <w:p>
      <w:pPr>
        <w:pStyle w:val="Normal"/>
        <w:spacing w:lineRule="auto" w:line="240" w:before="0" w:after="0"/>
        <w:ind w:firstLine="708"/>
        <w:jc w:val="both"/>
        <w:rPr/>
      </w:pPr>
      <w:r>
        <w:rPr>
          <w:rFonts w:cs="Times New Roman" w:ascii="Times New Roman" w:hAnsi="Times New Roman"/>
          <w:sz w:val="24"/>
          <w:szCs w:val="24"/>
          <w:lang w:val="kk-KZ"/>
        </w:rPr>
        <w:t>1. «Ашық қимыл-қозғалыстар» және «сенім, ықылас қимыл-қозғалыстары» алақанның визуалдық бақылауы үшін жеңілдігімен ерекшеленеді. Сондай-ақ, қандай да бір аяқ-қолды айқастырудың болмауымен ерекшеленеді, қолды кеудеге қою мен серіктесіне қолды тигізумен ерекшеленеді. Мұндай қимыл-қозғалыстар серіктестің психологиялық ашықтығы мен адалдығын дәлелдеп, оның тең құқылы өзара әрекеттесуге дайын екендігін көрсет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2. «Жабық қимыл-қозғалыстар» немесе «адал емес қимыл-қозғалыстар» жоғарыда суреттелген. Олар қарым-қатынаста екінші (жасырын) мақсат бар екендігін көрсетедеі, серіктестің қарама-қайшы психологиялық міндеттерді шешкелі тұрғандығын көрсет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3. «Бағаладу қимыл-қозғалыстары» (иекті қасу, сұқ саусақты беттің бойымен созу, тұрып ары-бері жүру және т.б.) серіктестің сенімсіздік білдіріп тұрғандығын көрсет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Сенімділік қимыл-қозғалыстары» (орындықта отырып ары-бері теңселу, саусақтарды күмбез түрінде біріктіру, мұрынның ұшына қол тигізу) серіктестің өз мүмкіндіктеріне өте сенімді екендігін көрсетеді, өзін жақсы, жайлы сезініп тұрғанын және өзін басқалардан жоғары сезініп тұрғандығын көрсетед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5. «өзіне сенімсіздік және шыдамсыздық (неврозность) қимыл-қозғалыстары» (қол саусақтарын алйқастыру, алақанды шымшылау, саусақтармен үстелдің бетін ұру және т.б.).</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6. «Күту қимыл-қозғалыстары» алақандарды үйкелеу, ылғал алақандарды матаға сүрту, т.б.</w:t>
      </w:r>
    </w:p>
    <w:p>
      <w:pPr>
        <w:pStyle w:val="Normal"/>
        <w:spacing w:lineRule="auto" w:line="240" w:before="0" w:after="0"/>
        <w:ind w:firstLine="708"/>
        <w:jc w:val="both"/>
        <w:rPr/>
      </w:pPr>
      <w:r>
        <w:rPr>
          <w:rFonts w:cs="Times New Roman" w:ascii="Times New Roman" w:hAnsi="Times New Roman"/>
          <w:sz w:val="24"/>
          <w:szCs w:val="24"/>
          <w:lang w:val="kk-KZ"/>
        </w:rPr>
        <w:t>7. «Мойындамау (отрицание) қимыл-қозғалыстары» (денені артқа еңкейту, қол мен аяқты айқастыру, мұрынның ұшына қол тигізу және т.б.) серіктестің сенімсіздігінің тұрақты көрініс тапқандығын көрсетеді және фактілер мен дәлелдерге негативті қатынастың деңгейіне жеткендігін көрсетеді.</w:t>
      </w:r>
    </w:p>
    <w:p>
      <w:pPr>
        <w:pStyle w:val="Normal"/>
        <w:spacing w:lineRule="auto" w:line="240" w:before="0" w:after="0"/>
        <w:ind w:firstLine="720"/>
        <w:jc w:val="both"/>
        <w:rPr/>
      </w:pPr>
      <w:r>
        <w:rPr>
          <w:rFonts w:cs="Times New Roman" w:ascii="Times New Roman" w:hAnsi="Times New Roman"/>
          <w:b/>
          <w:sz w:val="24"/>
          <w:szCs w:val="24"/>
          <w:lang w:val="kk-KZ"/>
        </w:rPr>
        <w:t xml:space="preserve">Такесика </w:t>
      </w:r>
      <w:r>
        <w:rPr>
          <w:rFonts w:cs="Times New Roman" w:ascii="Times New Roman" w:hAnsi="Times New Roman"/>
          <w:sz w:val="24"/>
          <w:szCs w:val="24"/>
          <w:lang w:val="kk-KZ"/>
        </w:rPr>
        <w:t>– адам психикасының көріністерін серіктестердің жанасуын зерттейтін ғылыми аумақ. Жанасу қарым-қатынасқа түсушілердің эмоционалдық жақындығының деңгейін және статустық-ролдік бағытын бейнелей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Коммуникативті жанасулардың көптеген түрлерінің ішінде қол алысудың мәні үлке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Мамандар қол алысудың үш түрін анықтайды: тең құқылы, өктем етуші, елгезек (тіл алуш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Тең құқылы қол алысу (қатты, алақан түзу беріледі, еденге тік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Өктем етуші қол алысу (қол жоғары жақтан беріледі, алақанды төмен, әңгімелесушінің қолы кідіруі мүмкін) серіктестің өзі туралы ойы өте жоғары екендігі туралы айтады, өзара әрекеттесу кезінде оның мақсаттылық пен өктемдікке бел байлағандығы туралы айт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Елгезек қол алысу (қол солғын түрде төменнен, алақан жоғары беріледі) серіктестің өктемдігін мойындауға дайын тұрғандығын бейнелей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Қарым-қатынастың кеңістік пен уақыт көрсеткіштерін праксемика деген ғылыми аумақ зерттейді (ағылшынның proxiti - жақындық).</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Тұлғааралық кеңістік зоналарға бөлін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Сырластық зонасы (0-45 см) жақын адамдармен қарым-қатынас жасау үшін арналған (жақындармен, сүйіктілермен). Бұл зонаға қарым-қатынас жасау үшін сенімділік, тактильдік байланыс пен жәй сөйлеу тә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Жеке зона (45-120 см) жақсы таныс адамдармен қарым-қатынас жасауға арналады (достармен, ұжымда істескен адамдарме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Әлеуметтік зона (120-400 см) іскерлік қарым-қатынасты жүргізу үшін аз таныс адамдармен қарым-қатынас жасау үшін арналған. Бастықпен оның қол астында жұмыс істейтіндермен қарым-қатынас жасағанда әлеуметтік зонаны пайдаланады. Түрлі кездесулер жасау үшін пайдаланы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Көпшілік зонасы (400 см, жоғары) үлкен аудиторияларда қарым-қатынас жасару үшін арналған. Қарым-қатынас серіктерінің бірінің коммуникативті арақашықтықты бұзуы қарым-қатынастың психологиялық жағдайының төмендеуіне әкелуі мүмкін.</w:t>
      </w:r>
    </w:p>
    <w:p>
      <w:pPr>
        <w:pStyle w:val="Normal"/>
        <w:tabs>
          <w:tab w:val="clear" w:pos="708"/>
          <w:tab w:val="left" w:pos="540" w:leader="none"/>
        </w:tabs>
        <w:spacing w:lineRule="auto" w:line="240" w:before="0" w:after="0"/>
        <w:jc w:val="both"/>
        <w:rPr>
          <w:rFonts w:ascii="Times New Roman" w:hAnsi="Times New Roman" w:cs="Times New Roman"/>
          <w:b/>
          <w:b/>
          <w:spacing w:val="-6"/>
          <w:sz w:val="24"/>
          <w:szCs w:val="24"/>
          <w:lang w:val="kk-KZ"/>
        </w:rPr>
      </w:pPr>
      <w:r>
        <w:rPr>
          <w:rFonts w:cs="Times New Roman" w:ascii="Times New Roman" w:hAnsi="Times New Roman"/>
          <w:sz w:val="24"/>
          <w:szCs w:val="24"/>
          <w:lang w:val="kk-KZ"/>
        </w:rPr>
        <w:tab/>
        <w:tab/>
      </w:r>
      <w:r>
        <w:rPr>
          <w:rFonts w:cs="Times New Roman" w:ascii="Times New Roman" w:hAnsi="Times New Roman"/>
          <w:b/>
          <w:spacing w:val="-6"/>
          <w:sz w:val="24"/>
          <w:szCs w:val="24"/>
          <w:lang w:val="kk-KZ"/>
        </w:rPr>
        <w:t>.</w:t>
      </w:r>
    </w:p>
    <w:p>
      <w:pPr>
        <w:pStyle w:val="Heading4"/>
        <w:spacing w:lineRule="auto" w:line="240" w:before="0" w:after="0"/>
        <w:ind w:firstLine="708"/>
        <w:jc w:val="both"/>
        <w:rPr>
          <w:sz w:val="24"/>
          <w:szCs w:val="24"/>
          <w:lang w:val="kk-KZ"/>
        </w:rPr>
      </w:pPr>
      <w:r>
        <w:rPr>
          <w:sz w:val="24"/>
          <w:szCs w:val="24"/>
          <w:lang w:val="kk-KZ"/>
        </w:rPr>
        <w:t>Вербальды емес қарым-қатынасты дамытуға арналған ойындар мен жаттығулар.</w:t>
      </w:r>
    </w:p>
    <w:p>
      <w:pPr>
        <w:pStyle w:val="Normal"/>
        <w:spacing w:lineRule="auto" w:line="240" w:before="0" w:after="0"/>
        <w:ind w:firstLine="708"/>
        <w:jc w:val="both"/>
        <w:rPr/>
      </w:pPr>
      <w:r>
        <w:rPr>
          <w:rFonts w:cs="Times New Roman" w:ascii="Times New Roman" w:hAnsi="Times New Roman"/>
          <w:b/>
          <w:sz w:val="24"/>
          <w:szCs w:val="24"/>
          <w:lang w:val="be-BY" w:eastAsia="ko-KR"/>
        </w:rPr>
        <w:t>“</w:t>
      </w:r>
      <w:r>
        <w:rPr>
          <w:rFonts w:cs="Times New Roman" w:ascii="Times New Roman" w:hAnsi="Times New Roman"/>
          <w:b/>
          <w:sz w:val="24"/>
          <w:szCs w:val="24"/>
          <w:lang w:val="be-BY" w:eastAsia="ko-KR"/>
        </w:rPr>
        <w:t xml:space="preserve">Сыйлық” жаттығуы. </w:t>
      </w:r>
      <w:r>
        <w:rPr>
          <w:rFonts w:cs="Times New Roman" w:ascii="Times New Roman" w:hAnsi="Times New Roman"/>
          <w:sz w:val="24"/>
          <w:szCs w:val="24"/>
          <w:lang w:val="be-BY" w:eastAsia="ko-KR"/>
        </w:rPr>
        <w:t>Әрбір ойыншы сөзсіз қимыл-қозғалыс, ым-ишара арқылы туылған күнін тойлаушы адамға қандай сыйлық “сыйлайтынын” көрсетеді, ал қалғандары оның не екендігін табуға тырысады.</w:t>
      </w:r>
    </w:p>
    <w:p>
      <w:pPr>
        <w:pStyle w:val="Normal"/>
        <w:spacing w:lineRule="auto" w:line="240" w:before="0" w:after="0"/>
        <w:ind w:firstLine="708"/>
        <w:jc w:val="both"/>
        <w:rPr>
          <w:rFonts w:ascii="Times New Roman" w:hAnsi="Times New Roman" w:cs="Times New Roman"/>
          <w:b/>
          <w:b/>
          <w:sz w:val="24"/>
          <w:szCs w:val="24"/>
          <w:lang w:val="be-BY" w:eastAsia="ko-KR"/>
        </w:rPr>
      </w:pPr>
      <w:r>
        <w:rPr>
          <w:rFonts w:cs="Times New Roman" w:ascii="Times New Roman" w:hAnsi="Times New Roman"/>
          <w:b/>
          <w:sz w:val="24"/>
          <w:szCs w:val="24"/>
          <w:lang w:val="be-BY" w:eastAsia="ko-KR"/>
        </w:rPr>
        <w:t>“</w:t>
      </w:r>
      <w:r>
        <w:rPr>
          <w:rFonts w:cs="Times New Roman" w:ascii="Times New Roman" w:hAnsi="Times New Roman"/>
          <w:b/>
          <w:sz w:val="24"/>
          <w:szCs w:val="24"/>
          <w:lang w:val="be-BY" w:eastAsia="ko-KR"/>
        </w:rPr>
        <w:t>Хабарландыру” жаттығуы</w:t>
      </w:r>
    </w:p>
    <w:p>
      <w:pPr>
        <w:pStyle w:val="Heading5"/>
        <w:spacing w:lineRule="auto" w:line="240" w:before="0" w:after="0"/>
        <w:jc w:val="both"/>
        <w:rPr>
          <w:rFonts w:ascii="Times New Roman" w:hAnsi="Times New Roman" w:cs="Times New Roman"/>
          <w:b w:val="false"/>
          <w:b w:val="false"/>
          <w:i w:val="false"/>
          <w:i w:val="false"/>
          <w:sz w:val="24"/>
          <w:szCs w:val="24"/>
          <w:lang w:val="be-BY"/>
        </w:rPr>
      </w:pPr>
      <w:r>
        <w:rPr>
          <w:rFonts w:cs="Times New Roman" w:ascii="Times New Roman" w:hAnsi="Times New Roman"/>
          <w:b w:val="false"/>
          <w:i w:val="false"/>
          <w:sz w:val="24"/>
          <w:szCs w:val="24"/>
          <w:lang w:val="be-BY"/>
        </w:rPr>
        <w:t>Ойыншылар екі адамнан жұптасады. Әркім сөзсіз қимыл-қозғалыс арқылы өзінің серіктесіне қандай да бір хабар айтуы керек, ал ол болса қандай хабар айтатындығы туралы айтып беруі керек. Содан кейін рөлдер ауысады.</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ab/>
      </w:r>
      <w:r>
        <w:rPr>
          <w:rFonts w:cs="Times New Roman" w:ascii="Times New Roman" w:hAnsi="Times New Roman"/>
          <w:b/>
          <w:sz w:val="24"/>
          <w:szCs w:val="24"/>
          <w:lang w:val="be-BY"/>
        </w:rPr>
        <w:t>«Нысанашы» жаттығуы</w:t>
      </w:r>
    </w:p>
    <w:p>
      <w:pPr>
        <w:pStyle w:val="TextBodyIndent"/>
        <w:spacing w:lineRule="auto" w:line="240" w:before="0" w:after="0"/>
        <w:ind w:left="0"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йыншылар екі топқа бөлінеді, әрбір топ жеке қағаздарға бірнеше сөз жазады. Содан кейін қарсы топтың бір ойыншысын шақырып «сөздердің» біреуін оқып қимыл-қозғалыс, ым-ишара арқылы сол сөздің мағынасын көрсету ұсынылады. Команда сол сөзді тапқаннан кейінекінші топтың бір ойыншысы шақырылады. Қай команданың тура және дұрыс тапқаны салыстыры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Сезімдерді беру». </w:t>
      </w:r>
      <w:r>
        <w:rPr>
          <w:rFonts w:cs="Times New Roman" w:ascii="Times New Roman" w:hAnsi="Times New Roman"/>
          <w:sz w:val="24"/>
          <w:szCs w:val="24"/>
          <w:lang w:val="kk-KZ"/>
        </w:rPr>
        <w:t>Ойыншылар бірінің артына бірі сапқа тұрады. Бірінші ойыншы екіншісіне қарап ым-ишара арқылы қандай да бір сезім көрсетеді (қуаныш, реніш, таң қалу, қайғы, т.б.). Екіншісі тура сол сезімді үшіншісіне береді, т.б. Ең соңғы ойыншыдан оның қандай сезім (эмоцияны)қабылдап алғанын сұраймыз және басында қандадй сезім берілгендігі туралы бірінші ойыншыдан анықтаймыз.</w:t>
      </w:r>
    </w:p>
    <w:p>
      <w:pPr>
        <w:pStyle w:val="Normal"/>
        <w:tabs>
          <w:tab w:val="clear" w:pos="708"/>
          <w:tab w:val="left" w:pos="720" w:leader="none"/>
        </w:tabs>
        <w:spacing w:lineRule="auto" w:line="240" w:before="0" w:after="0"/>
        <w:jc w:val="both"/>
        <w:rPr>
          <w:rFonts w:ascii="Times New Roman" w:hAnsi="Times New Roman" w:cs="Times New Roman"/>
          <w:b/>
          <w:b/>
          <w:spacing w:val="-6"/>
          <w:sz w:val="24"/>
          <w:szCs w:val="24"/>
          <w:lang w:val="kk-KZ"/>
        </w:rPr>
      </w:pPr>
      <w:r>
        <w:rPr>
          <w:rFonts w:cs="Times New Roman" w:ascii="Times New Roman" w:hAnsi="Times New Roman"/>
          <w:b/>
          <w:spacing w:val="-6"/>
          <w:sz w:val="24"/>
          <w:szCs w:val="24"/>
          <w:lang w:val="kk-KZ"/>
        </w:rPr>
        <w:t xml:space="preserve">Қарым-қатынастың өзара әрекеттестік қызметі (интерактивті жағы). </w:t>
      </w:r>
    </w:p>
    <w:p>
      <w:pPr>
        <w:pStyle w:val="2"/>
        <w:rPr>
          <w:rFonts w:ascii="Times New Roman" w:hAnsi="Times New Roman" w:cs="Times New Roman"/>
          <w:sz w:val="24"/>
          <w:szCs w:val="24"/>
        </w:rPr>
      </w:pPr>
      <w:r>
        <w:rPr>
          <w:rFonts w:cs="Times New Roman" w:ascii="Times New Roman" w:hAnsi="Times New Roman"/>
          <w:sz w:val="24"/>
          <w:szCs w:val="24"/>
        </w:rPr>
        <w:tab/>
        <w:t>Қарым-қатынасқа түсетін кезде, я болмаса басқа дамға сұрақпен, бұйрықпен, бір нәрсені түсіндіру немесе суреттеу кезінде адамдар өз алдына басқа адамға ықпал ету мақсатын қояды. Яғни, одан өзіне керекті жауап алу үшін, тапсырманы орындату үшін, осы күнге дейін түсінбегенін түсіну үшін басқа адамға ықпал етеді. Қарым-қатынас мақсаты адамдардың бірлескен іс-әрекет қажеттіліктерін бейнелендіреді. Бұл жерде қарым-қатынас тұлғааралық әрекеттестік ретінде, яғни адамдардың бірлескен іс-әрекет процесінде қалыптасатын байланыстар және өзара ықпал ету жиынтығы ретінде шығады.</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ab/>
        <w:t>Бірлескен іс-әрекет пен қарым-қатынас әлеуметтік бақылау жағдайында өтеді. Әлеуметтік норма негізінде жүзеге асырылады.</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ab/>
        <w:t>Әлеуметтік норма дегеніміз – қоғамда қабылданған мінез-құлық үлгілері. Қоғам әлеуметтік норма ретінде өзі қабылдаған , қолдау көрсеткен, таратқан және әр адамнан күтетін мінез-құлық үлгілерінің ерекше жүйесі. Оларды бұзу нормадан ауытқыған мінез-құлықты жөндеуді, түзетуді қамтамасыз ететін әлеуметтік бақылау механизмдерін қосады (сынау, жазалау, жақтырмау). Өзара әрекеттестік процесін де әлеуметтік бақылалу қарым-қатынас жасаушы адамдардың “орындаған” рөлдер репертуарларына сәйкес жүзеге асырылады.</w:t>
      </w:r>
    </w:p>
    <w:p>
      <w:pPr>
        <w:pStyle w:val="Normal"/>
        <w:spacing w:lineRule="auto" w:line="240" w:before="0" w:after="0"/>
        <w:ind w:firstLine="72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Психология ғылымында роль деп әркімнің сол әлеуметтік позицияны алатын,әркімнен қоршағандардың күтетін нормативті қолдаған мінез-құлық үлгісін айтамыз (қызметі бойынша, жас және жыныстық ерекшелік бойынша, отбасында алатын орнына, т.б. байланысты). Бір адамның өзі әр түрлі қарым-қатынас ситуациясында әр түрлі рөлдерді орындайды. Мысалы, адам қызмет бабы бойынша директор бола тұрса да, ауырып қалғанда ауруддың рөлін ойнайды. Рөлдік позициялардың көптігі олардың қақтығысып қалуын, яғни, рөлдік конфликтілерге әкелуі мүмкін. Мысалы, мұғалім өз баласының мінезіндегі кемшіліктерді біле тұра, қаталдау болу керек екенін біледі, бірақ оның анасы ретінде ол кей кезде әлсіздік білдіріп, осы жағымсыз қасиеттердің бекіп қалуына ықпал етеді. Әр түрлі рөлдерді орындайтын адамдардың өзара әрекет етуі рөлдік күтулермен басқарылады. Істегісі келе ме, жоқ па бірақ адам қоршағандардың одан үлгіге сәйкес мінез-құлық күтеді. </w:t>
      </w:r>
    </w:p>
    <w:p>
      <w:pPr>
        <w:pStyle w:val="Normal"/>
        <w:spacing w:lineRule="auto" w:line="240" w:before="0" w:after="0"/>
        <w:ind w:firstLine="540"/>
        <w:jc w:val="both"/>
        <w:rPr>
          <w:rFonts w:ascii="Times New Roman" w:hAnsi="Times New Roman" w:cs="Times New Roman"/>
          <w:sz w:val="24"/>
          <w:szCs w:val="24"/>
          <w:lang w:val="be-BY"/>
        </w:rPr>
      </w:pPr>
      <w:r>
        <w:rPr>
          <w:rFonts w:cs="Times New Roman" w:ascii="Times New Roman" w:hAnsi="Times New Roman"/>
          <w:sz w:val="24"/>
          <w:szCs w:val="24"/>
          <w:lang w:val="be-BY"/>
        </w:rPr>
        <w:t>Соынмен, қарым-қатынас процесінің табысты болуының қажетті шарты болып өзара әрекет етуші адамдардың бір-бірінен күтетін мінез-құлқының сәйкестігі табылады.</w:t>
      </w:r>
    </w:p>
    <w:p>
      <w:pPr>
        <w:pStyle w:val="Normal"/>
        <w:tabs>
          <w:tab w:val="clear" w:pos="708"/>
          <w:tab w:val="left" w:pos="7237"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рым-қатынастың интреактивті жағы – адамаралық қарым-қатынастың, адамдардың бір-бірімен әрекеттесуімен байланысты аспектілерін белгілеуге арналған шартты термин. Қарым-қатынас барысында қатынасқа түсу үшін тек мәліметпен алмасып және өзара түсіністікке қол жеткізумен шектелу жеткіліксіз, әрекеттермен алмасу, ортақ іс-әрекетті жоспарлап, бірлескен әрекеттердің формалары мен нормаларын қалыптастыру да маңызды.</w:t>
      </w:r>
    </w:p>
    <w:p>
      <w:pPr>
        <w:pStyle w:val="Normal"/>
        <w:tabs>
          <w:tab w:val="clear" w:pos="708"/>
          <w:tab w:val="left" w:pos="7237"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рым-қатынастың осы жағын сипаттағанада жеке адамаралық қарым-қатынастың түрлерін талдау мен қарым-қатынасқа түсушілердің әрекеттесудің қай түрін таңдауға итермелейтін мотивтерін де қарастыру керек.</w:t>
      </w:r>
    </w:p>
    <w:p>
      <w:pPr>
        <w:pStyle w:val="Normal"/>
        <w:tabs>
          <w:tab w:val="clear" w:pos="708"/>
          <w:tab w:val="left" w:pos="7237" w:leader="none"/>
        </w:tabs>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ұлғааралық әрекеттесу стратегиясының сипаттамасы төмендегідей болады:</w:t>
      </w:r>
    </w:p>
    <w:p>
      <w:pPr>
        <w:pStyle w:val="Normal"/>
        <w:tabs>
          <w:tab w:val="clear" w:pos="708"/>
          <w:tab w:val="left" w:pos="7237"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р түрлі зерттеулерде, адамның басқа адамдармен қарым-қатынасқа түсуінде бірнеше маңызды әлеуметтік мотивтер айқындалған.</w:t>
      </w:r>
    </w:p>
    <w:p>
      <w:pPr>
        <w:pStyle w:val="Normal"/>
        <w:numPr>
          <w:ilvl w:val="0"/>
          <w:numId w:val="10"/>
        </w:numPr>
        <w:tabs>
          <w:tab w:val="clear" w:pos="708"/>
          <w:tab w:val="left" w:pos="723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ртақ жетістікті барынша жоғарылату мотиві (немесе кооперация мотиві);</w:t>
      </w:r>
    </w:p>
    <w:p>
      <w:pPr>
        <w:pStyle w:val="Normal"/>
        <w:numPr>
          <w:ilvl w:val="0"/>
          <w:numId w:val="10"/>
        </w:numPr>
        <w:tabs>
          <w:tab w:val="clear" w:pos="708"/>
          <w:tab w:val="left" w:pos="723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нің жетістігін барынша жоғарылату (немесе индивидуализм);</w:t>
      </w:r>
    </w:p>
    <w:p>
      <w:pPr>
        <w:pStyle w:val="Normal"/>
        <w:numPr>
          <w:ilvl w:val="0"/>
          <w:numId w:val="10"/>
        </w:numPr>
        <w:tabs>
          <w:tab w:val="clear" w:pos="708"/>
          <w:tab w:val="left" w:pos="723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лыстырмалы жетістікті барынша жоғарылату мотиві (конкуренция);</w:t>
      </w:r>
    </w:p>
    <w:p>
      <w:pPr>
        <w:pStyle w:val="Normal"/>
        <w:numPr>
          <w:ilvl w:val="0"/>
          <w:numId w:val="10"/>
        </w:numPr>
        <w:tabs>
          <w:tab w:val="clear" w:pos="708"/>
          <w:tab w:val="left" w:pos="723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сқаның жетістігін барынша жоғарылату (альтруизм);</w:t>
      </w:r>
    </w:p>
    <w:p>
      <w:pPr>
        <w:pStyle w:val="Normal"/>
        <w:numPr>
          <w:ilvl w:val="0"/>
          <w:numId w:val="10"/>
        </w:numPr>
        <w:tabs>
          <w:tab w:val="clear" w:pos="708"/>
          <w:tab w:val="left" w:pos="723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сқаның жетістігін барынша төмендету (агрессия);</w:t>
      </w:r>
    </w:p>
    <w:p>
      <w:pPr>
        <w:pStyle w:val="Normal"/>
        <w:numPr>
          <w:ilvl w:val="0"/>
          <w:numId w:val="10"/>
        </w:numPr>
        <w:tabs>
          <w:tab w:val="clear" w:pos="708"/>
          <w:tab w:val="left" w:pos="723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етістіктердегі айырмашылықты неғұрлым төмендету (теңдік).</w:t>
      </w:r>
    </w:p>
    <w:p>
      <w:pPr>
        <w:pStyle w:val="Normal"/>
        <w:tabs>
          <w:tab w:val="clear" w:pos="708"/>
          <w:tab w:val="left" w:pos="7237" w:leader="none"/>
        </w:tabs>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Әр түрлі мотивацияға байланысты қарым-қатынас стратегиясын анықтау үшін әрекеттесуді координат жүйесінде (1-сурет) тұрғызуға болады.</w:t>
      </w:r>
    </w:p>
    <w:p>
      <w:pPr>
        <w:pStyle w:val="Normal"/>
        <w:tabs>
          <w:tab w:val="clear" w:pos="708"/>
          <w:tab w:val="left" w:pos="540" w:leader="none"/>
        </w:tabs>
        <w:spacing w:lineRule="auto" w:line="240" w:before="0" w:after="0"/>
        <w:ind w:left="360" w:hanging="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ab/>
      </w:r>
    </w:p>
    <w:p>
      <w:pPr>
        <w:pStyle w:val="Normal"/>
        <w:tabs>
          <w:tab w:val="clear" w:pos="708"/>
          <w:tab w:val="left" w:pos="7237" w:leader="none"/>
        </w:tabs>
        <w:spacing w:lineRule="auto" w:line="240" w:before="0" w:after="0"/>
        <w:ind w:left="360"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У осінде - өз мақсаттарына, Х осінде басқалардың мақсаттарына</w:t>
      </w:r>
    </w:p>
    <w:p>
      <w:pPr>
        <w:pStyle w:val="Normal"/>
        <w:tabs>
          <w:tab w:val="clear" w:pos="708"/>
          <w:tab w:val="left" w:pos="723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ғытталған әрекеттесу стратегиялары тұрғызылған. Әрбір шкалада максимум (ең жоғарғы) және минимум (ең төменгі) бағытталу деңгейлері анықталады. Бастапқы әлеуметтік мотивацияға байланысты қатынасушылардың (әрекетке түсушілер) бес негізгі стратегиясын белгілеп көрсетуге болады.</w:t>
      </w:r>
    </w:p>
    <w:p>
      <w:pPr>
        <w:pStyle w:val="Normal"/>
        <w:tabs>
          <w:tab w:val="clear" w:pos="708"/>
          <w:tab w:val="left" w:pos="7237"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 нүктесі «қарсы әрекет» (бақталастық, конкуренция) толығымен өз мақсатына бағытталу.</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 нүктесі – аластаушылық, басқаның жетістігін төмендету мақсатымен, өз мақсатын жоғарылату (индивидуализм, агрессия).</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 нүктесі «көнгіштік» стратегиясын көрсетеді (альтруизм мотиві). Бұл жағдайда адам өз мақсаттарын басқаның мүддесіне айырбастайды (көндір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Ы нүктесі – ымыраға келу (компромисс), жетістіктер арасындағы айырмашылықты неғұрлым төмендету. Шартты теңдікке жету үшін өз мақсаттарын толық іске асырмау (теңдік).</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 нүктесі – бірлескен әрекет (ынтымақтастық) әрбір қатынасушының мүддесін толық қанағаттандыруға бағытталған. Бұл жағдайда әлеуметтік мотивтердің екеуінің біреуі (кооперация мен бәсекелестік) іске асыры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оңғы стратегияны әрекеттесу нәтижелілігі тұрғысынан да, әрекеттесушілердің өзара қарым-қатынасы мен өзін сезінуі тұрғысынан да ең нәтижелісі деп қарастыруға болады. Сонымен бірге іске асырылуы тұрғысынан ең қиыны, себебі қарым-қатынасқа түсушілерден, басқаның мүддесін түсіне білу, туындайтын қарам-қайшылықтарды шеше білу талап етіледі. Көбінесе, адамдарды бірлескен әрекет жасатуға үйрету, белсенді әлеуметтік-психологиялық біліммен қаруландыру әдістері арқылы шешілетін дербес психологиялық міндет.</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Әрекеттесу процесінің маңызды сипататмаларын қарастырудың бірнеше жолдары ұсынылған. Мәселен, Т. Парсонс  теориясы бойынша, әрекеттесудің әрбір бөлек актісінің мынандай элементтері бар: а) әрекет етуші; ә) «басқа обьект» (әрекет бағытталған обьект); б) нормалар (әрекеттің ұйымдастырылуындағы); в) құндылықтар (әрбір әрекеттсушінің қабылдағандары); г) ситуация – жағдай (әрекет жасалынатын кездегі). Бұл өте «абстрактылы» теория, экспериментте қолданылуы күрделі болғандықтан көп пайдаланылмай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Екінші бір түрі, әрекеттесу сатыларын қарастырумен байланысты. Поляк социологы Я. Щепаньски ұсынған, осыған жақын схеманы В. Н. Панферов та (1987) қарастыр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ағы да бір, әрекеттесудің құрылымдық сипаттамасы транзактылы талдауда – қатынасушылардың әрекеттерін олардың позициясы, ситуацияны есептеу және әрекеттесу стиліне байланысты реттестіруде ұсынылады (Берн, 1988). Осы әдіс кейінгі кезде практикада кең қолдау табуда. Транзактылы талдау бойынша әрбір әрекетке қатысушы үш позицияның біреуінде болады (2 схема).</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Шартты түрде бұл позицияларды – Ата-ана, Ересек, Бала деп делгілеуге болады. Балалық позицияның психологиялық сипаттамасы «Қалаймын!», Ата-ана позициясы «Керек!», Ересек позициясы «Қалаймын» мен «Керектің» бірлесу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Әрбір әрекетте мінез-құлық пен әрекеттің өз стилі болады. Негізінен стиль үш түрлі: ритуалды (салт-жоралары), манипулятивті және гуманистік болып ажыратылады. Ритуалды стиль негізінде стильді ситуациямен сәйкестендіру қажеттігінен анық көрінеді. Стиль әдетте белгілі мәдениетпен анықталады. Мысалға, амандасу стилі. Американдық мәдениетте «Хал қалай?» дегенде «өте жақсы» деген жауап алынса, орыс мәдениетінде сұрақтың мәнісіне жауап беріледі, хал нашарлау болса, оны жасырмай айту тән, қазақ мәдениетінде «аралық» стиль қалыптасқан. Қазақтар көбіне «жаман емес», «орташа», «жайлап жүріп жатырмыз» деген жауаптар береді. Бір салттың адамы екінші бір салттың жауабын естігенде түсініспеушілік туындауы мүмкін. Манипулятивті және гуманистік стильдер практикалық әлеуметтік психологиядағы өздігінен үлкен проблема болып есептел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Әрекеттесудің инвариантты сипаттамаларын қарастыруды Р. Бейлс 4 категорияның көмегімен көрсетеді: позитивті (оң) эмоциялар аймағы, негативті (теріс) эмоциялар аймағы, проблемаларды шешу және проблемаларды қою аймақтары. Өз кезегінде әрбір категория бірнеше  маңызды көріністермен айқындалады (схема түрінде 2-суретте көрсетілген).</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рекеттесуді талдау категория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ңызды мінез-құлықтық көрініст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ң эмоциялар аймағ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Ынтымақтастық, шиеленісті шешу, келісі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облеманы шешу аймағ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сыныс, нұсқау, пікір басқалардың бағда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облема қою аймағ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лімет туралы өтініш, пікір айтуға ұсыныс, нұсқауға ұсыны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еріс эмоциялар аймағ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еліспеушілік, шиеленіс тудыру, қарама-қарсылық көрсету</w:t>
            </w:r>
          </w:p>
        </w:tc>
      </w:tr>
    </w:tbl>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2 сурет. Әрекеттесудің сипаттамалар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Нақты әсерлесу барысында әрбір категориялық көрінуінің жиілігі мен формасын тіркеп жазып отырып, оның ерекшеліктерін түсінуге болады. Мысалы, қарым-қатынас қандай сферада өтуде, неге бағытталған, қатысушылардың өздерін ұстауы үйлесімді болды ма, әлде бір-бірінен алыстауға бағытталды ма, тағы сол сияқтылар. Осындай ерекшеліктер педагогтық әсерлесу барысында да көрініс береді (мысалы, сабақ үстінде мұғалім мен оқушы).</w:t>
      </w:r>
    </w:p>
    <w:p>
      <w:pPr>
        <w:pStyle w:val="Normal"/>
        <w:tabs>
          <w:tab w:val="clear" w:pos="708"/>
          <w:tab w:val="left" w:pos="540"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pacing w:val="-6"/>
          <w:sz w:val="24"/>
          <w:szCs w:val="24"/>
          <w:lang w:val="kk-KZ"/>
        </w:rPr>
        <w:tab/>
      </w:r>
    </w:p>
    <w:p>
      <w:pPr>
        <w:pStyle w:val="Normal"/>
        <w:spacing w:lineRule="auto" w:line="240" w:before="0" w:after="0"/>
        <w:ind w:firstLine="709"/>
        <w:jc w:val="center"/>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r>
    </w:p>
    <w:p>
      <w:pPr>
        <w:pStyle w:val="Normal"/>
        <w:spacing w:lineRule="auto" w:line="240" w:before="0" w:after="0"/>
        <w:ind w:firstLine="709"/>
        <w:jc w:val="center"/>
        <w:rPr>
          <w:rFonts w:ascii="Times New Roman" w:hAnsi="Times New Roman" w:cs="Times New Roman"/>
          <w:b/>
          <w:b/>
          <w:spacing w:val="-6"/>
          <w:sz w:val="28"/>
          <w:szCs w:val="28"/>
          <w:lang w:val="kk-KZ"/>
        </w:rPr>
      </w:pPr>
      <w:r>
        <w:rPr>
          <w:rFonts w:cs="Times New Roman" w:ascii="Times New Roman" w:hAnsi="Times New Roman"/>
          <w:b/>
          <w:spacing w:val="-6"/>
          <w:sz w:val="28"/>
          <w:szCs w:val="28"/>
          <w:lang w:val="kk-KZ"/>
        </w:rPr>
        <w:t>Қарым-қатынастағы конфликт.</w:t>
      </w:r>
    </w:p>
    <w:p>
      <w:pPr>
        <w:pStyle w:val="Normal"/>
        <w:spacing w:lineRule="auto" w:line="240" w:before="0" w:after="0"/>
        <w:ind w:firstLine="709"/>
        <w:jc w:val="center"/>
        <w:rPr>
          <w:rFonts w:ascii="Times New Roman" w:hAnsi="Times New Roman" w:cs="Times New Roman"/>
          <w:b/>
          <w:b/>
          <w:spacing w:val="-6"/>
          <w:sz w:val="28"/>
          <w:szCs w:val="28"/>
          <w:lang w:val="en-US"/>
        </w:rPr>
      </w:pPr>
      <w:r>
        <w:rPr>
          <w:rFonts w:cs="Times New Roman" w:ascii="Times New Roman" w:hAnsi="Times New Roman"/>
          <w:spacing w:val="-6"/>
          <w:sz w:val="28"/>
          <w:szCs w:val="28"/>
          <w:lang w:val="kk-KZ"/>
        </w:rPr>
        <w:t>Конфликт туралы түсінік. Конфликтінің түрлері.</w:t>
      </w:r>
    </w:p>
    <w:p>
      <w:pPr>
        <w:pStyle w:val="Normal"/>
        <w:spacing w:lineRule="auto" w:line="240" w:before="0" w:after="0"/>
        <w:ind w:firstLine="709"/>
        <w:jc w:val="center"/>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r>
    </w:p>
    <w:p>
      <w:pPr>
        <w:pStyle w:val="Normal"/>
        <w:spacing w:lineRule="auto" w:line="240" w:before="0" w:after="0"/>
        <w:ind w:firstLine="539"/>
        <w:jc w:val="both"/>
        <w:rPr/>
      </w:pPr>
      <w:r>
        <w:rPr>
          <w:rFonts w:cs="Times New Roman" w:ascii="Times New Roman" w:hAnsi="Times New Roman"/>
          <w:b/>
          <w:sz w:val="24"/>
          <w:szCs w:val="24"/>
          <w:lang w:val="kk-KZ"/>
        </w:rPr>
        <w:t xml:space="preserve">Конфликт </w:t>
      </w:r>
      <w:r>
        <w:rPr>
          <w:rFonts w:cs="Times New Roman" w:ascii="Times New Roman" w:hAnsi="Times New Roman"/>
          <w:sz w:val="24"/>
          <w:szCs w:val="24"/>
          <w:lang w:val="kk-KZ"/>
        </w:rPr>
        <w:t xml:space="preserve">– (лат.тіл. </w:t>
      </w:r>
      <w:r>
        <w:rPr>
          <w:rFonts w:cs="Times New Roman" w:ascii="Times New Roman" w:hAnsi="Times New Roman"/>
          <w:sz w:val="24"/>
          <w:szCs w:val="24"/>
          <w:lang w:val="la-VA"/>
        </w:rPr>
        <w:t xml:space="preserve">conflictus- </w:t>
      </w:r>
      <w:r>
        <w:rPr>
          <w:rFonts w:cs="Times New Roman" w:ascii="Times New Roman" w:hAnsi="Times New Roman"/>
          <w:sz w:val="24"/>
          <w:szCs w:val="24"/>
          <w:lang w:val="kk-KZ"/>
        </w:rPr>
        <w:t xml:space="preserve">қақтығыс) – күрделі қайшылықтардың пайда болуы, қарама-қарсы қызығушылықтардың қақтығыстары, күшті эмоциялық күйлермен байланысты әр түрлі мәселерге бойынша өзара түсіністіктің болмауы. </w:t>
      </w:r>
    </w:p>
    <w:p>
      <w:pPr>
        <w:pStyle w:val="Normal"/>
        <w:spacing w:lineRule="auto" w:line="240" w:before="0" w:after="0"/>
        <w:ind w:firstLine="53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з-келген конфликтінің астарында қандай да бір мәселеге байланысты қарама-қарсы  позициялардан, мақсаттардан тұратын ситуация жатады. </w:t>
      </w:r>
      <w:r>
        <w:rPr>
          <w:rFonts w:cs="Times New Roman" w:ascii="Times New Roman" w:hAnsi="Times New Roman"/>
          <w:sz w:val="24"/>
          <w:szCs w:val="24"/>
        </w:rPr>
        <w:t xml:space="preserve">Яғни конфликтілі ситуация конфликт субъектілері мен объектілердің міндетті түрде бар болуын талап етеді. Дегенмен де конфликт ары қарай даму үшін инцидент болу керек. Егер қарама-қарсы жақ тура солай жауап қайтарса, онда конфликт болашақта тікелей және жанама, деструктивті және структивті болып дамуы мүмкін. </w:t>
      </w:r>
    </w:p>
    <w:p>
      <w:pPr>
        <w:pStyle w:val="Normal"/>
        <w:spacing w:lineRule="auto" w:line="240" w:before="0" w:after="0"/>
        <w:ind w:firstLine="720"/>
        <w:jc w:val="both"/>
        <w:rPr/>
      </w:pPr>
      <w:r>
        <w:rPr>
          <w:rFonts w:cs="Times New Roman" w:ascii="Times New Roman" w:hAnsi="Times New Roman"/>
          <w:sz w:val="24"/>
          <w:szCs w:val="24"/>
          <w:lang w:val="kk-KZ"/>
        </w:rPr>
        <w:t xml:space="preserve">Конфликті анықтамасының бір варианты оның философиялық мағынасына негізделген, осыған сәйкес ол «қарама-қайшылықтардың асқынуының шарықтау шегі» деп сипатталады. Онда әлеуметтік конфликт «қызығушылықтарының, мақсаттарының, даму тенденцияларының  қарама-қайшылықтарына немесе арасындағы айырмашылықтарына байланысты әр түрлі әлеуметтік бірліктердің – кластар, ұлттар, мемлекеттер, әлеуметтік топтар мен әлеуметтік институттардың қақтығыстарынан көрініс беретін әлеуметтік қайшылықтардың асқынуының шарықтау шегі». Әлеуметтік конфликті мәселесіне байланысты фундаментальді отандық монографияның авторы А.Г.Здравомыслов «конфликт – қоғамдағы адамдардың өзара әрекеттерінің маңызды жағы, әлеуметтік тұрмыстың клеткасы», - деп жазған. Бұл әлеуметтік іс-әрекеттің потенциалды және актуалды субъектілерінің арасындағы қатынастардың формасы, қарама-қайшы құндылықтар және нормалар, қызығушылықтар мен қажеттіліктерге негізделген мотивация. Осы пікірден келесідей сұрақ туындайды: бұл қарама –қайшылық объективті ме, немесе қатысушы жақтардың бағалауларынан туындаған субъективті болып табылады ма? Әлеуметтік конфликтіні зерттеуші, танымал, батыстық Р.Дарендорф оған «объективті («латентті») немесе субъективті («айқын») қарама-қайшылықтар арқылы сипаттауға болатын элементтер арасындаға кез келген қатынас» деген анықтама береді. Яғни, қарама-қайшылықтардың объективті-субъективтілігі, саналы-санасыздығы маңызды емес, дегенмен де «кез келген қатынас» деген түсініксіздеу.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сихологиялық сөздік» конфликтіні «өткір эмоциялық уайымдармен байланысты, қиындықпен шешілетін қарама-қайшылық» деп анықтайды. Оның тұлғаішілік, тұлғааралық және топаралық конфликтілер сияқты формалары бар. Психологиялық конфликтілерді анықтау ары қарай да біздің зейініміздің пәні болмақ, дегенмен де жоғарыда келтірілген пікірлер конфликтінің мазмұны туралы мәселеге жауап бермейді, керісінше, жаңа сұрақтар тудырады: «қиындықпен шешілетін» немесе «өткір уайымдар» дегендер нені білдіреді? А.Я.Анцупов және А.И.Шипилов келесідей анықтаманы ұсынады: «Конфликт дегеніміз конфликті субъектілерінің қарама-қарсы әрекеттері мен әдетте негативті эмоциялармен жүретін өзара әрекеттерінің үрдісінде пайда болатын қарама-қайшылықтарды шешудің өткір жолдары». Егер қарсы әрекеттер болып, негативті сезімдер болмаса, немесе керісінше негативті эмоциялар болып, қарсы әрекеттер болмаса, онда мұндай ситуациялар конфликтінің аллды болып саналады.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з келген конфликті құндылықтардың, мақсаттар мен мотивтердің қайшылықтарын көрсетеді. «Конфликтология» ұғымымен «конфликтолог» ұғымы тығыз байланысты. Конфликтілерді конфликтологтар басқар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И.Хасанның айтуынша, мәдени-тарихи психологияның дәстүрінде конфликт маңызды орын алғанмен де зертеу пәні болып табылмайды. Осы терминнің мәдени-тарихи концепцияда пайдаланылуына байланысты үш негізді бөлуге болады.</w:t>
      </w:r>
    </w:p>
    <w:p>
      <w:pPr>
        <w:pStyle w:val="Normal"/>
        <w:spacing w:lineRule="auto" w:line="240" w:before="0" w:after="0"/>
        <w:ind w:firstLine="708"/>
        <w:jc w:val="both"/>
        <w:rPr/>
      </w:pPr>
      <w:r>
        <w:rPr>
          <w:rFonts w:cs="Times New Roman" w:ascii="Times New Roman" w:hAnsi="Times New Roman"/>
          <w:b/>
          <w:sz w:val="24"/>
          <w:szCs w:val="24"/>
          <w:lang w:val="kk-KZ"/>
        </w:rPr>
        <w:t xml:space="preserve">Конфликт диагностикалық және қалыптастырушы тәсіл ретінде – </w:t>
      </w:r>
      <w:r>
        <w:rPr>
          <w:rFonts w:cs="Times New Roman" w:ascii="Times New Roman" w:hAnsi="Times New Roman"/>
          <w:sz w:val="24"/>
          <w:szCs w:val="24"/>
          <w:lang w:val="kk-KZ"/>
        </w:rPr>
        <w:t>конструктивті және продуктивті қызметті педагогикалық және психологиялық құрылым ретінде қарастырады. Сонымен қатар конфликтінің оқуда жетістікке жетудегі қажеттігін көрсетеді.</w:t>
      </w:r>
    </w:p>
    <w:p>
      <w:pPr>
        <w:pStyle w:val="Normal"/>
        <w:spacing w:lineRule="auto" w:line="240" w:before="0" w:after="0"/>
        <w:ind w:firstLine="708"/>
        <w:jc w:val="both"/>
        <w:rPr/>
      </w:pPr>
      <w:r>
        <w:rPr>
          <w:rFonts w:cs="Times New Roman" w:ascii="Times New Roman" w:hAnsi="Times New Roman"/>
          <w:b/>
          <w:sz w:val="24"/>
          <w:szCs w:val="24"/>
          <w:lang w:val="kk-KZ"/>
        </w:rPr>
        <w:t xml:space="preserve">Конфликт диагностикалық ситуация ретінде – </w:t>
      </w:r>
      <w:r>
        <w:rPr>
          <w:rFonts w:cs="Times New Roman" w:ascii="Times New Roman" w:hAnsi="Times New Roman"/>
          <w:sz w:val="24"/>
          <w:szCs w:val="24"/>
          <w:lang w:val="kk-KZ"/>
        </w:rPr>
        <w:t xml:space="preserve">осы контексте ол ерекшеліктер мен заңдылықтарды анықтауда психологияда қолданылатын термин ретінде емес, белгілі бір жетістіктерді тіркеп отыруға мүмкіндік беретін термин ретінде қолданылады. </w:t>
      </w:r>
    </w:p>
    <w:p>
      <w:pPr>
        <w:pStyle w:val="Normal"/>
        <w:spacing w:lineRule="auto" w:line="240" w:before="0" w:after="0"/>
        <w:ind w:firstLine="708"/>
        <w:jc w:val="both"/>
        <w:rPr/>
      </w:pPr>
      <w:r>
        <w:rPr>
          <w:rFonts w:cs="Times New Roman" w:ascii="Times New Roman" w:hAnsi="Times New Roman"/>
          <w:b/>
          <w:sz w:val="24"/>
          <w:szCs w:val="24"/>
          <w:lang w:val="kk-KZ"/>
        </w:rPr>
        <w:t xml:space="preserve">Конфликт үйрету - оқыту ситуацияларының негізі ретінде – </w:t>
      </w:r>
      <w:r>
        <w:rPr>
          <w:rFonts w:cs="Times New Roman" w:ascii="Times New Roman" w:hAnsi="Times New Roman"/>
          <w:sz w:val="24"/>
          <w:szCs w:val="24"/>
          <w:lang w:val="kk-KZ"/>
        </w:rPr>
        <w:t xml:space="preserve">мұның позитивті мәні бала үшін оның өзінің мүмкіндіктерін ашып беруінде. Мінез-құлықтың қалыптасқан формасы «қажеттіліктер және мотивтер-нақты объект» байланысына сәйкестігін жоғалтқан кезде балаларда конфликт пайда бол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онфликт бір жағынан, жасқа байланысты қайшылықтар ретінде (Л.С.Выготский) көрсетілсе, екіншіден- үйренудегі шынайы қайшылықтар ретінде (Л.С.Выготский, Д.Б.Эльконин) көрінеді. Екі қайшылықтар да бала мінез-құлқының табиғи және мәдени формаларының қосындысындағы қозғаушы күш ретінде қарастырыла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Конфликтолог – конфликтіде делдалдық жұмысшеберлігін меңгерген, конфликтілі ситуацияны конструктивті басқара алатын шебер.</w:t>
      </w:r>
    </w:p>
    <w:p>
      <w:pPr>
        <w:pStyle w:val="Normal"/>
        <w:spacing w:lineRule="auto" w:line="240" w:before="0" w:after="0"/>
        <w:ind w:firstLine="540"/>
        <w:jc w:val="both"/>
        <w:rPr/>
      </w:pPr>
      <w:r>
        <w:rPr>
          <w:rFonts w:cs="Times New Roman" w:ascii="Times New Roman" w:hAnsi="Times New Roman"/>
          <w:sz w:val="24"/>
          <w:szCs w:val="24"/>
          <w:lang w:val="kk-KZ"/>
        </w:rPr>
        <w:t>Конфликтология тек қана ғылым ғана емес, ол сонымен қатар қақтығыс пен диалог жүргізу шеберлігінен тұратын өнер. «Өнер» термині тұлғалық-шығармашылық фактордың маңыздылығы мен конфликтология аймағындағы кешенді білімдер жүйесінің практикалық іске асуын білдіреді. Себебі, тіпті идеалды білімнің өзі практикада конфликтілі ситуациялардың кері салдарын жою технологиясын шеберлікпен қолданусыз іске аспайды. Жасөспірімдердің өзін субьект-лидер-тұлға ретінде танытуы үшін немесе қарсылыққа бағытталған белсенділік, өзара  қарым-қатынас пен өзара қарама-қайшылықтың бірі  мезетте тууынан болатын құбылысты конфликт деп жатамыз. Оның туу себептеріне орай, әртүрлі баға беруге болады. «Ер  шекіспей, бекіспейді» дегендей, дұрыс  шешіліп жатса, арты жақсылыққа да  ұласуы мүкін. Сондықтан да отбасында, мектепте, аулада балалар арасында туған конфликттіге педагогикалық тұрғыда көмек беріліп, теріс бағыт алып кетуінен сақтандырған жөн. «Басқа пәле- тілден».Тіл арқылы байланысу, қарым-қатынас жасау- адамға ғана арналған басты байлық, ұлы сыйлық. Бірақ осы байлықты жақсылыққа ғана емес, жамандыққа да  қолданатынымыз жасырын емес.Кейде «аңдамай сөйлеп, ауырмай өлеміз». Қызбалыққа салынып, былапыт сөз сөйлеп, артынан ұятқа қалып жататын жандар балағат сөз үшін заңмен  жауапқа  тартылатынын, әрине, біледі.Әйтсе де осы жаман әдеттен адамдар айығып кеткен жоқ. Керісінше, жас балаларды байқатпай баулып, теріс ықпал етіп барады. Балалар арасындағы  аулада ойын барысында, мектепте сабақ арасында қарапайым түсінбеушіліктен басталған  конфликтіде жаман сөзбен бірін-бірі сыбап, былапыт сөздермен  балағаттасуға дейін барады. Мысалы:Чукчалар мен эскимостарда ұрысқанда айтылатын «сен- олақсың» деген сөз, ең намысқа тиетін жаман сөз болып саналады.Қытайлықтар әбден ашуланып, арына тигісі келсе: «жасыл тасбақа» немесе «қоян» дейді.Кей халықтың мәдениетінде сиыр киелі жануарлар  саналғандықтан, оның атын  мәртебе көреді.Орыстар жақтырмаған әйелді «сиыр» деп  қорлайды.Ал,  мұсылман  халқы  үшін «шошқа» деген  өте ауыр сөз.Оның есесіне,  папустар шошқаны үй жануары деп қарағандықтан, қыз  балаларына «Борома» деген (қазақтың «Ақбота,Ботагөз деген  аттары  сияқты) ат қояды екен.Бүл өз тілдерінде шошқа деген сөз.Қай тілде айтылсада  балағат сөздер әлеуметтік  қызмет  атқарғанымен, еріксіз жаман әрекетке итермелейді.Мұндай  сөздер қорланған адамның  теріс  сезімін қоздырады, намысын  таптап, жанын күйзелтеді.Балағат сөз ұяттан аттап кетеді.Сондықтан екі жақиан  конфликт туып, дөрекі сөздер айтылады.Кейде өздерін ұстай алмай  оғаш қылықтар жасалып, жаға  жыртылып, бас жарылып дегендей, өте жаман  көріністерге  ұласады.Осыған қарап отырып, бұлардың әдеп пен  мәдениетің  аулынан алыстап кеткенің көреміз.</w:t>
      </w:r>
    </w:p>
    <w:p>
      <w:pPr>
        <w:pStyle w:val="Normal"/>
        <w:spacing w:lineRule="auto" w:line="240" w:before="0" w:after="0"/>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онфликтідегі мінез-құлықтың 12 ережесі: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1. Егер серігің соншалық ашу-ызаға берілсе, оның ішкі сезім күштерін төмендетуге көмектесу керек. Өйтпейінше, онымен келісу өте қиын немесе мүмкін емес. Оның ашулы сәтінде өзіңді сабырлы, сенімді ұста. Бірақ өзіңді жоғары қойма. Егер адам ашуға қатты берілсе, ойы теріс пікірлер мен сеззімдерге толады. Сондықтан, қалайда оның өз-өзіне келуі үшін әрекет ету керек.</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2. Серігіңнен өзінің тілек, талабын сабырмен түсіндіруін талап ет. Осы жағдайға байланысты тек қана нақты дәлелдер мен мысалдарды ғана негізге алуын түсіндір. Адамдарға тән қасиет дәлел мен сезімді шатастырады. Сондықтан, серігіңнен «айтып тұрғаның нақты дәлел ме, әлде пікірің бе?»-деп сұрап ал.</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3.  Ашуды күтпеген әдістермен қайтар. Серігіңнен сенімді түрде басқа бір кеңестер сұра, бірақ бұл кеңестер оған маңызды болуы тиіс. Оған әр түрлі әзіл-қалжыңдар айт. Ең бастысы, сенің өтініштерің, еске түсірулерің, қалжыңдарың оның ашуын қайтаратындай болу керек.</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4. Серігіңе қарсы баға берудің орнына өз сезімдеріңді айт. «Сен мені алдап тұрсың-ау?» дегеннің орнына «Мен өзімді алданғандай сезініп тұрмын».</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5. Қиындық туғызған мәселе мен өзің қалаған соңғы шешімді мақұлдауын сұра. Шешілмеген мәселенің қалайда шешімін табу керек. Серігіңмен бірге қандай мәселені шешу керегін анықта, одан соң бірге күш салыңдар. Өзіңді сезімге, ашуға билетпе.</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6. Серігіңе шешімін таппаған мәселелер жөніндегі ойын және одан шығудың жолдарын айтқызып көр. Бұл жағдайда кінәлі адамды іздеп, болмаса түсіндіріп әуре болмай, одан шығудың жолын ізде. Бір ғана нұсқамен тоқтап қалма. Ең соңында көңіліңдегі бірнеше пікірдің біреуіне тоқта. Алайда, серігіңмен келісуді есіңнен шығарма. Өйткені жетістікке, жеңіске бірге жетулерің керек.</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7. Қандай жағдай болмасын серігіңе өз пікірін сақтауға мүмкіндік бер. Өзіңді еш уақытта өз қолыңнан шығарма, ашуға ашумен жауап беруге мүлде болмайды. Оның ар-намысына тиме. Тіпті сенімен амалсыздан келіскен жағдайдың өзінде сені еш уақытта кешірмейді. Сондықтан оның өзіне емес, іс-әрекетіне ғана жауап бер.</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8. Оның талап-тілектері мен айтқандарының мағынасын дұрыс қабылда. «Сіз осыны айтқыңыз келді ме? Мен сізді дұрыс түсіндім бе?-деп жиі-жиі сұраңыз.» Бұл әдіс дұрыс түсінбей қалудан сақтандырады және оны ықыласпен тыңдап отырғаныңызды көрсетеді.</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9. Өзіңді тең ұста. Өзіңді сенімді, сабырлы ұста. Ол серігіңді ашу-ызаға берілуден сақтап, екеуіңді де абыройсыз жағдайға қалдырмай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10. Кінәлі болсаң, кешірім сұрауға ұялма. Біріншіден, ашудың алдын аласың. Екіншіден, саған көзқарасы өзгереді. Өзіне сенімді, өзін жетілдірген адам ғана кешірім сұрай ала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11. Қарама-қайшы ойлар шешімін тапқан соң, ол адаммен қарым-қатынасыңды сақтауға тырыс.</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12. Серігіңе сыйластық сезіміңді көрсете отырып, түсініспеушіліктен болған арадағы жағдайға қиналатыныңды айт. Егер арадағы қарым-қатынасты дұрыс сақтасаң, оның сенімен алдағы уақытта да бірге жұмыс істейтіні даусыз.</w:t>
      </w:r>
    </w:p>
    <w:p>
      <w:pPr>
        <w:pStyle w:val="Normal"/>
        <w:spacing w:lineRule="auto" w:line="240" w:before="0" w:after="0"/>
        <w:jc w:val="both"/>
        <w:rPr/>
      </w:pPr>
      <w:r>
        <w:rPr>
          <w:rFonts w:cs="Times New Roman" w:ascii="Times New Roman" w:hAnsi="Times New Roman"/>
          <w:sz w:val="24"/>
          <w:szCs w:val="24"/>
          <w:lang w:val="kk-KZ"/>
        </w:rPr>
        <w:tab/>
        <w:t xml:space="preserve">Конфликті түрлерін дәстүрлі түрде бөлу конфликтіге түскен жақтардың ерекшеліктеріне негізделуі мүмкін. Мысалы, ол К.Боулдингтің топтастыруындай болуы мүмкін, яғни жеке тұлғалар арасындағы, тұлға мен топ арасындағы, тұлға мен ұйым арасындағы, топ пен ұйым арасындағы, әр түрлі типтегі топтар мен ұйым арасындағы конфликтілер. С.Чейз 18 деңгейлі құрылымдық топтастыруды ұсынған, ол тұлғааралық және тұлғаішілік конфликтілерден басталып, мемлекет, ұлт және т.б. арасындағы конфликтілерді қамтыған. А.Г.Здравомыслов Н.Смелзердің еңбектеріне сүйене отырып, конфликтіге түскен жақтардың келесідей қатарын келтіреді: 1. </w:t>
      </w:r>
      <w:r>
        <w:rPr>
          <w:rFonts w:cs="Times New Roman" w:ascii="Times New Roman" w:hAnsi="Times New Roman"/>
          <w:sz w:val="24"/>
          <w:szCs w:val="24"/>
        </w:rPr>
        <w:t xml:space="preserve">Индивидаралық конфликт. 2. Топаралық конфликт. 3. Ассоциациялар (партиялар) арасындағы конфликт. 4. Институтішілік және институтаралық конфликтілер. 5. Еңбекті қоғамдық бөлу секторлары арасындағы конфликтілер. 6. Мемлекеттік білім беру арасындағы конфликтілер. 7.Мәдениет пен мәдениет типтері арасындағы конфликтілер.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b/>
          <w:sz w:val="24"/>
          <w:szCs w:val="24"/>
        </w:rPr>
        <w:t>Конфликт</w:t>
      </w:r>
      <w:r>
        <w:rPr>
          <w:rFonts w:cs="Times New Roman" w:ascii="Times New Roman" w:hAnsi="Times New Roman"/>
          <w:b/>
          <w:sz w:val="24"/>
          <w:szCs w:val="24"/>
          <w:lang w:val="kk-KZ"/>
        </w:rPr>
        <w:t>інің түрлері.</w:t>
      </w:r>
      <w:r>
        <w:rPr>
          <w:rFonts w:cs="Times New Roman" w:ascii="Times New Roman" w:hAnsi="Times New Roman"/>
          <w:sz w:val="24"/>
          <w:szCs w:val="24"/>
        </w:rPr>
        <w:t xml:space="preserve"> Авторлар конфликтінің негізгі үш түрін анықтауды ұсынады: тұлғаішілік, әлеуметтік және зооконфликтілер. Әлеуметтік конфликтілердің негізгі түрлеріне: тұлғааралық конфликтілерді, кіші, орта және үлкен әлеуметтік топтар арасындағы конфликтілерді, мемлекет арасындағы ұлтаралық конфликтілерді жатқызады.</w:t>
      </w:r>
    </w:p>
    <w:p>
      <w:pPr>
        <w:pStyle w:val="Normal"/>
        <w:spacing w:lineRule="auto" w:line="240" w:before="0" w:after="0"/>
        <w:ind w:firstLine="708"/>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Тұлғаішілік конфликт.</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сихологияда  (Анцупов, Шипилов, 1997; Донченко, Титаренко, 1989; Василюк, 1984; Юрлов, 1995) тұлғаішілік конфликтінің көрсеткіштерін бөліп көрсетеді.</w:t>
      </w:r>
    </w:p>
    <w:p>
      <w:pPr>
        <w:pStyle w:val="Normal"/>
        <w:spacing w:lineRule="auto" w:line="240" w:before="0" w:after="0"/>
        <w:jc w:val="both"/>
        <w:rPr/>
      </w:pPr>
      <w:r>
        <w:rPr>
          <w:rFonts w:cs="Times New Roman" w:ascii="Times New Roman" w:hAnsi="Times New Roman"/>
          <w:color w:val="000000"/>
          <w:sz w:val="24"/>
          <w:szCs w:val="24"/>
          <w:lang w:val="kk-KZ"/>
        </w:rPr>
        <w:tab/>
      </w:r>
      <w:r>
        <w:rPr>
          <w:rFonts w:cs="Times New Roman" w:ascii="Times New Roman" w:hAnsi="Times New Roman"/>
          <w:b/>
          <w:color w:val="000000"/>
          <w:sz w:val="24"/>
          <w:szCs w:val="24"/>
          <w:lang w:val="kk-KZ"/>
        </w:rPr>
        <w:t xml:space="preserve">Когнитивті сфера: </w:t>
      </w:r>
      <w:r>
        <w:rPr>
          <w:rFonts w:cs="Times New Roman" w:ascii="Times New Roman" w:hAnsi="Times New Roman"/>
          <w:color w:val="000000"/>
          <w:sz w:val="24"/>
          <w:szCs w:val="24"/>
          <w:lang w:val="kk-KZ"/>
        </w:rPr>
        <w:t>«Мен бейнесінің» қайшылығы; өзін-өзі бағалаудың төмендеуі; өз күйін психологиялық дағдарыс, шешім қабылдаудың кідірісі ретінде ұғыну; құндылықты таңдау мәселесінің болуын субьективті мойындау, субьект бұрынырақ басшылыққа алған мотивтер мен принциптердің шынайылығына күмәндану.</w:t>
      </w:r>
    </w:p>
    <w:p>
      <w:pPr>
        <w:pStyle w:val="Normal"/>
        <w:spacing w:lineRule="auto" w:line="240" w:before="0" w:after="0"/>
        <w:jc w:val="both"/>
        <w:rPr/>
      </w:pPr>
      <w:r>
        <w:rPr>
          <w:rFonts w:cs="Times New Roman" w:ascii="Times New Roman" w:hAnsi="Times New Roman"/>
          <w:color w:val="000000"/>
          <w:sz w:val="24"/>
          <w:szCs w:val="24"/>
          <w:lang w:val="kk-KZ"/>
        </w:rPr>
        <w:tab/>
      </w:r>
      <w:r>
        <w:rPr>
          <w:rFonts w:cs="Times New Roman" w:ascii="Times New Roman" w:hAnsi="Times New Roman"/>
          <w:b/>
          <w:color w:val="000000"/>
          <w:sz w:val="24"/>
          <w:szCs w:val="24"/>
          <w:lang w:val="kk-KZ"/>
        </w:rPr>
        <w:t xml:space="preserve">Эмоционалдық сфера: </w:t>
      </w:r>
      <w:r>
        <w:rPr>
          <w:rFonts w:cs="Times New Roman" w:ascii="Times New Roman" w:hAnsi="Times New Roman"/>
          <w:color w:val="000000"/>
          <w:sz w:val="24"/>
          <w:szCs w:val="24"/>
          <w:lang w:val="kk-KZ"/>
        </w:rPr>
        <w:t>психоэмоционалдық күштену; бірқатар маңызды жағымсыз сезімдер.</w:t>
      </w:r>
    </w:p>
    <w:p>
      <w:pPr>
        <w:pStyle w:val="Normal"/>
        <w:spacing w:lineRule="auto" w:line="240" w:before="0" w:after="0"/>
        <w:jc w:val="both"/>
        <w:rPr/>
      </w:pPr>
      <w:r>
        <w:rPr>
          <w:rFonts w:cs="Times New Roman" w:ascii="Times New Roman" w:hAnsi="Times New Roman"/>
          <w:color w:val="000000"/>
          <w:sz w:val="24"/>
          <w:szCs w:val="24"/>
          <w:lang w:val="kk-KZ"/>
        </w:rPr>
        <w:tab/>
      </w:r>
      <w:r>
        <w:rPr>
          <w:rFonts w:cs="Times New Roman" w:ascii="Times New Roman" w:hAnsi="Times New Roman"/>
          <w:b/>
          <w:color w:val="000000"/>
          <w:sz w:val="24"/>
          <w:szCs w:val="24"/>
          <w:lang w:val="kk-KZ"/>
        </w:rPr>
        <w:t>Мінез-құлықтық сфера:</w:t>
      </w:r>
      <w:r>
        <w:rPr>
          <w:rFonts w:cs="Times New Roman" w:ascii="Times New Roman" w:hAnsi="Times New Roman"/>
          <w:color w:val="000000"/>
          <w:sz w:val="24"/>
          <w:szCs w:val="24"/>
          <w:lang w:val="kk-KZ"/>
        </w:rPr>
        <w:t xml:space="preserve"> іс-әрекеттің сапасы мен қарқындылығының төмендеуі; іс-әрекеттің төмендеуі; қарым-қатынастың жағымсыз эмоционалдық фоны.</w:t>
      </w:r>
    </w:p>
    <w:p>
      <w:pPr>
        <w:pStyle w:val="Normal"/>
        <w:spacing w:lineRule="auto" w:line="240" w:before="0" w:after="0"/>
        <w:jc w:val="both"/>
        <w:rPr/>
      </w:pPr>
      <w:r>
        <w:rPr>
          <w:rFonts w:cs="Times New Roman" w:ascii="Times New Roman" w:hAnsi="Times New Roman"/>
          <w:color w:val="000000"/>
          <w:sz w:val="24"/>
          <w:szCs w:val="24"/>
          <w:lang w:val="kk-KZ"/>
        </w:rPr>
        <w:tab/>
      </w:r>
      <w:r>
        <w:rPr>
          <w:rFonts w:cs="Times New Roman" w:ascii="Times New Roman" w:hAnsi="Times New Roman"/>
          <w:b/>
          <w:color w:val="000000"/>
          <w:sz w:val="24"/>
          <w:szCs w:val="24"/>
          <w:lang w:val="kk-KZ"/>
        </w:rPr>
        <w:t>Интеграциялық көрсеткіштер:</w:t>
      </w:r>
      <w:r>
        <w:rPr>
          <w:rFonts w:cs="Times New Roman" w:ascii="Times New Roman" w:hAnsi="Times New Roman"/>
          <w:color w:val="000000"/>
          <w:sz w:val="24"/>
          <w:szCs w:val="24"/>
          <w:lang w:val="kk-KZ"/>
        </w:rPr>
        <w:t xml:space="preserve"> бейімделудің қалыпты механизмінің бұзылуы; психологиялық стрестің күшеюі.</w:t>
      </w:r>
    </w:p>
    <w:p>
      <w:pPr>
        <w:pStyle w:val="Normal"/>
        <w:spacing w:lineRule="auto" w:line="240" w:before="0" w:after="0"/>
        <w:ind w:firstLine="708"/>
        <w:jc w:val="both"/>
        <w:rPr/>
      </w:pPr>
      <w:r>
        <w:rPr>
          <w:rFonts w:cs="Times New Roman" w:ascii="Times New Roman" w:hAnsi="Times New Roman"/>
          <w:color w:val="000000"/>
          <w:sz w:val="24"/>
          <w:szCs w:val="24"/>
          <w:lang w:val="kk-KZ"/>
        </w:rPr>
        <w:t>2. Теориялық концепциялардың  көпшілігінде   тұлғаішілік   конфликтілердің  бір немесе  бірнеше  түрлері  келтірілген. Психоанализде тұлғаның   қажеттіліктері  арасындағы, сондай – ақ  қажеттіліктер мен  әлеуметтік  нормалар  арасындағы,  конфликтілер  басты  орын  алады. Интеракционизмде рөлдік  конфликтілер талдауға  түседі. Алайда  шынайы  өмірде  көптеген  басқа  тұлғаішілік  конфликтілер  кездеседі. Олардың  бірыңғай типологиясын құру үшін бір негіз қажет, соған сәйкес әр түрлі ішкі конфликтлерді жүйеге біріктіруге болады. Тұлғаның құндылық-мотивациялық сферасы осындай негіз болып табылады. Адам психикасының осы маңызды сферасымен оның ішкі конфликтіге байланысты, өйткені дәл осы тұлғаның қоршаған дүниемен әр түрлі байланыстары мен қатынастарын көрсетеді (Василюк, 1984; Донченко, Титаренко, 1989; Мерлин, 1971; Мясищев, 1960; Столин, 1983).</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b/>
        <w:t>Осыған сүйене отырып, тұлғаның конфликтіге түсетін ішкі дүниесінің негізгі құрылымдары мыналар болып табылады деп айтуға болады (Шипилов, 1997).</w:t>
      </w:r>
    </w:p>
    <w:p>
      <w:pPr>
        <w:pStyle w:val="Normal"/>
        <w:spacing w:lineRule="auto" w:line="240" w:before="0" w:after="0"/>
        <w:jc w:val="both"/>
        <w:rPr/>
      </w:pPr>
      <w:r>
        <w:rPr>
          <w:rFonts w:cs="Times New Roman" w:ascii="Times New Roman" w:hAnsi="Times New Roman"/>
          <w:color w:val="000000"/>
          <w:sz w:val="24"/>
          <w:szCs w:val="24"/>
          <w:lang w:val="kk-KZ"/>
        </w:rPr>
        <w:tab/>
        <w:t xml:space="preserve">А. Әр түрлі деңгейдегі тұлға ұмтылыстарын көрсететін (қажеттіліктер, қызығушылықтар, мүдделер, тілектер, құштарлықтар және т.б.) </w:t>
      </w:r>
      <w:r>
        <w:rPr>
          <w:rFonts w:cs="Times New Roman" w:ascii="Times New Roman" w:hAnsi="Times New Roman"/>
          <w:b/>
          <w:color w:val="000000"/>
          <w:sz w:val="24"/>
          <w:szCs w:val="24"/>
          <w:lang w:val="kk-KZ"/>
        </w:rPr>
        <w:t>мотивтер.</w:t>
      </w:r>
      <w:r>
        <w:rPr>
          <w:rFonts w:cs="Times New Roman" w:ascii="Times New Roman" w:hAnsi="Times New Roman"/>
          <w:color w:val="000000"/>
          <w:sz w:val="24"/>
          <w:szCs w:val="24"/>
          <w:lang w:val="kk-KZ"/>
        </w:rPr>
        <w:t xml:space="preserve"> Олар «қалаймын» («Мен қалаймын») ұғымынан байқалуы мүмкін.</w:t>
      </w:r>
    </w:p>
    <w:p>
      <w:pPr>
        <w:pStyle w:val="Normal"/>
        <w:spacing w:lineRule="auto" w:line="240" w:before="0" w:after="0"/>
        <w:jc w:val="both"/>
        <w:rPr/>
      </w:pPr>
      <w:r>
        <w:rPr>
          <w:rFonts w:cs="Times New Roman" w:ascii="Times New Roman" w:hAnsi="Times New Roman"/>
          <w:color w:val="000000"/>
          <w:sz w:val="24"/>
          <w:szCs w:val="24"/>
          <w:lang w:val="kk-KZ"/>
        </w:rPr>
        <w:tab/>
        <w:t xml:space="preserve">Б. Қоғамдық нормаларды көрсететін және соның арқасында міндет эталоны ретінде болатын </w:t>
      </w:r>
      <w:r>
        <w:rPr>
          <w:rFonts w:cs="Times New Roman" w:ascii="Times New Roman" w:hAnsi="Times New Roman"/>
          <w:b/>
          <w:color w:val="000000"/>
          <w:sz w:val="24"/>
          <w:szCs w:val="24"/>
          <w:lang w:val="kk-KZ"/>
        </w:rPr>
        <w:t xml:space="preserve">құндылықар. </w:t>
      </w:r>
      <w:r>
        <w:rPr>
          <w:rFonts w:cs="Times New Roman" w:ascii="Times New Roman" w:hAnsi="Times New Roman"/>
          <w:color w:val="000000"/>
          <w:sz w:val="24"/>
          <w:szCs w:val="24"/>
          <w:lang w:val="kk-KZ"/>
        </w:rPr>
        <w:t>Біз бұл жерде тұлғалық құндылықтарды, яғни ол қабылдаған, сондай-ақ, тұлға қабылдамайтын, бірақ олардың қөоғамдық немесе басқа маңыздылығына қарай тұлға  оларды орындауға міндетті мәжбүр болатын құндылықтарды айтып отырмыз. Сондықтан олар «қажет» («Мен тиіспін») ретінде белгіленеді.</w:t>
      </w:r>
    </w:p>
    <w:p>
      <w:pPr>
        <w:pStyle w:val="Normal"/>
        <w:spacing w:lineRule="auto" w:line="240" w:before="0" w:after="0"/>
        <w:jc w:val="both"/>
        <w:rPr/>
      </w:pPr>
      <w:r>
        <w:rPr>
          <w:rFonts w:cs="Times New Roman" w:ascii="Times New Roman" w:hAnsi="Times New Roman"/>
          <w:color w:val="000000"/>
          <w:sz w:val="24"/>
          <w:szCs w:val="24"/>
          <w:lang w:val="kk-KZ"/>
        </w:rPr>
        <w:tab/>
        <w:t xml:space="preserve">В. Өзін өзі үшін өзіндік құндылық тұлғаның мүмкіндіктерін, сапаларын және басқа адамдар арасынан алатын орнын бағалау ретінде анықталатын </w:t>
      </w:r>
      <w:r>
        <w:rPr>
          <w:rFonts w:cs="Times New Roman" w:ascii="Times New Roman" w:hAnsi="Times New Roman"/>
          <w:b/>
          <w:color w:val="000000"/>
          <w:sz w:val="24"/>
          <w:szCs w:val="24"/>
          <w:lang w:val="kk-KZ"/>
        </w:rPr>
        <w:t>өзін-өзі бағалау.</w:t>
      </w:r>
      <w:r>
        <w:rPr>
          <w:rFonts w:cs="Times New Roman" w:ascii="Times New Roman" w:hAnsi="Times New Roman"/>
          <w:color w:val="000000"/>
          <w:sz w:val="24"/>
          <w:szCs w:val="24"/>
          <w:lang w:val="kk-KZ"/>
        </w:rPr>
        <w:t xml:space="preserve">  Тұлғаның талаптану деңгейлерінің көрінуі сияқты, өзін-өзі бағалау белсенділіктің, мінез-құлықтың өзінше бір түрткісі болады. «Істей аламын» немесе «істей алмаймын» («Я есть») ретінде көрінеді.</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b/>
        <w:t>Тұлғаның ішкі жан дүниесінің қандай жақтары ішкі конфликтіге түсетіндігіне байланысты тұлғаішілік конфликтінің алты негізгі түрлерін бөліп көрсетеді. (1 кестені қараңыз).</w:t>
      </w:r>
    </w:p>
    <w:p>
      <w:pPr>
        <w:pStyle w:val="Normal"/>
        <w:spacing w:lineRule="auto" w:line="240" w:before="0" w:after="0"/>
        <w:ind w:firstLine="705"/>
        <w:jc w:val="both"/>
        <w:rPr/>
      </w:pPr>
      <w:r>
        <w:rPr>
          <w:rFonts w:cs="Times New Roman" w:ascii="Times New Roman" w:hAnsi="Times New Roman"/>
          <w:b/>
          <w:color w:val="000000"/>
          <w:sz w:val="24"/>
          <w:szCs w:val="24"/>
          <w:lang w:val="kk-KZ"/>
        </w:rPr>
        <w:t xml:space="preserve">1. Мотивациялық конфликт. </w:t>
      </w:r>
      <w:r>
        <w:rPr>
          <w:rFonts w:cs="Times New Roman" w:ascii="Times New Roman" w:hAnsi="Times New Roman"/>
          <w:color w:val="000000"/>
          <w:sz w:val="24"/>
          <w:szCs w:val="24"/>
          <w:lang w:val="kk-KZ"/>
        </w:rPr>
        <w:t xml:space="preserve">Тұлғаішілік  конфликтінің  жиі зерттелетін, оның ішінде  психоаналитикалық  бағытта  көп зерттелетін   түрлерінің  бірі. Санасыз ұмтылыстар (Фрейд, 1903) арасындағы,  </w:t>
      </w:r>
      <w:r>
        <w:rPr>
          <w:rFonts w:cs="Times New Roman" w:ascii="Times New Roman" w:hAnsi="Times New Roman"/>
          <w:sz w:val="24"/>
          <w:szCs w:val="24"/>
          <w:lang w:val="kk-KZ"/>
        </w:rPr>
        <w:t>меңгеруге</w:t>
      </w:r>
      <w:r>
        <w:rPr>
          <w:rFonts w:cs="Times New Roman" w:ascii="Times New Roman" w:hAnsi="Times New Roman"/>
          <w:color w:val="000000"/>
          <w:sz w:val="24"/>
          <w:szCs w:val="24"/>
          <w:lang w:val="kk-KZ"/>
        </w:rPr>
        <w:t xml:space="preserve"> және кауіпсіздікке  деген  ұмтылыстар  арасындағы (Хорни, 1943), екі жағымды тенденциялар – «Буриданова осла» классикалық диллемасы (Левин, 1939), немесе әр түрлі мотивтердің қақтығысуы ретіндегі (Кузьмин, Семенов, 1987) конфликтілерді бөліп көрсетеді.</w:t>
      </w:r>
    </w:p>
    <w:p>
      <w:pPr>
        <w:pStyle w:val="Normal"/>
        <w:spacing w:lineRule="auto" w:line="240" w:before="0" w:after="0"/>
        <w:ind w:firstLine="705"/>
        <w:jc w:val="both"/>
        <w:rPr/>
      </w:pPr>
      <w:r>
        <w:rPr>
          <w:rFonts w:cs="Times New Roman" w:ascii="Times New Roman" w:hAnsi="Times New Roman"/>
          <w:b/>
          <w:color w:val="000000"/>
          <w:sz w:val="24"/>
          <w:szCs w:val="24"/>
          <w:lang w:val="kk-KZ"/>
        </w:rPr>
        <w:t xml:space="preserve">2. Адамгершілікті конфликт. </w:t>
      </w:r>
      <w:r>
        <w:rPr>
          <w:rFonts w:cs="Times New Roman" w:ascii="Times New Roman" w:hAnsi="Times New Roman"/>
          <w:color w:val="000000"/>
          <w:sz w:val="24"/>
          <w:szCs w:val="24"/>
          <w:lang w:val="kk-KZ"/>
        </w:rPr>
        <w:t xml:space="preserve">Этикалық ілімдерде оны көбінесе </w:t>
      </w:r>
      <w:r>
        <w:rPr>
          <w:rFonts w:cs="Times New Roman" w:ascii="Times New Roman" w:hAnsi="Times New Roman"/>
          <w:b/>
          <w:color w:val="000000"/>
          <w:sz w:val="24"/>
          <w:szCs w:val="24"/>
          <w:lang w:val="kk-KZ"/>
        </w:rPr>
        <w:t xml:space="preserve">моральдық конфликт </w:t>
      </w:r>
      <w:r>
        <w:rPr>
          <w:rFonts w:cs="Times New Roman" w:ascii="Times New Roman" w:hAnsi="Times New Roman"/>
          <w:color w:val="000000"/>
          <w:sz w:val="24"/>
          <w:szCs w:val="24"/>
          <w:lang w:val="kk-KZ"/>
        </w:rPr>
        <w:t>деп атайды. (Бакистановский, 1972; 1983; Арницане, 1978; Федоркина, 1970). Ол әлеуметтік сферадағы немесе жеке индивидтің санасындағы адамгершілікті қайшылықтардың негізінде пайда болатын және айқын адамгершілікті компоненті бар бір-біріне қарсы жақтардың, пікірлердің, бағалаулардың, құндылық бағдарлардың қайшы келуімен және қарама-қарсы әрекеттесулерімен сипатталатын конфликт ретінде қарастырылды.</w:t>
      </w:r>
    </w:p>
    <w:p>
      <w:pPr>
        <w:pStyle w:val="Normal"/>
        <w:spacing w:lineRule="auto" w:line="240" w:before="0" w:after="0"/>
        <w:ind w:left="705"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ұлғаішілік конфликтілердің негізгі түрлері:</w:t>
      </w:r>
    </w:p>
    <w:p>
      <w:pPr>
        <w:pStyle w:val="Normal"/>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
          <w:sz w:val="24"/>
          <w:szCs w:val="24"/>
          <w:lang w:val="kk-KZ"/>
        </w:rPr>
        <w:t xml:space="preserve">1. Жүзеге аспаған тілектер конфликтісі </w:t>
      </w:r>
      <w:r>
        <w:rPr>
          <w:rFonts w:cs="Times New Roman" w:ascii="Times New Roman" w:hAnsi="Times New Roman"/>
          <w:sz w:val="24"/>
          <w:szCs w:val="24"/>
          <w:lang w:val="kk-KZ"/>
        </w:rPr>
        <w:t xml:space="preserve">немесе кемшілікті сезіну комплексінің конфликтісі (Юрлов, 1995). Бұл  тілектер мен  оларды  қанағаттандыруды  бөгейтін </w:t>
      </w:r>
      <w:r>
        <w:rPr>
          <w:rFonts w:cs="Times New Roman" w:ascii="Times New Roman" w:hAnsi="Times New Roman"/>
          <w:color w:val="000000"/>
          <w:sz w:val="24"/>
          <w:szCs w:val="24"/>
          <w:lang w:val="kk-KZ"/>
        </w:rPr>
        <w:t>шындық (ақиқат)  арасындағы  конфликт. Кейде оны «олар сияқты болғым  келеді» (референттік топ) мен  оны  іске  асырудың   мүмкін еместігі   арасындағы  конфликт  ретінде  түсіндіреді.(Захарова, 1982) Конфликт тек  шындық  тілектерді   жүзеге  асыруды  блакирует  ғана  емес, сондай – ақ,  адамның  оны  жүзеге асыруға  физикалық  мүмкіндігінің   жоқтығының  нәтижесінде  де  пайда  болуы  мүмкін. Бұл  өзінің  сыртқы  келбетіне, физикалық  мәліметтерімен  қабілеттеріне    қанағаттанбаушылыққа  байланысты пайда  болатын  конфликтілер. Аталмыш   түрге  сексуалдық патология  негізінде  жатқан тұлғаішілік   конфликтілер де жатады. (Кратохвил, 1991; Свядощ, 1991; Харитонов, 1996).</w:t>
      </w:r>
    </w:p>
    <w:p>
      <w:pPr>
        <w:pStyle w:val="Normal"/>
        <w:spacing w:lineRule="auto" w:line="240" w:before="0" w:after="0"/>
        <w:ind w:firstLine="708"/>
        <w:jc w:val="both"/>
        <w:rPr/>
      </w:pPr>
      <w:r>
        <w:rPr>
          <w:rFonts w:cs="Times New Roman" w:ascii="Times New Roman" w:hAnsi="Times New Roman"/>
          <w:b/>
          <w:color w:val="000000"/>
          <w:sz w:val="24"/>
          <w:szCs w:val="24"/>
          <w:lang w:val="kk-KZ"/>
        </w:rPr>
        <w:t>2. Рөлдік конфликт</w:t>
      </w:r>
      <w:r>
        <w:rPr>
          <w:rFonts w:cs="Times New Roman" w:ascii="Times New Roman" w:hAnsi="Times New Roman"/>
          <w:color w:val="000000"/>
          <w:sz w:val="24"/>
          <w:szCs w:val="24"/>
          <w:lang w:val="kk-KZ"/>
        </w:rPr>
        <w:t xml:space="preserve">   бір уақытта  бірнеше  рөлдерді  іске   асырудаң  мүмкін  еместігімен  байланысты, (рөларалық тұлғаішілік конфликт) сондай-ақ, тұлғаның   бір   рөлді  атқаруға  қойылатын  талаптарды  әр  түрліше  түсінуімен  байланысты (ішкірөлдік- конфликт)  сезімдерден  айқындалады. Бұл түрге  екі  құндылық, стратегиялар  немесе  өмірдің  мәні  арасындағы тұлғаішілік  конфликтілер жатады(Родных, 1993; Скалепов, 1995).</w:t>
      </w:r>
    </w:p>
    <w:p>
      <w:pPr>
        <w:pStyle w:val="Normal"/>
        <w:spacing w:lineRule="auto" w:line="240" w:before="0" w:after="0"/>
        <w:ind w:firstLine="708"/>
        <w:jc w:val="both"/>
        <w:rPr/>
      </w:pPr>
      <w:r>
        <w:rPr>
          <w:rFonts w:cs="Times New Roman" w:ascii="Times New Roman" w:hAnsi="Times New Roman"/>
          <w:b/>
          <w:color w:val="000000"/>
          <w:sz w:val="24"/>
          <w:szCs w:val="24"/>
          <w:lang w:val="kk-KZ"/>
        </w:rPr>
        <w:t>3. Адаптациялық  конфликт</w:t>
      </w:r>
      <w:r>
        <w:rPr>
          <w:rFonts w:cs="Times New Roman" w:ascii="Times New Roman" w:hAnsi="Times New Roman"/>
          <w:color w:val="000000"/>
          <w:sz w:val="24"/>
          <w:szCs w:val="24"/>
          <w:lang w:val="kk-KZ"/>
        </w:rPr>
        <w:t xml:space="preserve">  кең  мағынада,  яғни  субьект  пен  қоршаған  орта  арасындағы  тепе- теңдіктің  бұзылуы негізінде пайда болатын қайшылық  ретінде, ал тар  мағынада  - әлеуметтік  немесе  кәсіби  бейімделу процесінің  бұзылуы кезінде  пайда  болатын  қайшылық  ретінде  түсініледі. Бұл шындық  талаптарымен  адамның  мүмкіндіктері (кәсіби, физикалық, психологиялық) арасындағы  конфликт (Сенокосов, 1989). Тұлға  мүмкіндіктерінің  орта  немесе  іс- әрекет  талаптарына  сәйкес  келмеуі  уақытша  даяр  болмау   ретінде, сондай-ақ , қойылған  талаптарды  орындауға  қабілетсіздік  ретінде қарастырылуы  мүмкін.</w:t>
      </w:r>
    </w:p>
    <w:p>
      <w:pPr>
        <w:pStyle w:val="Normal"/>
        <w:spacing w:lineRule="auto" w:line="240" w:before="0" w:after="0"/>
        <w:ind w:firstLine="708"/>
        <w:jc w:val="both"/>
        <w:rPr/>
      </w:pPr>
      <w:r>
        <w:rPr>
          <w:rFonts w:cs="Times New Roman" w:ascii="Times New Roman" w:hAnsi="Times New Roman"/>
          <w:b/>
          <w:color w:val="000000"/>
          <w:sz w:val="24"/>
          <w:szCs w:val="24"/>
          <w:lang w:val="kk-KZ"/>
        </w:rPr>
        <w:t>4. Адекватты емес өзін - өзі бағалау конфликтісі.</w:t>
      </w:r>
      <w:r>
        <w:rPr>
          <w:rFonts w:cs="Times New Roman" w:ascii="Times New Roman" w:hAnsi="Times New Roman"/>
          <w:color w:val="000000"/>
          <w:sz w:val="24"/>
          <w:szCs w:val="24"/>
          <w:lang w:val="kk-KZ"/>
        </w:rPr>
        <w:t xml:space="preserve"> Тұлғаның  өзін-өзі  бағалау  адекваттылығы  оның  сыншылдығына, өзіне талап  қоюшылығына, табыстар мен  сәтсіздіктерге деген  қатынастарына  тәуелді. Талаптанулар  мен  өз  мүмкіндіктерін  бағалау  арасындағы айырмашылықтар адамда  жоғары мазасыздану, эмоционалдық  олқылықтардың  және т.б. пайда  болуына  әкеп  соқтырады (Петровский, Ярошевский, 1990). Адекватты  емес  өзін-өзі  бағалау  конфликтілерінің   ішінен   тым  жоғары  өзін-өзі  бағалау  мен  өз  мүмкіндіктерін  шынайы  бағалау  ұмтылыстарының   арасындағы  (Юферова, 1975), өзін-өзі  бағалаудың  төмендігі  мен  адамның  обьективті жетістіктерін  ұғыну  арасындағы, сондай-ақ бір жағынан, максималды  табысқа  жету  үшін  талаптануды  көтеруге, ал екінші  жағынан, сәтсіздіктерге  ұрынбау  үшін  талаптануды  төмендетуге  ұмтылыстың  арасындағы (Хекхаузен, 1986). Конфликтілерді  бөліп  көрсетеді.</w:t>
      </w:r>
    </w:p>
    <w:p>
      <w:pPr>
        <w:pStyle w:val="Normal"/>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
          <w:sz w:val="24"/>
          <w:szCs w:val="24"/>
          <w:lang w:val="kk-KZ"/>
        </w:rPr>
        <w:t>5. Тұлғаішілік  конфликтілер  қоршаған</w:t>
      </w:r>
      <w:r>
        <w:rPr>
          <w:rFonts w:cs="Times New Roman" w:ascii="Times New Roman" w:hAnsi="Times New Roman"/>
          <w:sz w:val="24"/>
          <w:szCs w:val="24"/>
          <w:lang w:val="kk-KZ"/>
        </w:rPr>
        <w:t xml:space="preserve">  орта, оның ішінде  әлеуметтік орта тұлғасына  ықпалын тигізбей  пайда болмайтындығы  баршаға мәлім. «Таза», тек қана ішкі әрекеттер себебіне  байланысты  пайда  болатын  тұлғаішілік конфликтілер жоқ.</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Конфликт  негізінде  жатқан  қайшылықтардың   табиғатына  сүйене  отырып,  оларды екі  топқа  бөлуге  болады: </w:t>
      </w:r>
    </w:p>
    <w:p>
      <w:pPr>
        <w:pStyle w:val="Normal"/>
        <w:spacing w:lineRule="auto" w:line="240" w:before="0" w:after="0"/>
        <w:ind w:firstLine="360"/>
        <w:jc w:val="both"/>
        <w:rPr/>
      </w:pPr>
      <w:r>
        <w:rPr>
          <w:rFonts w:cs="Times New Roman" w:ascii="Times New Roman" w:hAnsi="Times New Roman"/>
          <w:sz w:val="24"/>
          <w:szCs w:val="24"/>
          <w:lang w:val="kk-KZ"/>
        </w:rPr>
        <w:t>1. Адамға қатысты  сыртқы  обьективті  қайшылықтардың  ішкі  әлемге  өту  нәтижесі ретінде  пайда  болатын  тұлғаішілік  конфликтілер  (мотивациялық, адаптациялық, конфликтілер және т.б.)</w:t>
      </w:r>
    </w:p>
    <w:p>
      <w:pPr>
        <w:pStyle w:val="Normal"/>
        <w:spacing w:lineRule="auto" w:line="240" w:before="0" w:after="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Тұлғаның  қоршаған  ортаға  қатынасын көрсететін, ішкі  жан – дүниесінің (ішкі әлемінің)  қайшылықтарынан  пайда  болатын  тұлғаішілік   конфликтілер (мотивациялық  конфликтілер, адекватты  емес  өзін-өзі   бағалау  конфликтісі). Е.Донченко  мен  Т.Титаренко (1989) психологиялық  қайшылықтар   дамуының  үш деңгейін  бөліп  көрсетеді: </w:t>
      </w:r>
    </w:p>
    <w:p>
      <w:pPr>
        <w:pStyle w:val="Normal"/>
        <w:spacing w:lineRule="auto" w:line="240" w:before="0" w:after="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тұлғаның  ішкі  жан дүниесінің  психологиялық  тепе- теңдігі; </w:t>
      </w:r>
    </w:p>
    <w:p>
      <w:pPr>
        <w:pStyle w:val="Normal"/>
        <w:spacing w:lineRule="auto" w:line="240" w:before="0" w:after="0"/>
        <w:ind w:left="360" w:hanging="0"/>
        <w:jc w:val="both"/>
        <w:rPr/>
      </w:pPr>
      <w:r>
        <w:rPr>
          <w:rFonts w:cs="Times New Roman" w:ascii="Times New Roman" w:hAnsi="Times New Roman"/>
          <w:sz w:val="24"/>
          <w:szCs w:val="24"/>
          <w:lang w:val="kk-KZ"/>
        </w:rPr>
        <w:t xml:space="preserve">- тепе- теңдіктің  бұзылуы, іс әрекеттің  негізгі  түрлерінің  шиелінісуі, қиындауы, психологиялық  дискомфортты  жұмысқа проекциялау, қоршағандармен  қарым-қатынас (тұлғаішілік  конфликт); </w:t>
      </w:r>
    </w:p>
    <w:p>
      <w:pPr>
        <w:pStyle w:val="Normal"/>
        <w:spacing w:lineRule="auto" w:line="240" w:before="0" w:after="0"/>
        <w:ind w:left="360" w:hanging="0"/>
        <w:jc w:val="both"/>
        <w:rPr/>
      </w:pPr>
      <w:r>
        <w:rPr>
          <w:rFonts w:cs="Times New Roman" w:ascii="Times New Roman" w:hAnsi="Times New Roman"/>
          <w:sz w:val="24"/>
          <w:szCs w:val="24"/>
          <w:lang w:val="kk-KZ"/>
        </w:rPr>
        <w:t>- жоспар мен   бағдарламаларды  жүзеге  асырудың  мүмкін  болмауы, «өмірдің үзілуі»</w:t>
      </w:r>
      <w:r>
        <w:rPr>
          <w:rFonts w:cs="Times New Roman" w:ascii="Times New Roman" w:hAnsi="Times New Roman"/>
          <w:color w:val="000000"/>
          <w:sz w:val="24"/>
          <w:szCs w:val="24"/>
          <w:lang w:val="kk-KZ"/>
        </w:rPr>
        <w:t xml:space="preserve">, қайшылық (өмірлік  дағдарыс) жойылмайынша, өз өмірлік  функцияларын  атқарудың  мүмкін  еместігі. </w:t>
      </w:r>
    </w:p>
    <w:p>
      <w:pPr>
        <w:pStyle w:val="Normal"/>
        <w:spacing w:lineRule="auto" w:line="240" w:before="0" w:after="0"/>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b/>
        <w:t>Осы  деңгейлердің  әрбіреуінде  қайшылықтарды  шешу  мүмкін  болады. Бұл мүмкіндік адамның  қалыпты  өмір  сүруіне  не  қажеттігіне, оның  қандай мұқтаждықтарына  орындалмау қаупі төніп  тұрғандығына байланысты  былай болуы да мүмкін; яғни адам  бүкіл өмірін  қарапайым  қажеттіліктерді қанағаттандыруға  арнай отырып, ішіп-жедік, енді ұйықтауға  болады: ұйықтадық, енді ішіп-жеуге  болады  сызбасы  бойынша өмір сүре  отырып  тұлғаішілік- конфликтіге дейін  жетпейді. Бірақ  көбінесе  қайшылық  ары қарай  дамиды, ішкі конфликтіге ұласады. Неге былай  болады?</w:t>
      </w:r>
    </w:p>
    <w:p>
      <w:pPr>
        <w:pStyle w:val="Normal"/>
        <w:spacing w:lineRule="auto" w:line="240" w:before="0" w:after="0"/>
        <w:ind w:left="360" w:hanging="0"/>
        <w:jc w:val="both"/>
        <w:rPr/>
      </w:pPr>
      <w:r>
        <w:rPr>
          <w:rFonts w:cs="Times New Roman" w:ascii="Times New Roman" w:hAnsi="Times New Roman"/>
          <w:color w:val="000000"/>
          <w:sz w:val="24"/>
          <w:szCs w:val="24"/>
          <w:lang w:val="kk-KZ"/>
        </w:rPr>
        <w:tab/>
        <w:t>Т</w:t>
      </w:r>
      <w:r>
        <w:rPr>
          <w:rFonts w:cs="Times New Roman" w:ascii="Times New Roman" w:hAnsi="Times New Roman"/>
          <w:b/>
          <w:color w:val="000000"/>
          <w:sz w:val="24"/>
          <w:szCs w:val="24"/>
          <w:lang w:val="kk-KZ"/>
        </w:rPr>
        <w:t>ұлғаішілік конфликтілердің  салдарлары.</w:t>
      </w:r>
      <w:r>
        <w:rPr>
          <w:rFonts w:cs="Times New Roman" w:ascii="Times New Roman" w:hAnsi="Times New Roman"/>
          <w:b/>
          <w:color w:val="FF0000"/>
          <w:sz w:val="24"/>
          <w:szCs w:val="24"/>
          <w:lang w:val="kk-KZ"/>
        </w:rPr>
        <w:t xml:space="preserve"> </w:t>
      </w:r>
      <w:r>
        <w:rPr>
          <w:rFonts w:cs="Times New Roman" w:ascii="Times New Roman" w:hAnsi="Times New Roman"/>
          <w:color w:val="000000"/>
          <w:sz w:val="24"/>
          <w:szCs w:val="24"/>
          <w:lang w:val="kk-KZ"/>
        </w:rPr>
        <w:t>Тұлғаішілік  конфликтінің   жағымды  және жағымсыз  салдарлары бар. Тұлғаішілік  конфликтілер  конструктивті (продуктивті,  оптимальді) және  деструктивті (адамның  тұлғалық  құрылымдарын  бұзушы).</w:t>
      </w:r>
    </w:p>
    <w:p>
      <w:pPr>
        <w:pStyle w:val="Normal"/>
        <w:spacing w:lineRule="auto" w:line="240" w:before="0" w:after="0"/>
        <w:ind w:left="360" w:hanging="0"/>
        <w:jc w:val="both"/>
        <w:rPr/>
      </w:pPr>
      <w:r>
        <w:rPr>
          <w:rFonts w:cs="Times New Roman" w:ascii="Times New Roman" w:hAnsi="Times New Roman"/>
          <w:b/>
          <w:color w:val="000000"/>
          <w:sz w:val="24"/>
          <w:szCs w:val="24"/>
          <w:lang w:val="kk-KZ"/>
        </w:rPr>
        <w:tab/>
        <w:t xml:space="preserve">Конструктивті </w:t>
      </w:r>
      <w:r>
        <w:rPr>
          <w:rFonts w:cs="Times New Roman" w:ascii="Times New Roman" w:hAnsi="Times New Roman"/>
          <w:color w:val="000000"/>
          <w:sz w:val="24"/>
          <w:szCs w:val="24"/>
          <w:lang w:val="kk-KZ"/>
        </w:rPr>
        <w:t xml:space="preserve"> болып дау-дамайға түсушілердің</w:t>
      </w:r>
      <w:r>
        <w:rPr>
          <w:rFonts w:cs="Times New Roman" w:ascii="Times New Roman" w:hAnsi="Times New Roman"/>
          <w:color w:val="FF0000"/>
          <w:sz w:val="24"/>
          <w:szCs w:val="24"/>
          <w:lang w:val="kk-KZ"/>
        </w:rPr>
        <w:t xml:space="preserve"> </w:t>
      </w:r>
      <w:r>
        <w:rPr>
          <w:rFonts w:cs="Times New Roman" w:ascii="Times New Roman" w:hAnsi="Times New Roman"/>
          <w:color w:val="000000"/>
          <w:sz w:val="24"/>
          <w:szCs w:val="24"/>
          <w:lang w:val="kk-KZ"/>
        </w:rPr>
        <w:t xml:space="preserve"> максимальды  дамуымен және  оны шешуге  максимальды  тұлғалық  шығындардың жұмсалуымен  сипатталатын  конфликт  табылады. Конструктивті  түрде  жеңуге болатын  тұлғаішілік  конфликт  тұлғалық  дамуды үйлестіру  механизмдердерінің  бірі болып  табылады.</w:t>
      </w:r>
    </w:p>
    <w:p>
      <w:pPr>
        <w:pStyle w:val="Normal"/>
        <w:spacing w:lineRule="auto" w:line="240" w:before="0" w:after="0"/>
        <w:ind w:left="360" w:hanging="0"/>
        <w:jc w:val="both"/>
        <w:rPr/>
      </w:pPr>
      <w:r>
        <w:rPr>
          <w:rFonts w:cs="Times New Roman" w:ascii="Times New Roman" w:hAnsi="Times New Roman"/>
          <w:b/>
          <w:color w:val="000000"/>
          <w:sz w:val="24"/>
          <w:szCs w:val="24"/>
          <w:lang w:val="kk-KZ"/>
        </w:rPr>
        <w:tab/>
      </w:r>
      <w:r>
        <w:rPr>
          <w:rFonts w:cs="Times New Roman" w:ascii="Times New Roman" w:hAnsi="Times New Roman"/>
          <w:color w:val="000000"/>
          <w:sz w:val="24"/>
          <w:szCs w:val="24"/>
          <w:lang w:val="kk-KZ"/>
        </w:rPr>
        <w:t>Бала дамуының  ерте кезеңдерін талдай  отырып,  В.М.Афонькова (1974), Л.И.Божович (1981)  ішкі  конфликтілердің  психикалық  өмірді  қиындататын  оның  қызмет көрсетудің  жаңа  деңгейлеріне  өтуіне  мүмкіндік  беретіндігін  атап  көрсетеді.</w:t>
      </w:r>
    </w:p>
    <w:p>
      <w:pPr>
        <w:pStyle w:val="Normal"/>
        <w:spacing w:lineRule="auto" w:line="240" w:before="0" w:after="0"/>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b/>
        <w:t>Қолайлы тұлғаішілік  конфликт моральдық  дамудың  негізгі  ретінде қарастырылады. Индивид ішкі тұлғалық   қайшылықтар  мен  конфликтілерді  шешу  негізінде  өзін тұлға ретінде ұғынады (Столин, 1983). Позитивті  түрде  шешілген  конфликтілер  мінезді, мінез-құлықтың  тұрақтылығын,  кездей –соқ  жағдайларға  тәуелсіздікті  шыңдайды, тұлғаның  тұрақты  бағыттылығының  қалыптасуына  мүмкіндік  береді. (В.С.Мерлин « психологиялық  конфликтілер  мінез-құлықтың  жаңа қырларын  қалыптастыруда  және  тұлғаны  түпкілікті  өзгертуде  маңызды  рөл  атқарады (1964) деп санады.</w:t>
      </w:r>
    </w:p>
    <w:p>
      <w:pPr>
        <w:pStyle w:val="Normal"/>
        <w:spacing w:lineRule="auto" w:line="240" w:before="0" w:after="0"/>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b/>
        <w:t xml:space="preserve">Тұлғаішілік  конфликт  өз  кезегінде  тұлғаның  өзін-өзі тануы  мен  өзін-өзі дамытуына көмектесетін  адекватты  өзін-өзі  бағалаудың  қалыптасуына  мүмкіндік  береді. </w:t>
      </w:r>
    </w:p>
    <w:p>
      <w:pPr>
        <w:pStyle w:val="Normal"/>
        <w:spacing w:lineRule="auto" w:line="240" w:before="0" w:after="0"/>
        <w:ind w:left="360" w:hanging="0"/>
        <w:jc w:val="both"/>
        <w:rPr/>
      </w:pPr>
      <w:r>
        <w:rPr>
          <w:rFonts w:cs="Times New Roman" w:ascii="Times New Roman" w:hAnsi="Times New Roman"/>
          <w:b/>
          <w:color w:val="000000"/>
          <w:sz w:val="24"/>
          <w:szCs w:val="24"/>
          <w:lang w:val="kk-KZ"/>
        </w:rPr>
        <w:tab/>
        <w:t xml:space="preserve">Деструктивті  </w:t>
      </w:r>
      <w:r>
        <w:rPr>
          <w:rFonts w:cs="Times New Roman" w:ascii="Times New Roman" w:hAnsi="Times New Roman"/>
          <w:color w:val="000000"/>
          <w:sz w:val="24"/>
          <w:szCs w:val="24"/>
          <w:lang w:val="kk-KZ"/>
        </w:rPr>
        <w:t>болып  өмірлік   дағдарыстарға ұласатын  немесе  невротикалық  реакциялардың  дамуына  әкелетін  тұлғаның ажырауын күшейтетін  тұлғаішілік  конфликтілер  табылады. Ұзаққа  созылған  тұлғаішілік  конфликт  іс-әрекеттің  нәтижелігіне  қауіп  төндіреді (Куценко, 1990). Орыс философы А.Бердяевтің ойынша,  «рефлексияшылдар мен сенімсіздер бұл өмірде белсенділік таныта алмайды, ол жауынгер де бола алмайды,- ол өзін әлсіздендіретін ажырауға толығымен берілген, ол өмірге ықпал ететін белсенді, шығармашылық күшке сенімсіз...Рефлексия, ажырау, сенімсіздік қажеттіліктер өмірінің көпжақтылығына бейімделу деген сөз. Сенімсіздік күйі тәуелділік» (1916).</w:t>
      </w:r>
    </w:p>
    <w:p>
      <w:pPr>
        <w:pStyle w:val="Normal"/>
        <w:spacing w:lineRule="auto" w:line="240" w:before="0" w:after="0"/>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Ұзаққа  созылатын  ішкі  конфликтілер   тұлғаның  дамуын  тежеуі мүмкін. Л.И.Божович, «... үнемі  ішкі  конфликтілерге  топ  болатын  адам  мінез- құлықтың  тұрақсыздығымен,  сенімсіздікпен,  сапалы  түрде  қабылдаған   мақсаттарға  жетуге  қабілетсіздікпен  ерекшелінеді, яғни, ол  адамда  психологиялық  түрде  кемеліне  келген  тұлғаның   сипаттамасына  кіретін  ерекшеліктер  болмайды»(1981)</w:t>
      </w:r>
    </w:p>
    <w:p>
      <w:pPr>
        <w:pStyle w:val="Normal"/>
        <w:spacing w:lineRule="auto" w:line="240" w:before="0" w:after="0"/>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b/>
        <w:t>Жиі  болатын  тұлғаішілік  конфликтілер  адамның  өз  күштеріне   сенімділігін  жоғалтуға,  кемшілікті  сезінудің  тұрақты  комплексінің  қалыптасуына,  ал  кейде- өмірдің   мағынасын  жоғалтуға  әкеп  соқтыруы  мүмкін.</w:t>
      </w:r>
    </w:p>
    <w:p>
      <w:pPr>
        <w:pStyle w:val="Normal"/>
        <w:spacing w:lineRule="auto" w:line="240" w:before="0" w:after="0"/>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b/>
        <w:t>Шиелініскен  тұлғаішілік  конфликтілер, әдеттегідей,  жанұядағы,  жұмыстағы  тұлғааралық  қатынастардың  деструкциясына  душар  етеді. Олар  тым жоғары агрессивтіліктің,  мазасызданудың,  қарым-қатынастағы  ашушандылықтың  себебі  болуы  мүмкін.</w:t>
      </w:r>
    </w:p>
    <w:p>
      <w:pPr>
        <w:pStyle w:val="Normal"/>
        <w:spacing w:lineRule="auto" w:line="240" w:before="0" w:after="0"/>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b/>
        <w:t>Тұлғаішілік  конфликтінің  невротикалық  конфликтіге  ұласуы проблемасына  ерекше  тоқталу қажет. Конфликтіге  тән уайымдар тұлға  қатынастарының  жүйесінен  басты  орын алған  жағдайда, аурулардың  көзі  болады. Адам   конфликтіні  патогенді  күштену  жойылатындай  және  қалыптасқан   жағдайдан шығудың  рационалды  жолы  табылатындай  етіп  өзгерте алмайды. Мұндай  конфликт  адам  өмірінде  жетекші  орын   алады, оған  шешілмейтіндей  болып  көрінеді және ұзаққа  созыла  отырып,  қайшылықтарды  шиеленістіретін, тұрақсыздық пен   әсерленгіштікті   жоғарылатын, уайымдарды  тереңдететін  және  бірдемені  күйзеле  бастан  кешіретін,  өнімділік пен  өзін-өзі  басқаруды  төмендететін  аффективті  күштенуді  туғызады.</w:t>
      </w:r>
    </w:p>
    <w:p>
      <w:pPr>
        <w:pStyle w:val="Normal"/>
        <w:spacing w:lineRule="auto" w:line="240" w:before="0" w:after="0"/>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b/>
        <w:t>В.Н.Мясищев  (1960) невротикалық   конфликтілердің  дамуының  ішкі  механизмдерін  есепке  ала  отырып,  классифлкациясын  жасады. Ол истериялық, обсессивті- психастеникалық  және  невроастеникалық типтегі  конфликтілерді  сипаттайды.</w:t>
      </w:r>
    </w:p>
    <w:p>
      <w:pPr>
        <w:pStyle w:val="Normal"/>
        <w:spacing w:lineRule="auto" w:line="240" w:before="0" w:after="0"/>
        <w:ind w:left="360" w:firstLine="348"/>
        <w:jc w:val="both"/>
        <w:rPr/>
      </w:pPr>
      <w:r>
        <w:rPr>
          <w:rFonts w:cs="Times New Roman" w:ascii="Times New Roman" w:hAnsi="Times New Roman"/>
          <w:b/>
          <w:color w:val="000000"/>
          <w:sz w:val="24"/>
          <w:szCs w:val="24"/>
          <w:lang w:val="kk-KZ"/>
        </w:rPr>
        <w:t>Бірінші типі</w:t>
      </w:r>
      <w:r>
        <w:rPr>
          <w:rFonts w:cs="Times New Roman" w:ascii="Times New Roman" w:hAnsi="Times New Roman"/>
          <w:color w:val="000000"/>
          <w:sz w:val="24"/>
          <w:szCs w:val="24"/>
          <w:lang w:val="kk-KZ"/>
        </w:rPr>
        <w:t xml:space="preserve">  тұлғаның  обьективті жағдайларды  немесе  қоршағандардың    талаптарын  жете бағалай  алмауына  байланысты  тым жоғары қоятын талаптарымен  сипатталады. </w:t>
      </w:r>
    </w:p>
    <w:p>
      <w:pPr>
        <w:pStyle w:val="Normal"/>
        <w:spacing w:lineRule="auto" w:line="240" w:before="0" w:after="0"/>
        <w:ind w:left="360" w:firstLine="348"/>
        <w:jc w:val="both"/>
        <w:rPr/>
      </w:pPr>
      <w:r>
        <w:rPr>
          <w:rFonts w:cs="Times New Roman" w:ascii="Times New Roman" w:hAnsi="Times New Roman"/>
          <w:b/>
          <w:color w:val="000000"/>
          <w:sz w:val="24"/>
          <w:szCs w:val="24"/>
          <w:lang w:val="kk-KZ"/>
        </w:rPr>
        <w:t xml:space="preserve">Екінші  типі  </w:t>
      </w:r>
      <w:r>
        <w:rPr>
          <w:rFonts w:cs="Times New Roman" w:ascii="Times New Roman" w:hAnsi="Times New Roman"/>
          <w:color w:val="000000"/>
          <w:sz w:val="24"/>
          <w:szCs w:val="24"/>
          <w:lang w:val="kk-KZ"/>
        </w:rPr>
        <w:t>өзіндік қажеттіліктердің  қайшылықтарымен, тілек пен  борыш, міндет арасындағы моральдық  принциптер мен  жеке  құштарлықтар  арасындағы тартыспен  сипатталады.</w:t>
      </w:r>
    </w:p>
    <w:p>
      <w:pPr>
        <w:pStyle w:val="Normal"/>
        <w:spacing w:lineRule="auto" w:line="240" w:before="0" w:after="0"/>
        <w:ind w:left="360" w:firstLine="348"/>
        <w:jc w:val="both"/>
        <w:rPr/>
      </w:pPr>
      <w:r>
        <w:rPr>
          <w:rFonts w:cs="Times New Roman" w:ascii="Times New Roman" w:hAnsi="Times New Roman"/>
          <w:b/>
          <w:color w:val="000000"/>
          <w:sz w:val="24"/>
          <w:szCs w:val="24"/>
          <w:lang w:val="kk-KZ"/>
        </w:rPr>
        <w:t xml:space="preserve">Үшінші  типтегі конфликт </w:t>
      </w:r>
      <w:r>
        <w:rPr>
          <w:rFonts w:cs="Times New Roman" w:ascii="Times New Roman" w:hAnsi="Times New Roman"/>
          <w:color w:val="000000"/>
          <w:sz w:val="24"/>
          <w:szCs w:val="24"/>
          <w:lang w:val="kk-KZ"/>
        </w:rPr>
        <w:t xml:space="preserve"> невроастениялы тұлғаның   мүмкіндіктері  мен  оның  өзіне қоятын  тым  жоғары талаптары  арасындағы қойшылық  болып  табылады. Мұндай  жағдайларда  индивидтің  өз-өзіне  бағытталған  агрессивті әрекеттері мысалы: суицидальді әрекеттер болып  табылатын  аутоагрессияның пайда  болуы  мүмкін.</w:t>
      </w:r>
    </w:p>
    <w:p>
      <w:pPr>
        <w:pStyle w:val="Normal"/>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 конфликт. Әлеуметтік конфликт дегеніміз –</w:t>
      </w:r>
      <w:r>
        <w:rPr>
          <w:rFonts w:cs="Times New Roman" w:ascii="Times New Roman" w:hAnsi="Times New Roman"/>
          <w:sz w:val="24"/>
          <w:szCs w:val="24"/>
          <w:lang w:val="kk-KZ"/>
        </w:rPr>
        <w:t xml:space="preserve">  әлеуметтік өзараәрекеттесу процесінде пайда болатын, конфликт субьектілерінің қарама-қарсы әлеуметтерімен сипатталатын және олардың бір-біріне қатысты бастан өткеретін жағымсыз  эмоцияларға ұштасатын мәнді қарама-қайшылықтарды  шешудің анағұрлым шиелініскен тәсілі.Егер конфликт субьектілері қарама-қарсыәрекет  жасап, бірақ бұл кезде  бір-біріне  жағымсыз эмоцияда болмаса , немесе  керісінше жағымсыз эмоцияны бастан кешіріп, бірақ оларды сырттай көрсетпесе, бір-біріне қарсы әрекет етпесе, онда мұндай ситуациялар конфликт алдындағы болып табылады.(передконфликтными).</w:t>
      </w:r>
    </w:p>
    <w:p>
      <w:pPr>
        <w:pStyle w:val="Normal"/>
        <w:spacing w:lineRule="auto" w:line="240" w:before="0" w:after="0"/>
        <w:ind w:firstLine="708"/>
        <w:jc w:val="both"/>
        <w:rPr/>
      </w:pPr>
      <w:r>
        <w:rPr>
          <w:rFonts w:cs="Times New Roman" w:ascii="Times New Roman" w:hAnsi="Times New Roman"/>
          <w:sz w:val="24"/>
          <w:szCs w:val="24"/>
          <w:lang w:val="kk-KZ"/>
        </w:rPr>
        <w:t>Әлеуметтік конфликтінің анықтамасынан байқағанымыздай, конфликтологияда осы құбылыстың психологиялық құрамдарына үлкен рөл беріледі. Бұл конфликтологияның ерекше саласы-конфликт психологиясын бөліп көрсету қажеттігін дәлелдейді.Оның зерттеу обьектісі тұтас конфликт, ал пәні- олардың пайда болу даму және конструктивті аяқталуының психологиялық заңдылықтары мен механизмдері болып табылады.</w:t>
      </w:r>
    </w:p>
    <w:p>
      <w:pPr>
        <w:pStyle w:val="Normal"/>
        <w:spacing w:lineRule="auto" w:line="240" w:before="0" w:after="0"/>
        <w:ind w:firstLine="708"/>
        <w:jc w:val="both"/>
        <w:rPr/>
      </w:pPr>
      <w:r>
        <w:rPr>
          <w:rFonts w:cs="Times New Roman" w:ascii="Times New Roman" w:hAnsi="Times New Roman"/>
          <w:sz w:val="24"/>
          <w:szCs w:val="24"/>
          <w:lang w:val="kk-KZ"/>
        </w:rPr>
        <w:t>Конфликт  психологиясын қарастырылатын феноменнің үш түрі қызықтырады: тұлғаішілік конфликтілер , әлеуметтік конфликтілер және зооконфликтілер.</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онфликт психологияның орталық обьектісі - әлеуметтік конфликтілер ал олардың ядросы – тұлғааралық конфликтілер болып табылады. Басқа әлеуметтік конфликтілермен салыстырғанда аса күрделі емес болып табылытын тұлғааралық конфликтілерді зерттеу конфликтілі өзара әрекеттесудің негізгі себептерін ашуы мүмкін.Психикада болып жатқан  және адамның конфликтілі мінез-құлқын анықтайтын процестерді зерттемей әлеуметтік конфликтілердің мотивтерін ұғыну (қиындық туғызады) ауыр бо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тандық психологияда әр түрлі конфликтіні зерттеуде белгілі бір теңсіздік қалыптасты.Еңбектердің 83 %-ке жуығы тұлғааралық конфликтілерді зерттеу болып келеді.Ішкітұлғалақ конфликтілерге 8%-ке жуық публикациялар арналған. Шағын , орта және үлкен топтар арасындағы конфликтілердің, халықаралық конфликтілердің психологиялық сипаттамасы 3-4% еңбекте келтірілген. Сондай-ақ ресей психологтары адамзаттың әр түрлі іс-әрекет түрлеріндегі және қатынастар сфераларындағы конфликтілерді зерттей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леуметтік конфликтінің түрі; обьектісі, еңбек қатынастары мен оларды қамтамасыз ету шарттары болып табылатын </w:t>
      </w:r>
    </w:p>
    <w:p>
      <w:pPr>
        <w:pStyle w:val="Normal"/>
        <w:spacing w:lineRule="auto" w:line="240" w:before="0" w:after="0"/>
        <w:ind w:firstLine="708"/>
        <w:jc w:val="both"/>
        <w:rPr/>
      </w:pPr>
      <w:r>
        <w:rPr>
          <w:rFonts w:cs="Times New Roman" w:ascii="Times New Roman" w:hAnsi="Times New Roman"/>
          <w:sz w:val="24"/>
          <w:szCs w:val="24"/>
          <w:lang w:val="kk-KZ"/>
        </w:rPr>
        <w:t>-</w:t>
      </w:r>
      <w:r>
        <w:rPr>
          <w:rFonts w:cs="Times New Roman" w:ascii="Times New Roman" w:hAnsi="Times New Roman"/>
          <w:b/>
          <w:sz w:val="24"/>
          <w:szCs w:val="24"/>
          <w:lang w:val="kk-KZ"/>
        </w:rPr>
        <w:t xml:space="preserve">еңбек конфликтілері   </w:t>
      </w:r>
      <w:r>
        <w:rPr>
          <w:rFonts w:cs="Times New Roman" w:ascii="Times New Roman" w:hAnsi="Times New Roman"/>
          <w:sz w:val="24"/>
          <w:szCs w:val="24"/>
          <w:lang w:val="kk-KZ"/>
        </w:rPr>
        <w:t>( Н.В.Гришина, Т.М.Данькова , С.И.Ерина, А.А. Ершов, А.Г. Ковалев және т.б.)</w:t>
      </w:r>
    </w:p>
    <w:p>
      <w:pPr>
        <w:pStyle w:val="Normal"/>
        <w:spacing w:lineRule="auto" w:line="240" w:before="0" w:after="0"/>
        <w:ind w:firstLine="708"/>
        <w:jc w:val="both"/>
        <w:rPr/>
      </w:pPr>
      <w:r>
        <w:rPr>
          <w:rFonts w:cs="Times New Roman" w:ascii="Times New Roman" w:hAnsi="Times New Roman"/>
          <w:b/>
          <w:sz w:val="24"/>
          <w:szCs w:val="24"/>
          <w:lang w:val="kk-KZ"/>
        </w:rPr>
        <w:t>-ғылыми-зерттеу ұжымдарындағы конфликтілері</w:t>
      </w:r>
      <w:r>
        <w:rPr>
          <w:rFonts w:cs="Times New Roman" w:ascii="Times New Roman" w:hAnsi="Times New Roman"/>
          <w:sz w:val="24"/>
          <w:szCs w:val="24"/>
          <w:lang w:val="kk-KZ"/>
        </w:rPr>
        <w:t xml:space="preserve"> (А.Г. Аллахвердян, В.И. Антонюк,В.В.Бойко,М.А.Иванов, Г.А.Моченов)</w:t>
      </w:r>
    </w:p>
    <w:p>
      <w:pPr>
        <w:pStyle w:val="Normal"/>
        <w:spacing w:lineRule="auto" w:line="240" w:before="0" w:after="0"/>
        <w:ind w:firstLine="708"/>
        <w:jc w:val="both"/>
        <w:rPr/>
      </w:pPr>
      <w:r>
        <w:rPr>
          <w:rFonts w:cs="Times New Roman" w:ascii="Times New Roman" w:hAnsi="Times New Roman"/>
          <w:b/>
          <w:sz w:val="24"/>
          <w:szCs w:val="24"/>
          <w:lang w:val="kk-KZ"/>
        </w:rPr>
        <w:t>-құқық қорғау органдары қызметіндегі конфликтілер</w:t>
      </w:r>
      <w:r>
        <w:rPr>
          <w:rFonts w:cs="Times New Roman" w:ascii="Times New Roman" w:hAnsi="Times New Roman"/>
          <w:sz w:val="24"/>
          <w:szCs w:val="24"/>
          <w:lang w:val="kk-KZ"/>
        </w:rPr>
        <w:t xml:space="preserve"> (Б.Ф.Водолазский, В.В.Волков, М.Л.Гутерман, Л.Я.Драпкин, Е.В.Евменова)</w:t>
      </w:r>
    </w:p>
    <w:p>
      <w:pPr>
        <w:pStyle w:val="Normal"/>
        <w:spacing w:lineRule="auto" w:line="240" w:before="0" w:after="0"/>
        <w:ind w:firstLine="708"/>
        <w:jc w:val="both"/>
        <w:rPr/>
      </w:pPr>
      <w:r>
        <w:rPr>
          <w:rFonts w:cs="Times New Roman" w:ascii="Times New Roman" w:hAnsi="Times New Roman"/>
          <w:b/>
          <w:sz w:val="24"/>
          <w:szCs w:val="24"/>
          <w:lang w:val="kk-KZ"/>
        </w:rPr>
        <w:t>-әскери ұжымдардағы конфликтілер</w:t>
      </w:r>
      <w:r>
        <w:rPr>
          <w:rFonts w:cs="Times New Roman" w:ascii="Times New Roman" w:hAnsi="Times New Roman"/>
          <w:sz w:val="24"/>
          <w:szCs w:val="24"/>
          <w:lang w:val="kk-KZ"/>
        </w:rPr>
        <w:t xml:space="preserve"> (А.Я.Анцупов, Е.Г.Баранов, В.П. Галицкий, М.П.Крапивин, Ю.А.Канатаев, И.А.Ламанов, Ю.И.Мягков, В.В. Синеок, Н.Ф. Феденко, А.И. Шипилов)</w:t>
      </w:r>
    </w:p>
    <w:p>
      <w:pPr>
        <w:pStyle w:val="Normal"/>
        <w:spacing w:lineRule="auto" w:line="240" w:before="0" w:after="0"/>
        <w:ind w:firstLine="708"/>
        <w:jc w:val="both"/>
        <w:rPr/>
      </w:pPr>
      <w:r>
        <w:rPr>
          <w:rFonts w:cs="Times New Roman" w:ascii="Times New Roman" w:hAnsi="Times New Roman"/>
          <w:b/>
          <w:sz w:val="24"/>
          <w:szCs w:val="24"/>
          <w:lang w:val="kk-KZ"/>
        </w:rPr>
        <w:t>-спорттағы конфликтілер</w:t>
      </w:r>
      <w:r>
        <w:rPr>
          <w:rFonts w:cs="Times New Roman" w:ascii="Times New Roman" w:hAnsi="Times New Roman"/>
          <w:sz w:val="24"/>
          <w:szCs w:val="24"/>
          <w:lang w:val="kk-KZ"/>
        </w:rPr>
        <w:t xml:space="preserve"> (Г.Д.Бабушкин, А.С.Горбатенко, Н.В. Крогиус, В.Н. Петровский, Е.И. Рогов және т.б.)</w:t>
      </w:r>
    </w:p>
    <w:p>
      <w:pPr>
        <w:pStyle w:val="Normal"/>
        <w:spacing w:lineRule="auto" w:line="240" w:before="0" w:after="0"/>
        <w:ind w:firstLine="708"/>
        <w:jc w:val="both"/>
        <w:rPr/>
      </w:pPr>
      <w:r>
        <w:rPr>
          <w:rFonts w:cs="Times New Roman" w:ascii="Times New Roman" w:hAnsi="Times New Roman"/>
          <w:b/>
          <w:sz w:val="24"/>
          <w:szCs w:val="24"/>
          <w:lang w:val="kk-KZ"/>
        </w:rPr>
        <w:t>-сотталғандар арасындағы конфликтілер</w:t>
      </w:r>
      <w:r>
        <w:rPr>
          <w:rFonts w:cs="Times New Roman" w:ascii="Times New Roman" w:hAnsi="Times New Roman"/>
          <w:sz w:val="24"/>
          <w:szCs w:val="24"/>
          <w:lang w:val="kk-KZ"/>
        </w:rPr>
        <w:t xml:space="preserve"> (А.Д.Глоточкин, А.В. Дулов, В.Ф. Пирожков, А.Н.Сухов)</w:t>
      </w:r>
    </w:p>
    <w:p>
      <w:pPr>
        <w:pStyle w:val="Normal"/>
        <w:spacing w:lineRule="auto" w:line="240" w:before="0" w:after="0"/>
        <w:ind w:firstLine="708"/>
        <w:jc w:val="both"/>
        <w:rPr/>
      </w:pPr>
      <w:r>
        <w:rPr>
          <w:rFonts w:cs="Times New Roman" w:ascii="Times New Roman" w:hAnsi="Times New Roman"/>
          <w:b/>
          <w:sz w:val="24"/>
          <w:szCs w:val="24"/>
          <w:lang w:val="kk-KZ"/>
        </w:rPr>
        <w:t>-педагогикалық іс-әрекеттегі конфликтілер</w:t>
      </w:r>
      <w:r>
        <w:rPr>
          <w:rFonts w:cs="Times New Roman" w:ascii="Times New Roman" w:hAnsi="Times New Roman"/>
          <w:sz w:val="24"/>
          <w:szCs w:val="24"/>
          <w:lang w:val="kk-KZ"/>
        </w:rPr>
        <w:t xml:space="preserve"> (Б.С.Алишев, И.М.Вереникина, Э.И.Киршбаум, М.М.Рыбакова, Л.В.Симонова және т.б.)</w:t>
      </w:r>
    </w:p>
    <w:p>
      <w:pPr>
        <w:pStyle w:val="Normal"/>
        <w:spacing w:lineRule="auto" w:line="240" w:before="0" w:after="0"/>
        <w:ind w:firstLine="708"/>
        <w:jc w:val="both"/>
        <w:rPr/>
      </w:pPr>
      <w:r>
        <w:rPr>
          <w:rFonts w:cs="Times New Roman" w:ascii="Times New Roman" w:hAnsi="Times New Roman"/>
          <w:b/>
          <w:sz w:val="24"/>
          <w:szCs w:val="24"/>
          <w:lang w:val="kk-KZ"/>
        </w:rPr>
        <w:t>-жанұя –некелік қатынастардағы конфликтілер</w:t>
      </w:r>
      <w:r>
        <w:rPr>
          <w:rFonts w:cs="Times New Roman" w:ascii="Times New Roman" w:hAnsi="Times New Roman"/>
          <w:sz w:val="24"/>
          <w:szCs w:val="24"/>
          <w:lang w:val="kk-KZ"/>
        </w:rPr>
        <w:t xml:space="preserve"> (В.Владин, Д.Капустин, Г.А. Навайтис, А.И.Тащева, А.И.Ушатиков, С.Г.Шуман және т.б.)</w:t>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онфликтілер тұлға әлеуметтенуінің әр түрлі кезеңдерінде зерттеледі :  </w:t>
      </w:r>
    </w:p>
    <w:p>
      <w:pPr>
        <w:pStyle w:val="Normal"/>
        <w:spacing w:lineRule="auto" w:line="240" w:before="0" w:after="0"/>
        <w:ind w:firstLine="708"/>
        <w:jc w:val="both"/>
        <w:rPr/>
      </w:pPr>
      <w:r>
        <w:rPr>
          <w:rFonts w:cs="Times New Roman" w:ascii="Times New Roman" w:hAnsi="Times New Roman"/>
          <w:b/>
          <w:sz w:val="24"/>
          <w:szCs w:val="24"/>
          <w:lang w:val="kk-KZ"/>
        </w:rPr>
        <w:t>-Мектепкке дейінгі шақта</w:t>
      </w:r>
      <w:r>
        <w:rPr>
          <w:rFonts w:cs="Times New Roman" w:ascii="Times New Roman" w:hAnsi="Times New Roman"/>
          <w:sz w:val="24"/>
          <w:szCs w:val="24"/>
          <w:lang w:val="kk-KZ"/>
        </w:rPr>
        <w:t xml:space="preserve"> (Б.П.Жизневский, Я.Л.Коломинский, А.А.Рояк, Т.И.Юфеорва және т.б.)</w:t>
      </w:r>
    </w:p>
    <w:p>
      <w:pPr>
        <w:pStyle w:val="Normal"/>
        <w:spacing w:lineRule="auto" w:line="240" w:before="0" w:after="0"/>
        <w:ind w:firstLine="708"/>
        <w:jc w:val="both"/>
        <w:rPr/>
      </w:pPr>
      <w:r>
        <w:rPr>
          <w:rFonts w:cs="Times New Roman" w:ascii="Times New Roman" w:hAnsi="Times New Roman"/>
          <w:b/>
          <w:sz w:val="24"/>
          <w:szCs w:val="24"/>
          <w:lang w:val="kk-KZ"/>
        </w:rPr>
        <w:t>-мектеп жасында</w:t>
      </w:r>
      <w:r>
        <w:rPr>
          <w:rFonts w:cs="Times New Roman" w:ascii="Times New Roman" w:hAnsi="Times New Roman"/>
          <w:sz w:val="24"/>
          <w:szCs w:val="24"/>
          <w:lang w:val="kk-KZ"/>
        </w:rPr>
        <w:t xml:space="preserve"> (В.М.Афонькова, Н.В.Жутикова, Л.С.Славина, М.М.Хвиль, Б.А.Шульгина, С.Г.Якобсон және т.б.)</w:t>
      </w:r>
    </w:p>
    <w:p>
      <w:pPr>
        <w:pStyle w:val="Normal"/>
        <w:spacing w:lineRule="auto" w:line="240" w:before="0" w:after="0"/>
        <w:ind w:firstLine="708"/>
        <w:jc w:val="both"/>
        <w:rPr/>
      </w:pPr>
      <w:r>
        <w:rPr>
          <w:rFonts w:cs="Times New Roman" w:ascii="Times New Roman" w:hAnsi="Times New Roman"/>
          <w:b/>
          <w:sz w:val="24"/>
          <w:szCs w:val="24"/>
          <w:lang w:val="kk-KZ"/>
        </w:rPr>
        <w:t>жасөспірімдік кезеңде</w:t>
      </w:r>
      <w:r>
        <w:rPr>
          <w:rFonts w:cs="Times New Roman" w:ascii="Times New Roman" w:hAnsi="Times New Roman"/>
          <w:sz w:val="24"/>
          <w:szCs w:val="24"/>
          <w:lang w:val="kk-KZ"/>
        </w:rPr>
        <w:t xml:space="preserve"> (Т.В.Драгунова, И.А.Ламанов,Е.В.Первышева, С.Н.Хоружий және т.б.)</w:t>
      </w:r>
    </w:p>
    <w:p>
      <w:pPr>
        <w:pStyle w:val="Normal"/>
        <w:spacing w:lineRule="auto" w:line="240" w:before="0" w:after="0"/>
        <w:ind w:firstLine="708"/>
        <w:jc w:val="both"/>
        <w:rPr/>
      </w:pPr>
      <w:r>
        <w:rPr>
          <w:rFonts w:cs="Times New Roman" w:ascii="Times New Roman" w:hAnsi="Times New Roman"/>
          <w:b/>
          <w:sz w:val="24"/>
          <w:szCs w:val="24"/>
          <w:lang w:val="kk-KZ"/>
        </w:rPr>
        <w:t>-жас студенттер топтарында</w:t>
      </w:r>
      <w:r>
        <w:rPr>
          <w:rFonts w:cs="Times New Roman" w:ascii="Times New Roman" w:hAnsi="Times New Roman"/>
          <w:sz w:val="24"/>
          <w:szCs w:val="24"/>
          <w:lang w:val="kk-KZ"/>
        </w:rPr>
        <w:t xml:space="preserve"> (В.М.Басова, В.В.Новиков, А.И.Шкиль және т.б.)</w:t>
      </w:r>
    </w:p>
    <w:p>
      <w:pPr>
        <w:pStyle w:val="Normal"/>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t>Топаралық конфликт.</w:t>
      </w:r>
    </w:p>
    <w:p>
      <w:pPr>
        <w:pStyle w:val="Normal"/>
        <w:spacing w:lineRule="auto" w:line="240" w:before="0" w:after="0"/>
        <w:ind w:firstLine="539"/>
        <w:jc w:val="both"/>
        <w:rPr/>
      </w:pPr>
      <w:r>
        <w:rPr>
          <w:rFonts w:cs="Times New Roman" w:ascii="Times New Roman" w:hAnsi="Times New Roman"/>
          <w:color w:val="000000"/>
          <w:sz w:val="24"/>
          <w:szCs w:val="24"/>
          <w:lang w:val="kk-KZ"/>
        </w:rPr>
        <w:t xml:space="preserve">Соңғы  онжылдықта топаралық  конфликтілер  біздің  қоғамдық өмірдің  күнделікті  құбылысына айналды. </w:t>
      </w:r>
      <w:r>
        <w:rPr>
          <w:rFonts w:cs="Times New Roman" w:ascii="Times New Roman" w:hAnsi="Times New Roman"/>
          <w:color w:val="000000"/>
          <w:sz w:val="24"/>
          <w:szCs w:val="24"/>
        </w:rPr>
        <w:t>Көп жағдайда топаралық  конфликтіліктің  жандануының  арқасында Ресейде конфликтология  жылдам  дами  бастады. Әр түрлі субьектілер бәсекелестікке түсті: шағын және  үлкен еңбек  ұжымдары, этникалық  топтар мен басқа да ірі бірлестіктер: әлеуметтік топтар  мен таптар, діни бірлестіктер, партиялар мен  бұқаралық қозғалыстар. Осындай  конфликтілердің  әртүрлігіне  қарамастан, олар әдетте  пайда болу мен дамудың  бірыңғай  механизімдеріне ие.</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Топаралық конфликтілер мен өшпенділіктердің пайда  болу механизмдерін зерттеуге  психологтар үлкен үлес қосты. Әр түрлі психологиялық  мектептердің (психоаналитикалық, необихевиористік, когнитивті, іс-әрекеттік) өкілдері топаралық  конфликт  механазмдерінің  бірін оған үлкен мән  бере  отырып дәлелдеді. Сондықтан топаралық конфликтілердің  пайда болу  механизмдерін қарастыру кезінде келесі жағдайларды  ескеру  қажет.</w:t>
      </w:r>
    </w:p>
    <w:p>
      <w:pPr>
        <w:pStyle w:val="Normal"/>
        <w:numPr>
          <w:ilvl w:val="0"/>
          <w:numId w:val="4"/>
        </w:numPr>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Әр түрлі топаралық конфликтілерде олардың пайда болуының қандай да  бір механизімі үстем болуы мүмкін (Агеев, 1990).</w:t>
      </w:r>
    </w:p>
    <w:p>
      <w:pPr>
        <w:pStyle w:val="Normal"/>
        <w:numPr>
          <w:ilvl w:val="0"/>
          <w:numId w:val="4"/>
        </w:numPr>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паралық механизмдер тұлғааралық өзараәрекеттесудің психологиялық  механизмдер-іне қарағанда  анағұрлым кертартпа. </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Топаралық конфликтілердің пайда болуының  негізгі механизмдерінің ішінен топаралық  өшпенділік; мүдделердің обьективті конфликтісі; топішіндегі фаворитизм сияқтыларды бөліп көрсетеді.</w:t>
      </w:r>
    </w:p>
    <w:p>
      <w:pPr>
        <w:pStyle w:val="Normal"/>
        <w:spacing w:lineRule="auto" w:line="240" w:before="0" w:after="0"/>
        <w:ind w:firstLine="539"/>
        <w:jc w:val="both"/>
        <w:rPr>
          <w:rFonts w:ascii="Times New Roman" w:hAnsi="Times New Roman" w:cs="Times New Roman"/>
          <w:color w:val="FF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Топаралық өшпенділік.</w:t>
      </w:r>
      <w:r>
        <w:rPr>
          <w:rFonts w:cs="Times New Roman" w:ascii="Times New Roman" w:hAnsi="Times New Roman"/>
          <w:color w:val="000000"/>
          <w:sz w:val="24"/>
          <w:szCs w:val="24"/>
        </w:rPr>
        <w:t xml:space="preserve"> Тұңғыш рет Г.Лебон (1896) мен У.Мак- Дугаллдың (1916) еңбектеріне сүйене  отырып  З.Фрейд (1925, 1930) сипаттады. З.Фрейд топтық кез-келген өзара әрекеттесуінде топаралық өшпенділіктің универсалдылығы фактісін постулаттады. Ол осы өшпенділікті топтың  топтың  топталып, нығаюын қолданудың  басты құралы ретінде  түсіндіре отырып, оның функциясын анықтады. З.</w:t>
      </w:r>
      <w:r>
        <w:rPr>
          <w:rFonts w:cs="Times New Roman" w:ascii="Times New Roman" w:hAnsi="Times New Roman"/>
          <w:sz w:val="24"/>
          <w:szCs w:val="24"/>
        </w:rPr>
        <w:t>Фрейд «өзгелерге» деген дұшпандықтың қалыптасу көздерін анықтаған.</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Аталмыш  механизм өз дамуының  жалғасын Д.Доллард (1939), Н.Миллер (1941) және Л.Берковитцтің еңбектерінен тапты. Мысалы, Л.Берковицтің адамның агрессияның барлық «басқаларға», оған бұрынғы кезде, «әлеуметтік үйрену» процесінде  фрустрациялаушы әсер тигізгендерге ұқсайтындарға тасымалдануынан құтыла алмайтындығын  дәлелдеді (1972). Бұл  жерде  топаралық агрессиядан  қашып құтыла алмаушылық  қайтадан  постулатталады.</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Фрустрация- агрессия» теориясын  ұстанушылар  адам фрустрациялаушы әсерді тікелей бастан кешірмей, тек оның пассивті  куәгері болып табылған жағдайда агрессияның  пайда болу мүмкіндігін  көрсетті (Берковиц, 1965 Берковиц Джин, 1965).</w:t>
      </w:r>
    </w:p>
    <w:p>
      <w:pPr>
        <w:pStyle w:val="Normal"/>
        <w:spacing w:lineRule="auto" w:line="240" w:before="0" w:after="0"/>
        <w:ind w:firstLine="539"/>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Мүдделердің обьективті  конфликтісі.</w:t>
      </w:r>
      <w:r>
        <w:rPr>
          <w:rFonts w:cs="Times New Roman" w:ascii="Times New Roman" w:hAnsi="Times New Roman"/>
          <w:color w:val="000000"/>
          <w:sz w:val="24"/>
          <w:szCs w:val="24"/>
        </w:rPr>
        <w:t xml:space="preserve"> Аталмыш механизм  Д.Кэмпбелл  жасаған топтық конфликтінің  реалистік теориясында  анағұрлым  толық  сипатталған (1979). Бұл теорияның  негізін төмендегі жағдайлар  құрайды.</w:t>
      </w:r>
    </w:p>
    <w:p>
      <w:pPr>
        <w:pStyle w:val="Normal"/>
        <w:numPr>
          <w:ilvl w:val="0"/>
          <w:numId w:val="13"/>
        </w:numPr>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Әр түрлі топтар  мүдделерінің  конфликтісі  топаралық  конфликтіні  туғызуы мүмкін.</w:t>
      </w:r>
    </w:p>
    <w:p>
      <w:pPr>
        <w:pStyle w:val="Normal"/>
        <w:numPr>
          <w:ilvl w:val="0"/>
          <w:numId w:val="13"/>
        </w:numPr>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үдделердің  конфликтісі, сондай-ақ  бұрынырақ орын алған  топаралық  конфликт  топтың  жекелеген  мүшелерінің  басқа  топ  тарапынан  болатын қауіп  -қатерді қабылдауына себепші болады.</w:t>
      </w:r>
    </w:p>
    <w:p>
      <w:pPr>
        <w:pStyle w:val="Normal"/>
        <w:numPr>
          <w:ilvl w:val="0"/>
          <w:numId w:val="13"/>
        </w:numPr>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Қауіп-қатер  топтың жекелеген мүшелерінің  қауіп-қатер көзіне  өшпенділігін  оятуға себепші болады.</w:t>
      </w:r>
    </w:p>
    <w:p>
      <w:pPr>
        <w:pStyle w:val="Normal"/>
        <w:numPr>
          <w:ilvl w:val="0"/>
          <w:numId w:val="13"/>
        </w:numPr>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Қауіп-қатер  топ ішіндегі  ынтымақтастыққа  себепші болады.</w:t>
      </w:r>
    </w:p>
    <w:p>
      <w:pPr>
        <w:pStyle w:val="Normal"/>
        <w:numPr>
          <w:ilvl w:val="0"/>
          <w:numId w:val="13"/>
        </w:numPr>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Қауіп-қатер  индивидтің  өзіндік  топ  құрамында  болушылығын анағұрлым  толық  ұғынуға  себепші болады.</w:t>
      </w:r>
    </w:p>
    <w:p>
      <w:pPr>
        <w:pStyle w:val="Normal"/>
        <w:numPr>
          <w:ilvl w:val="0"/>
          <w:numId w:val="13"/>
        </w:numPr>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Қауіп-қатер топтық  шекаралардың  өткізбеушілігін,  жасырындылығын  арттырады.</w:t>
      </w:r>
    </w:p>
    <w:p>
      <w:pPr>
        <w:pStyle w:val="Normal"/>
        <w:numPr>
          <w:ilvl w:val="0"/>
          <w:numId w:val="13"/>
        </w:numPr>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Қауіп-қатер  индивидтердің  топтық  нормалардан  ауытқуын  азайтады.</w:t>
      </w:r>
    </w:p>
    <w:p>
      <w:pPr>
        <w:pStyle w:val="Normal"/>
        <w:numPr>
          <w:ilvl w:val="0"/>
          <w:numId w:val="13"/>
        </w:numPr>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Қауіп-қатер  жазалау  шараларын  және  өз тобына  берілушілікті бұзғандардың шеттетілу      дәрежесін арттырады.</w:t>
      </w:r>
    </w:p>
    <w:p>
      <w:pPr>
        <w:pStyle w:val="Normal"/>
        <w:numPr>
          <w:ilvl w:val="0"/>
          <w:numId w:val="13"/>
        </w:numPr>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Қауіп-қатер  топтық нормалардан  ауытқыған  топ  мүшелерін  жазалау  қажеттілігіне  әкеледі (шынайы  қауіп-қатер  догматизм  мен  этноцентризмді  арттырады).</w:t>
      </w:r>
    </w:p>
    <w:p>
      <w:pPr>
        <w:pStyle w:val="Normal"/>
        <w:numPr>
          <w:ilvl w:val="0"/>
          <w:numId w:val="13"/>
        </w:numPr>
        <w:spacing w:lineRule="auto" w:line="240" w:before="0" w:after="0"/>
        <w:ind w:left="0" w:firstLine="53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п  мүшелерінің  сыртқы  топ тарапынан  болатын қауіп-қатерді қате  қабылдауы  топ ішіндегі  ынтымақтастықтың  жоғары  болуына  және сыртқы  топқа  қатысты  өшпенділікке  себепші  болады.</w:t>
      </w:r>
    </w:p>
    <w:p>
      <w:pPr>
        <w:pStyle w:val="Normal"/>
        <w:spacing w:lineRule="auto" w:line="240" w:before="0" w:after="0"/>
        <w:ind w:firstLine="539"/>
        <w:jc w:val="both"/>
        <w:rPr/>
      </w:pPr>
      <w:r>
        <w:rPr>
          <w:rFonts w:cs="Times New Roman" w:ascii="Times New Roman" w:hAnsi="Times New Roman"/>
          <w:b/>
          <w:color w:val="000000"/>
          <w:sz w:val="24"/>
          <w:szCs w:val="24"/>
        </w:rPr>
        <w:tab/>
        <w:t xml:space="preserve">Топ ішіндегі фаворитизм. </w:t>
      </w:r>
      <w:r>
        <w:rPr>
          <w:rFonts w:cs="Times New Roman" w:ascii="Times New Roman" w:hAnsi="Times New Roman"/>
          <w:color w:val="000000"/>
          <w:sz w:val="24"/>
          <w:szCs w:val="24"/>
        </w:rPr>
        <w:t>Бірқатар мамандар (К.Фергюссон, Х.Келли, 1964, Д.Рабби, М.Горвитц, 1969)  топаралық  конфликтілікті мүдделердің  обьективті конфликтісінсіз  де, тек қана  белгілі  бір таным процестері  арқылы  да байқауға  болатындығын көрсетті. Аталмыш феномен «топ ішіндегі фаворитизм» деген  атауға ие болды. Оның  мәні  жеке топ  мүшелерінің  басқа топ  мүшелерінең  қарсы  әсеріне  жағдай  туғызу  тенденцияларымен  сипатталады. Ол сырттай  бақыланатын  мінез-құлық ретінде, сондай-ақ, өзінің және басқа топ мүшелеріне қатысты  пікірлердің,  пайымдаулардың,  бағалаулардың  қалыптасуынан да  көрінуі  мүмкін. Бұл эффектілер қандай да бір критерийлер бойынша «өз жақындары» ретінде  бағаланатын, және  аталмыш критерийлер  бойынша «бөтен» ретінде  бағаланатын  адамдар  арасындағы  «демаркациялық  шекараны» анықтай  отырып, әр әлеуметтік өзараәрекеттесудің  әр түрлі  деңгейлеріндегі  әр түрлі  ситуацияларда әрекет  етуі мүмкін (В.Агеев, 1990).</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Аталмыш механизм психологиялық болып табылады. Алайда      топтар- таптық, этникалық, аймақтық, жастық және т.б. – арасындағы терең обьективті қайшылықтар  фонында топ ішіндегі фаворитизмнің жоғары дәрежесі деструктивті әлеуметтік  салдарларға ұшыратады. Топтар арасындағы конфликтілер топ ішіндегі фаворритизм мен  топаралық  өшпенділікті күшейтеді.</w:t>
      </w:r>
    </w:p>
    <w:p>
      <w:pPr>
        <w:pStyle w:val="Normal"/>
        <w:spacing w:lineRule="auto" w:line="240" w:before="0" w:after="0"/>
        <w:ind w:firstLine="539"/>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Ұлтаралық конфликт. </w:t>
      </w:r>
      <w:r>
        <w:rPr>
          <w:rFonts w:cs="Times New Roman" w:ascii="Times New Roman" w:hAnsi="Times New Roman"/>
          <w:color w:val="000000"/>
          <w:sz w:val="24"/>
          <w:szCs w:val="24"/>
          <w:lang w:val="kk-KZ"/>
        </w:rPr>
        <w:t xml:space="preserve">Ұлтаралық конфликтілер әр түрлі этностар өкілдерінің арасында болады. Олардың себептері өте көп. Конфликтінің пайда болуы үшін үш фактор керек. Біріншісі ұлттық сана сезім деңгейімен байланысты. ол адекватты, төмен, жоғары болуы мүмкін. Екінші фактор – ұлттық тұрмыстың барлық жақтарына қысым келтіретін мәселелердің «критикалық» мөлшері. Үшінші фактор – жоғарыдағы екі факторды қолданатын политикалық күштер. </w:t>
      </w:r>
    </w:p>
    <w:p>
      <w:pPr>
        <w:pStyle w:val="Normal"/>
        <w:spacing w:lineRule="auto" w:line="240" w:before="0" w:after="0"/>
        <w:ind w:firstLine="53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Ұлтаралық конфликтілерді түсіну үшін олардың факторларын қарастыру керек: этнопсихологиялық, әлеуметтік-экономикалық, саяси, әлеуметтік-мәдени. </w:t>
      </w:r>
    </w:p>
    <w:p>
      <w:pPr>
        <w:pStyle w:val="Normal"/>
        <w:spacing w:lineRule="auto" w:line="240" w:before="0" w:after="0"/>
        <w:ind w:firstLine="53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Этнопсихологиялық фактор – материалдық және рухани мәдениеттің әдеттегі өмір салтын бұзу қаупін туындатады да этникалық бірліктер жағынан қарсыластық тударады.</w:t>
      </w:r>
    </w:p>
    <w:p>
      <w:pPr>
        <w:pStyle w:val="Normal"/>
        <w:spacing w:lineRule="auto" w:line="240" w:before="0" w:after="0"/>
        <w:ind w:firstLine="53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Әлеуметтік-мәдени айырмашылықтар – мәдениет пен  діни нормалар немесе өркениеттік құрылымның өзгеріске ұшырауы қорғаныс реакцияларын тудырады. </w:t>
      </w:r>
    </w:p>
    <w:p>
      <w:pPr>
        <w:pStyle w:val="Normal"/>
        <w:spacing w:lineRule="auto" w:line="240" w:before="0" w:after="0"/>
        <w:ind w:firstLine="53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Әлеуметтік- экономикалық фактор – оның мәні әр түрлі, ол белгілі бір роль ойнап, конфликтінің бір себебі бола алады, әлеуметтік-экономикалық теңсіздікті, топтардың экономикалық қызығушылықтарын бейнелейді. </w:t>
      </w:r>
    </w:p>
    <w:p>
      <w:pPr>
        <w:pStyle w:val="Normal"/>
        <w:spacing w:lineRule="auto" w:line="240" w:before="0" w:after="0"/>
        <w:ind w:firstLine="53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яси фактор – үлкен саяси билікке қол созатын жаңа саяси лидерлердің пайда болуынан туындаған этникалық қарсыласты көрсетеді.</w:t>
      </w:r>
    </w:p>
    <w:p>
      <w:pPr>
        <w:pStyle w:val="Normal"/>
        <w:spacing w:lineRule="auto" w:line="240" w:before="0" w:after="0"/>
        <w:ind w:firstLine="539"/>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 xml:space="preserve">Ұлтаралық конфликтілерді реттеу институттық және инструменталдық бағыттарды біріктіру негізінде шешіледі. </w:t>
      </w:r>
    </w:p>
    <w:p>
      <w:pPr>
        <w:pStyle w:val="Normal"/>
        <w:spacing w:lineRule="auto" w:line="240" w:before="0" w:after="0"/>
        <w:ind w:firstLine="539"/>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онфликт» ұғымы міндетті түрде қандай да бір адамдардың немесе қандай да бір нәрселердің арасында пайда болатын көп деңгейлі құбылыстардың кең шеңберіне жатады. Соңғысына Шығыс пен Батыс арасындағы, мәдениет пен мәдениет типтерінің арасындағы конфликтілер мысал бола алады. Мұндай жағдайда конфликтіге қандай да бір субъектілер емес, әлеуметтік білім беру мен құбылыстар түседі. Конфликтілерді топтастыруда зооконфликтілер туралы сирек айтылады. А.Я.Анцупов пен А.И.Шипилов зооконфликтілерді топтастыруға едірудің маңыздылығын келесідей етіп дәлелдейді:  «Адамның биологиялық табиғатын ескермей оның конфликтілі жағдайдағы мінез-құлқын бағалау мүмкін емес». Қазіргі гуманистік варианттағы психология адамдар мен жануарлардың психикалық көріністері арасындағы параллельдің теңдігін мойындамайды. Осыған байланысты жоғарыда келтірілген ой психологтар тарапынан айтарлықтай қолдау тапқан жоқ. Осылайша, ғылымда қабылданған конфликтілердің топтамасын талдау арқылы конфликтілерге кең диапазонды әр түрлі деңгейлі құбылыстарды жатқызады. Дегенмен де, оларды зерттеудің мәселелі жақтары әлі де болса толығымен анық емес.</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4. Тұлғааралық және топаралық конфликтілердің ерекшеліктері.</w:t>
      </w:r>
    </w:p>
    <w:p>
      <w:pPr>
        <w:pStyle w:val="Normal"/>
        <w:spacing w:lineRule="auto" w:line="240" w:before="0" w:after="0"/>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t>Конфликтілерді басқару. Конфликтілі ситуацияны меңгеру оны шешу әдісі ретінде</w:t>
      </w:r>
    </w:p>
    <w:p>
      <w:pPr>
        <w:pStyle w:val="Normal"/>
        <w:spacing w:lineRule="auto" w:line="240" w:before="0" w:after="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ab/>
        <w:t>Конфликтілерді басқару ерекшелігі оның  күрделі әлеуметтік құбылыс болып табылатындығымен ерекшеленеді.Конфликтілердің басқарудың басты принциптері:</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компеттентілік принципі- конфликтілік ситуацияның дамуына араласу теориялық дайындығы бар немесе өмірлік тәжірибесі мол компетентті адамдар арқылы жүзеге асады.Оларды  тек қана жақсы білу арақылы жақсы басқаруға болады.Кері болған жағдайда басқару  нашар нәтижелерге әкеледі. </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бірлесіп әрекет ету немесе компромисс принципі- мүмкіндігінше оқиғалардың дамуының мазмұның өзгертпей, оны шешудің формасы конструктивті, ал тәсілері дау-жанжалсыз болған жөн.Оппоненттерді өздерінің ниеттерінен бастаруға мәжбүр ету керек.Адамдардың өздерінің қызығушылықтарын қорғауларына мүмкіндік беріп бірақ оған бірлесіп әрекет ету, компромисс, конфронтациядан аулақ болу жолдары арқылы жетулеріне мүмкіндік беру керек.</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нфликтіні басқару- бұл конфликтінің пайда болу, даму және үшінші жатың қатысуымен оны аяқтау кезеңдерінде іске асатын саналы іс-әрекет.</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л симтоматика, диагноститка, болжау, профилактика, алдын-алу, реттеу, шешуден тұрады.Конфликтілерді басқарудағы іс-әрекет ерте кезеңде басталса эффективті болады. Мәселе неғұрлым ерте анықталса, оны конструктивті шешу жолында күш соғырлым аз жұмсалады. Конфликтіге әкететін әлеуметтік қайшылықтарды алдын-ала анықтау болжау арқылы іске асады.</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нфликтілерді болжау  олардың болашақтағы пайда болуы мен  даму ерекшеліктеріне  байланысты  ойларға негізделеді. Ол конфликтілерді ғылыми зерттеуге сонымен қатар әлеуметтік қайшылықтардың белгілері және диагностикасына байланысты тәжірбиелі іс-әрекеттерге негізделеді.Конфликтілік ситуацияның дамуын нақты болжау оны тиімді шешуге мүмкіндік береді.</w:t>
      </w:r>
    </w:p>
    <w:p>
      <w:pPr>
        <w:pStyle w:val="Normal"/>
        <w:spacing w:lineRule="auto" w:line="240" w:before="0" w:after="0"/>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g">
            <w:drawing>
              <wp:inline distT="0" distB="0" distL="0" distR="0">
                <wp:extent cx="5715000" cy="2399665"/>
                <wp:effectExtent l="0" t="0" r="0" b="0"/>
                <wp:docPr id="9" name=""/>
                <a:graphic xmlns:a="http://schemas.openxmlformats.org/drawingml/2006/main">
                  <a:graphicData uri="http://schemas.microsoft.com/office/word/2010/wordprocessingGroup">
                    <wpg:wgp>
                      <wpg:cNvGrpSpPr/>
                      <wpg:grpSpPr>
                        <a:xfrm>
                          <a:off x="0" y="0"/>
                          <a:ext cx="5715000" cy="2399760"/>
                          <a:chOff x="0" y="0"/>
                          <a:chExt cx="5715000" cy="2399760"/>
                        </a:xfrm>
                      </wpg:grpSpPr>
                      <wps:wsp>
                        <wps:cNvSpPr/>
                        <wps:nvSpPr>
                          <wps:cNvPr id="0" name=""/>
                          <wps:cNvSpPr/>
                        </wps:nvSpPr>
                        <wps:spPr>
                          <a:xfrm>
                            <a:off x="720" y="0"/>
                            <a:ext cx="5714280" cy="2399760"/>
                          </a:xfrm>
                          <a:prstGeom prst="rect">
                            <a:avLst/>
                          </a:prstGeom>
                          <a:noFill/>
                          <a:ln w="0">
                            <a:noFill/>
                          </a:ln>
                        </wps:spPr>
                        <wps:bodyPr/>
                      </wps:wsp>
                      <wps:wsp>
                        <wps:cNvSpPr/>
                        <wps:spPr>
                          <a:xfrm>
                            <a:off x="1828800" y="0"/>
                            <a:ext cx="1599480" cy="1370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онфликтіні басқарудың негізгі элементтері</w:t>
                              </w:r>
                            </w:p>
                          </w:txbxContent>
                        </wps:txbx>
                        <wps:bodyPr anchor="t">
                          <a:noAutofit/>
                        </wps:bodyPr>
                      </wps:wsp>
                      <wps:wsp>
                        <wps:cNvSpPr txBox="1"/>
                        <wps:spPr>
                          <a:xfrm>
                            <a:off x="0" y="570240"/>
                            <a:ext cx="1256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ru-RU" w:bidi="ar-SA"/>
                                </w:rPr>
                                <w:t>симптоматика</w:t>
                              </w:r>
                            </w:p>
                          </w:txbxContent>
                        </wps:txbx>
                        <wps:bodyPr wrap="square" anchor="t">
                          <a:noAutofit/>
                        </wps:bodyPr>
                      </wps:wsp>
                      <wps:wsp>
                        <wps:cNvSpPr txBox="1"/>
                        <wps:spPr>
                          <a:xfrm>
                            <a:off x="342360" y="1027440"/>
                            <a:ext cx="1142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диагностика</w:t>
                              </w:r>
                            </w:p>
                          </w:txbxContent>
                        </wps:txbx>
                        <wps:bodyPr wrap="square" anchor="t">
                          <a:noAutofit/>
                        </wps:bodyPr>
                      </wps:wsp>
                      <wps:wsp>
                        <wps:cNvSpPr txBox="1"/>
                        <wps:spPr>
                          <a:xfrm>
                            <a:off x="570960" y="1484640"/>
                            <a:ext cx="1142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болжау</w:t>
                              </w:r>
                            </w:p>
                          </w:txbxContent>
                        </wps:txbx>
                        <wps:bodyPr wrap="square" anchor="t">
                          <a:noAutofit/>
                        </wps:bodyPr>
                      </wps:wsp>
                      <wps:wsp>
                        <wps:cNvSpPr txBox="1"/>
                        <wps:spPr>
                          <a:xfrm>
                            <a:off x="799560" y="1941840"/>
                            <a:ext cx="1142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ru-RU" w:bidi="ar-SA"/>
                                </w:rPr>
                                <w:t>профилакти</w:t>
                              </w:r>
                              <w:r>
                                <w:rPr>
                                  <w:kern w:val="2"/>
                                  <w:sz w:val="16"/>
                                  <w:szCs w:val="16"/>
                                  <w:rFonts w:ascii="Calibri" w:hAnsi="Calibri" w:eastAsia="Calibri" w:cs="Calibri"/>
                                  <w:color w:val="auto"/>
                                  <w:lang w:bidi="ar-SA" w:val="kk-KZ"/>
                                </w:rPr>
                                <w:t>ка</w:t>
                              </w:r>
                            </w:p>
                          </w:txbxContent>
                        </wps:txbx>
                        <wps:bodyPr wrap="square" anchor="t">
                          <a:noAutofit/>
                        </wps:bodyPr>
                      </wps:wsp>
                      <wps:wsp>
                        <wps:cNvSpPr txBox="1"/>
                        <wps:spPr>
                          <a:xfrm>
                            <a:off x="4114080" y="570240"/>
                            <a:ext cx="1256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шешу</w:t>
                              </w:r>
                            </w:p>
                          </w:txbxContent>
                        </wps:txbx>
                        <wps:bodyPr wrap="square" anchor="t">
                          <a:noAutofit/>
                        </wps:bodyPr>
                      </wps:wsp>
                      <wps:wsp>
                        <wps:cNvSpPr txBox="1"/>
                        <wps:spPr>
                          <a:xfrm>
                            <a:off x="3885480" y="1027440"/>
                            <a:ext cx="1256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реттеу</w:t>
                              </w:r>
                            </w:p>
                          </w:txbxContent>
                        </wps:txbx>
                        <wps:bodyPr wrap="square" anchor="t">
                          <a:noAutofit/>
                        </wps:bodyPr>
                      </wps:wsp>
                      <wps:wsp>
                        <wps:cNvSpPr txBox="1"/>
                        <wps:spPr>
                          <a:xfrm>
                            <a:off x="3656880" y="1484640"/>
                            <a:ext cx="1256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әлсірету</w:t>
                              </w:r>
                            </w:p>
                          </w:txbxContent>
                        </wps:txbx>
                        <wps:bodyPr wrap="square" anchor="t">
                          <a:noAutofit/>
                        </wps:bodyPr>
                      </wps:wsp>
                      <wps:wsp>
                        <wps:cNvSpPr txBox="1"/>
                        <wps:spPr>
                          <a:xfrm>
                            <a:off x="3428280" y="1941840"/>
                            <a:ext cx="1256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алдын а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6760" y="570960"/>
                            <a:ext cx="5709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68508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4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14228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370880"/>
                            <a:ext cx="5709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0880"/>
                            <a:ext cx="5709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4228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8508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70960"/>
                            <a:ext cx="6850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88.95pt" coordorigin="0,0" coordsize="9000,3779">
                <v:rect id="shape_0" stroked="f" o:allowincell="f" style="position:absolute;left:1;top:0;width:8998;height:3778;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880;top:0;width:2518;height:2158;mso-wrap-style:square;v-text-anchor:top;mso-position-horizontal-relative:char" type="_x0000_t10">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онфликтіні басқарудың негізгі элементтері</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898;width:1978;height:53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auto"/>
                            <w:lang w:val="ru-RU" w:bidi="ar-SA"/>
                          </w:rPr>
                          <w:t>симптоматика</w:t>
                        </w:r>
                      </w:p>
                    </w:txbxContent>
                  </v:textbox>
                  <v:fill o:detectmouseclick="t" type="solid" color2="black"/>
                  <v:stroke color="black" weight="9360" joinstyle="miter" endcap="flat"/>
                  <w10:wrap type="none"/>
                </v:shape>
                <v:shape id="shape_0" fillcolor="white" stroked="t" o:allowincell="f" style="position:absolute;left:539;top:1618;width:1798;height:53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899;top:2338;width:1798;height:53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болжау</w:t>
                        </w:r>
                      </w:p>
                    </w:txbxContent>
                  </v:textbox>
                  <v:fill o:detectmouseclick="t" type="solid" color2="black"/>
                  <v:stroke color="black" weight="9360" joinstyle="miter" endcap="flat"/>
                  <w10:wrap type="none"/>
                </v:shape>
                <v:shape id="shape_0" fillcolor="white" stroked="t" o:allowincell="f" style="position:absolute;left:1259;top:3058;width:1798;height:53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auto"/>
                            <w:lang w:val="ru-RU" w:bidi="ar-SA"/>
                          </w:rPr>
                          <w:t>профилакти</w:t>
                        </w:r>
                        <w:r>
                          <w:rPr>
                            <w:kern w:val="2"/>
                            <w:sz w:val="16"/>
                            <w:szCs w:val="16"/>
                            <w:rFonts w:ascii="Calibri" w:hAnsi="Calibri" w:eastAsia="Calibri" w:cs="Calibri"/>
                            <w:color w:val="auto"/>
                            <w:lang w:bidi="ar-SA" w:val="kk-KZ"/>
                          </w:rPr>
                          <w:t>ка</w:t>
                        </w:r>
                      </w:p>
                    </w:txbxContent>
                  </v:textbox>
                  <v:fill o:detectmouseclick="t" type="solid" color2="black"/>
                  <v:stroke color="black" weight="9360" joinstyle="miter" endcap="flat"/>
                  <w10:wrap type="none"/>
                </v:shape>
                <v:shape id="shape_0" fillcolor="white" stroked="t" o:allowincell="f" style="position:absolute;left:6479;top:898;width:1978;height:53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шешу</w:t>
                        </w:r>
                      </w:p>
                    </w:txbxContent>
                  </v:textbox>
                  <v:fill o:detectmouseclick="t" type="solid" color2="black"/>
                  <v:stroke color="black" weight="9360" joinstyle="miter" endcap="flat"/>
                  <w10:wrap type="none"/>
                </v:shape>
                <v:shape id="shape_0" fillcolor="white" stroked="t" o:allowincell="f" style="position:absolute;left:6119;top:1618;width:1978;height:53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реттеу</w:t>
                        </w:r>
                      </w:p>
                    </w:txbxContent>
                  </v:textbox>
                  <v:fill o:detectmouseclick="t" type="solid" color2="black"/>
                  <v:stroke color="black" weight="9360" joinstyle="miter" endcap="flat"/>
                  <w10:wrap type="none"/>
                </v:shape>
                <v:shape id="shape_0" fillcolor="white" stroked="t" o:allowincell="f" style="position:absolute;left:5759;top:2338;width:197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әлсірету</w:t>
                        </w:r>
                      </w:p>
                    </w:txbxContent>
                  </v:textbox>
                  <v:fill o:detectmouseclick="t" type="solid" color2="black"/>
                  <v:stroke color="black" weight="9360" joinstyle="miter" endcap="flat"/>
                  <w10:wrap type="none"/>
                </v:shape>
                <v:shape id="shape_0" fillcolor="white" stroked="t" o:allowincell="f" style="position:absolute;left:5399;top:3058;width:197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алдын а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79,899" to="2877,1077" stroked="t" o:allowincell="f" style="position:absolute;flip:x;mso-position-horizontal-relative:char">
                  <v:stroke color="black" weight="9360" endarrow="block" endarrowwidth="medium" endarrowlength="medium" joinstyle="miter" endcap="flat"/>
                  <v:fill o:detectmouseclick="t" on="false"/>
                  <w10:wrap type="none"/>
                </v:line>
                <v:line id="shape_0" from="2339,1079" to="2877,1977" stroked="t" o:allowincell="f" style="position:absolute;flip:x;mso-position-horizontal-relative:char">
                  <v:stroke color="black" weight="9360" endarrow="block" endarrowwidth="medium" endarrowlength="medium" joinstyle="miter" endcap="flat"/>
                  <v:fill o:detectmouseclick="t" on="false"/>
                  <w10:wrap type="none"/>
                </v:line>
                <v:line id="shape_0" from="3060,1799" to="3060,1799" stroked="t" o:allowincell="f" style="position:absolute;mso-position-horizontal-relative:char">
                  <v:stroke color="black" weight="9360" endarrow="block" endarrowwidth="medium" endarrowlength="medium" joinstyle="miter" endcap="flat"/>
                  <v:fill o:detectmouseclick="t" on="false"/>
                  <w10:wrap type="none"/>
                </v:line>
                <v:line id="shape_0" from="2699,1799" to="3237,2697" stroked="t" o:allowincell="f" style="position:absolute;flip:x;mso-position-horizontal-relative:char">
                  <v:stroke color="black" weight="9360" endarrow="block" endarrowwidth="medium" endarrowlength="medium" joinstyle="miter" endcap="flat"/>
                  <v:fill o:detectmouseclick="t" on="false"/>
                  <w10:wrap type="none"/>
                </v:line>
                <v:line id="shape_0" from="3059,2159" to="3957,3237" stroked="t" o:allowincell="f" style="position:absolute;flip:x;mso-position-horizontal-relative:char">
                  <v:stroke color="black" weight="9360" endarrow="block" endarrowwidth="medium" endarrowlength="medium" joinstyle="miter" endcap="flat"/>
                  <v:fill o:detectmouseclick="t" on="false"/>
                  <w10:wrap type="none"/>
                </v:line>
                <v:line id="shape_0" from="4500,2159" to="5398,3237" stroked="t" o:allowincell="f" style="position:absolute;mso-position-horizontal-relative:char">
                  <v:stroke color="black" weight="9360" endarrow="block" endarrowwidth="medium" endarrowlength="medium" joinstyle="miter" endcap="flat"/>
                  <v:fill o:detectmouseclick="t" on="false"/>
                  <w10:wrap type="none"/>
                </v:line>
                <v:line id="shape_0" from="5040,1799" to="5758,2517" stroked="t" o:allowincell="f" style="position:absolute;mso-position-horizontal-relative:char">
                  <v:stroke color="black" weight="9360" endarrow="block" endarrowwidth="medium" endarrowlength="medium" joinstyle="miter" endcap="flat"/>
                  <v:fill o:detectmouseclick="t" on="false"/>
                  <w10:wrap type="none"/>
                </v:line>
                <v:line id="shape_0" from="5400,1079" to="6118,1977" stroked="t" o:allowincell="f" style="position:absolute;mso-position-horizontal-relative:char">
                  <v:stroke color="black" weight="9360" endarrow="block" endarrowwidth="medium" endarrowlength="medium" joinstyle="miter" endcap="flat"/>
                  <v:fill o:detectmouseclick="t" on="false"/>
                  <w10:wrap type="none"/>
                </v:line>
                <v:line id="shape_0" from="5400,899" to="6478,10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2. Конфликтілердің алдын-алуы әлеуметтік өзара әрекет субъектілерінің өмірлік іс-әрекеттерінідегі конфликтілердің  пайда болуының  минимум ықтималдығын көрсетеді. </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нфликтілердің алдын-алу іс-әрекеттерін әлеуметтік өзара әрекетке қатысушылардың өздері, ұйым басшылыры, конфликтологтар іске асырады.</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Конфликтілердің алдын-алу оларды конструктивті шешуге қарағанда әлде қайда жеңіл.Дистьруктивті конфликтілердің алдын алуға мүмкіндік беретін негізгі объективті жағдайдар: </w:t>
      </w:r>
    </w:p>
    <w:p>
      <w:pPr>
        <w:pStyle w:val="Normal"/>
        <w:numPr>
          <w:ilvl w:val="0"/>
          <w:numId w:val="6"/>
        </w:numP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ұйым жұмысшыларының іс-әрекеттері үшін жағымды жағдай жасау; </w:t>
      </w:r>
    </w:p>
    <w:p>
      <w:pPr>
        <w:pStyle w:val="Normal"/>
        <w:numPr>
          <w:ilvl w:val="0"/>
          <w:numId w:val="6"/>
        </w:numP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ұжымда материалдық және рухани байлықтарды әділ бөлу;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ликтіні алдыналу үшін нормативті процедуралар өңдеу;</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амды қоршаған материалды ортаның  қолайлы болуы;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фликтілердің алдын-алудың келесідей ұйымдастыру –басқару факторлары болады.</w:t>
      </w:r>
    </w:p>
    <w:p>
      <w:pPr>
        <w:pStyle w:val="Normal"/>
        <w:spacing w:lineRule="auto" w:line="240" w:before="0" w:after="0"/>
        <w:ind w:firstLine="708"/>
        <w:jc w:val="both"/>
        <w:rPr/>
      </w:pPr>
      <w:r>
        <w:rPr>
          <w:rFonts w:cs="Times New Roman" w:ascii="Times New Roman" w:hAnsi="Times New Roman"/>
          <w:color w:val="000000"/>
          <w:sz w:val="24"/>
          <w:szCs w:val="24"/>
          <w:lang w:val="kk-KZ"/>
        </w:rPr>
        <w:t>- құрылымдық- ұйымдық шарттары  ұйымдық және әлеуметтік топтардың құрылымдарын шешілетін мәселеге сәйкес кезеңмен келтірумен байланысты. Ұжымның формалды және фармалды емес құрылымының максималды түрде сәйкес болуы қайшылықтардың төмендеуін қамтамасыз етеді;</w:t>
      </w:r>
    </w:p>
    <w:p>
      <w:pPr>
        <w:pStyle w:val="Normal"/>
        <w:spacing w:lineRule="auto" w:line="240" w:before="0" w:after="0"/>
        <w:ind w:firstLine="708"/>
        <w:jc w:val="both"/>
        <w:rPr/>
      </w:pPr>
      <w:r>
        <w:rPr>
          <w:rFonts w:cs="Times New Roman" w:ascii="Times New Roman" w:hAnsi="Times New Roman"/>
          <w:color w:val="000000"/>
          <w:sz w:val="24"/>
          <w:szCs w:val="24"/>
          <w:lang w:val="kk-KZ"/>
        </w:rPr>
        <w:t>- Функционалдық  ұйымдық шарттар – ұйым және қызметкерлердің құрылымдық элементтер арасындағы функционалдық өзара байланыстарды оптималдау;</w:t>
      </w:r>
    </w:p>
    <w:p>
      <w:pPr>
        <w:pStyle w:val="Normal"/>
        <w:spacing w:lineRule="auto" w:line="240" w:before="0" w:after="0"/>
        <w:ind w:firstLine="708"/>
        <w:jc w:val="both"/>
        <w:rPr/>
      </w:pPr>
      <w:r>
        <w:rPr>
          <w:rFonts w:cs="Times New Roman" w:ascii="Times New Roman" w:hAnsi="Times New Roman"/>
          <w:color w:val="000000"/>
          <w:sz w:val="24"/>
          <w:szCs w:val="24"/>
          <w:lang w:val="kk-KZ"/>
        </w:rPr>
        <w:t>- тұлғалық-функционалдық шарттар- тұлғаның өз дәрежесіне сәйкес келетін максималды талаптарына  сәйкес келу принципін ескеру;Қызметтің кәсіби, адамгершілік өзге де психологиялық және физикалық сапаларға сәйкес келмеуі басшымен, бағыныштымен, қызметтестермен конгфликтінің пайда болуына әкеледі;</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ситуациялық басқару шарттары – оптималды басқару шешімдерін қабылдау және қызметкерлердің іс-әрекет нәтижелерін дұрыс бағалау;</w:t>
      </w:r>
    </w:p>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фликтілердің алдын алу шарттар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3387090</wp:posOffset>
                </wp:positionV>
                <wp:extent cx="1943100" cy="638810"/>
                <wp:effectExtent l="5080" t="5080" r="5715" b="5715"/>
                <wp:wrapNone/>
                <wp:docPr id="10" name=""/>
                <a:graphic xmlns:a="http://schemas.openxmlformats.org/drawingml/2006/main">
                  <a:graphicData uri="http://schemas.microsoft.com/office/word/2010/wordprocessingShape">
                    <wps:wsp>
                      <wps:cNvSpPr/>
                      <wps:spPr>
                        <a:xfrm>
                          <a:off x="0" y="0"/>
                          <a:ext cx="1943280" cy="63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ru-RU" w:bidi="ar-SA"/>
                              </w:rPr>
                              <w:t>конфликтінің алдыналу үшін нормативті процедуралар өңдеу</w:t>
                            </w:r>
                          </w:p>
                        </w:txbxContent>
                      </wps:txbx>
                      <wps:bodyPr anchor="t">
                        <a:noAutofit/>
                      </wps:bodyPr>
                    </wps:wsp>
                  </a:graphicData>
                </a:graphic>
              </wp:anchor>
            </w:drawing>
          </mc:Choice>
          <mc:Fallback>
            <w:pict>
              <v:roundrect id="shape_0" fillcolor="white" stroked="t" o:allowincell="f" style="position:absolute;margin-left:36pt;margin-top:266.7pt;width:152.95pt;height:50.25pt;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ru-RU" w:bidi="ar-SA"/>
                        </w:rPr>
                        <w:t>конфликтінің алдыналу үшін нормативті процедуралар өңде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3434080</wp:posOffset>
                </wp:positionV>
                <wp:extent cx="0" cy="1781810"/>
                <wp:effectExtent l="5080" t="0" r="5080" b="0"/>
                <wp:wrapNone/>
                <wp:docPr id="11" name=""/>
                <a:graphic xmlns:a="http://schemas.openxmlformats.org/drawingml/2006/main">
                  <a:graphicData uri="http://schemas.microsoft.com/office/word/2010/wordprocessingShape">
                    <wps:wsp>
                      <wps:cNvSpPr/>
                      <wps:spPr>
                        <a:xfrm>
                          <a:off x="0" y="0"/>
                          <a:ext cx="0" cy="178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0.4pt" to="207pt,4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3387090</wp:posOffset>
                </wp:positionV>
                <wp:extent cx="0" cy="1828800"/>
                <wp:effectExtent l="5080" t="0" r="5080" b="0"/>
                <wp:wrapNone/>
                <wp:docPr id="1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6.7pt" to="234pt,4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2358390</wp:posOffset>
                </wp:positionV>
                <wp:extent cx="2286000" cy="457200"/>
                <wp:effectExtent l="5080" t="5080" r="5715" b="5715"/>
                <wp:wrapNone/>
                <wp:docPr id="13"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Функционалдық - ұйымдық</w:t>
                            </w:r>
                          </w:p>
                        </w:txbxContent>
                      </wps:txbx>
                      <wps:bodyPr anchor="t">
                        <a:noAutofit/>
                      </wps:bodyPr>
                    </wps:wsp>
                  </a:graphicData>
                </a:graphic>
              </wp:anchor>
            </w:drawing>
          </mc:Choice>
          <mc:Fallback>
            <w:pict>
              <v:roundrect id="shape_0" fillcolor="white" stroked="t" o:allowincell="f" style="position:absolute;margin-left:252pt;margin-top:185.7pt;width:179.95pt;height:35.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Функционалдық - ұйымдық</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714365" cy="3428365"/>
                <wp:effectExtent l="0" t="0" r="0" b="0"/>
                <wp:docPr id="1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wps:spPr>
                          <a:xfrm>
                            <a:off x="1142280" y="0"/>
                            <a:ext cx="3656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онфликтілердің алдын алу бағыттары</w:t>
                              </w:r>
                            </w:p>
                          </w:txbxContent>
                        </wps:txbx>
                        <wps:bodyPr anchor="t">
                          <a:noAutofit/>
                        </wps:bodyPr>
                      </wps:wsp>
                      <wps:wsp>
                        <wps:cNvSpPr/>
                        <wps:spPr>
                          <a:xfrm>
                            <a:off x="2628360" y="685080"/>
                            <a:ext cx="34236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2513160" y="79956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79956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913680"/>
                            <a:ext cx="0" cy="2513880"/>
                          </a:xfrm>
                          <a:prstGeom prst="line">
                            <a:avLst/>
                          </a:prstGeom>
                          <a:ln w="9360">
                            <a:solidFill>
                              <a:srgbClr val="000000"/>
                            </a:solidFill>
                            <a:miter/>
                          </a:ln>
                        </wps:spPr>
                        <wps:style>
                          <a:lnRef idx="0"/>
                          <a:fillRef idx="0"/>
                          <a:effectRef idx="0"/>
                          <a:fontRef idx="minor"/>
                        </wps:style>
                        <wps:bodyPr/>
                      </wps:wsp>
                      <wps:wsp>
                        <wps:cNvSpPr/>
                        <wps:spPr>
                          <a:xfrm>
                            <a:off x="2971080" y="913680"/>
                            <a:ext cx="0" cy="2513880"/>
                          </a:xfrm>
                          <a:prstGeom prst="line">
                            <a:avLst/>
                          </a:prstGeom>
                          <a:ln w="9360">
                            <a:solidFill>
                              <a:srgbClr val="000000"/>
                            </a:solidFill>
                            <a:miter/>
                          </a:ln>
                        </wps:spPr>
                        <wps:style>
                          <a:lnRef idx="0"/>
                          <a:fillRef idx="0"/>
                          <a:effectRef idx="0"/>
                          <a:fontRef idx="minor"/>
                        </wps:style>
                        <wps:bodyPr/>
                      </wps:wsp>
                      <wps:wsp>
                        <wps:cNvSpPr/>
                        <wps:spPr>
                          <a:xfrm>
                            <a:off x="456480" y="1370880"/>
                            <a:ext cx="19425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left="360" w:hanging="0"/>
                                <w:rPr/>
                              </w:pPr>
                              <w:r>
                                <w:rPr>
                                  <w:kern w:val="2"/>
                                  <w:sz w:val="20"/>
                                  <w:szCs w:val="20"/>
                                  <w:rFonts w:ascii="Times New Roman" w:hAnsi="Times New Roman" w:eastAsia="Calibri" w:cs="Times New Roman"/>
                                  <w:color w:val="000000"/>
                                  <w:lang w:val="ru-RU" w:bidi="ar-SA"/>
                                </w:rPr>
                                <w:t>ұйым жұмысшыларының іс-әрекеттері үшін</w:t>
                              </w:r>
                              <w:r>
                                <w:rPr>
                                  <w:kern w:val="2"/>
                                  <w:sz w:val="20"/>
                                  <w:szCs w:val="20"/>
                                  <w:rFonts w:eastAsia="Calibri" w:ascii="Calibri" w:hAnsi="Calibri" w:cs="Calibri"/>
                                  <w:color w:val="000000"/>
                                  <w:lang w:val="ru-RU" w:bidi="ar-SA"/>
                                </w:rPr>
                                <w:t xml:space="preserve"> </w:t>
                              </w:r>
                              <w:r>
                                <w:rPr>
                                  <w:kern w:val="2"/>
                                  <w:sz w:val="20"/>
                                  <w:szCs w:val="20"/>
                                  <w:rFonts w:eastAsia="Calibri" w:ascii="Times New Roman" w:hAnsi="Times New Roman" w:cs="Times New Roman"/>
                                  <w:color w:val="000000"/>
                                  <w:lang w:val="ru-RU" w:bidi="ar-SA"/>
                                </w:rPr>
                                <w:t>жағымды жағдай</w:t>
                              </w:r>
                              <w:r>
                                <w:rPr>
                                  <w:kern w:val="2"/>
                                  <w:sz w:val="20"/>
                                  <w:szCs w:val="20"/>
                                  <w:rFonts w:eastAsia="Calibri" w:ascii="Calibri" w:hAnsi="Calibri" w:cs="Calibri"/>
                                  <w:color w:val="000000"/>
                                  <w:lang w:val="ru-RU" w:bidi="ar-SA"/>
                                </w:rPr>
                                <w:t xml:space="preserve"> </w:t>
                              </w:r>
                              <w:r>
                                <w:rPr>
                                  <w:kern w:val="2"/>
                                  <w:sz w:val="16"/>
                                  <w:szCs w:val="16"/>
                                  <w:rFonts w:eastAsia="Calibri" w:ascii="Calibri" w:hAnsi="Calibri" w:cs="Calibri"/>
                                  <w:color w:val="000000"/>
                                  <w:lang w:val="ru-RU" w:bidi="ar-SA"/>
                                </w:rPr>
                                <w:t>жаса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6480" y="2285280"/>
                            <a:ext cx="1942560" cy="75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left="360" w:hanging="0"/>
                                <w:jc w:val="both"/>
                                <w:rPr/>
                              </w:pPr>
                              <w:r>
                                <w:rPr>
                                  <w:kern w:val="2"/>
                                  <w:sz w:val="20"/>
                                  <w:szCs w:val="20"/>
                                  <w:rFonts w:ascii="Times New Roman" w:hAnsi="Times New Roman" w:eastAsia="Calibri" w:cs="Times New Roman"/>
                                  <w:color w:val="000000"/>
                                  <w:lang w:val="ru-RU" w:bidi="ar-SA"/>
                                </w:rPr>
                                <w:t>ұжымда</w:t>
                              </w:r>
                              <w:r>
                                <w:rPr>
                                  <w:kern w:val="2"/>
                                  <w:sz w:val="20"/>
                                  <w:szCs w:val="20"/>
                                  <w:rFonts w:eastAsia="Calibri" w:ascii="Calibri" w:hAnsi="Calibri" w:cs="Calibri"/>
                                  <w:color w:val="000000"/>
                                  <w:lang w:val="ru-RU" w:bidi="ar-SA"/>
                                </w:rPr>
                                <w:t xml:space="preserve"> </w:t>
                              </w:r>
                              <w:r>
                                <w:rPr>
                                  <w:kern w:val="2"/>
                                  <w:sz w:val="20"/>
                                  <w:szCs w:val="20"/>
                                  <w:rFonts w:eastAsia="Calibri" w:ascii="Times New Roman" w:hAnsi="Times New Roman" w:cs="Times New Roman"/>
                                  <w:color w:val="000000"/>
                                  <w:lang w:val="ru-RU" w:bidi="ar-SA"/>
                                </w:rPr>
                                <w:t>материалдық және рухани байлықтарды әділ</w:t>
                              </w:r>
                              <w:r>
                                <w:rPr>
                                  <w:kern w:val="2"/>
                                  <w:sz w:val="20"/>
                                  <w:szCs w:val="20"/>
                                  <w:rFonts w:eastAsia="Calibri" w:ascii="Calibri" w:hAnsi="Calibri" w:cs="Calibri"/>
                                  <w:color w:val="000000"/>
                                  <w:lang w:val="ru-RU" w:bidi="ar-SA"/>
                                </w:rPr>
                                <w:t xml:space="preserve"> </w:t>
                              </w:r>
                              <w:r>
                                <w:rPr>
                                  <w:kern w:val="2"/>
                                  <w:sz w:val="20"/>
                                  <w:szCs w:val="20"/>
                                  <w:rFonts w:eastAsia="Calibri" w:ascii="Times New Roman" w:hAnsi="Times New Roman" w:cs="Times New Roman"/>
                                  <w:color w:val="000000"/>
                                  <w:lang w:val="ru-RU" w:bidi="ar-SA"/>
                                </w:rPr>
                                <w:t>бө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99680" y="1485360"/>
                            <a:ext cx="22852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құрылымдық- ұйымдық</w:t>
                              </w:r>
                            </w:p>
                          </w:txbxContent>
                        </wps:txbx>
                        <wps:bodyPr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roundrect id="shape_0" fillcolor="white" stroked="t" o:allowincell="f" style="position:absolute;left:1799;top:0;width:5758;height:898;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онфликтілердің алдын алу бағыттары</w:t>
                        </w:r>
                      </w:p>
                    </w:txbxContent>
                  </v:textbox>
                  <v:fill o:detectmouseclick="t" type="solid" color2="black"/>
                  <v:stroke color="black" weight="9360" joinstyle="miter"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139;top:1079;width:538;height:538;mso-wrap-style:none;v-text-anchor:middle;mso-position-horizontal-relative:char" type="_x0000_t120">
                  <v:fill o:detectmouseclick="t" type="solid" color2="black"/>
                  <v:stroke color="black" weight="9360" joinstyle="miter" endcap="flat"/>
                  <w10:wrap type="none"/>
                </v:shape>
                <v:line id="shape_0" from="3958,1259" to="4136,1437" stroked="t" o:allowincell="f" style="position:absolute;flip:x;mso-position-horizontal-relative:char">
                  <v:stroke color="black" weight="9360" endarrow="block" endarrowwidth="medium" endarrowlength="medium" joinstyle="miter" endcap="flat"/>
                  <v:fill o:detectmouseclick="t" on="false"/>
                  <w10:wrap type="none"/>
                </v:line>
                <v:line id="shape_0" from="4679,1259" to="4857,1437" stroked="t" o:allowincell="f" style="position:absolute;mso-position-horizontal-relative:char">
                  <v:stroke color="black" weight="9360" endarrow="block" endarrowwidth="medium" endarrowlength="medium" joinstyle="miter" endcap="flat"/>
                  <v:fill o:detectmouseclick="t" on="false"/>
                  <w10:wrap type="none"/>
                </v:line>
                <v:line id="shape_0" from="4139,1439" to="4139,5397" stroked="t" o:allowincell="f" style="position:absolute;mso-position-horizontal-relative:char">
                  <v:stroke color="black" weight="9360" joinstyle="miter" endcap="flat"/>
                  <v:fill o:detectmouseclick="t" on="false"/>
                  <w10:wrap type="none"/>
                </v:line>
                <v:line id="shape_0" from="4679,1439" to="4679,5397" stroked="t" o:allowincell="f" style="position:absolute;mso-position-horizontal-relative:char">
                  <v:stroke color="black" weight="9360" joinstyle="miter" endcap="flat"/>
                  <v:fill o:detectmouseclick="t" on="false"/>
                  <w10:wrap type="none"/>
                </v:line>
                <v:roundrect id="shape_0" fillcolor="white" stroked="t" o:allowincell="f" style="position:absolute;left:719;top:2159;width:3058;height:1258;mso-wrap-style:square;v-text-anchor:top;mso-position-horizontal-relative:char">
                  <v:textbox>
                    <w:txbxContent>
                      <w:p>
                        <w:pPr>
                          <w:overflowPunct w:val="false"/>
                          <w:bidi w:val="0"/>
                          <w:spacing w:before="0" w:after="200" w:lineRule="auto" w:line="360"/>
                          <w:ind w:left="360" w:hanging="0"/>
                          <w:rPr/>
                        </w:pPr>
                        <w:r>
                          <w:rPr>
                            <w:kern w:val="2"/>
                            <w:sz w:val="20"/>
                            <w:szCs w:val="20"/>
                            <w:rFonts w:ascii="Times New Roman" w:hAnsi="Times New Roman" w:eastAsia="Calibri" w:cs="Times New Roman"/>
                            <w:color w:val="000000"/>
                            <w:lang w:val="ru-RU" w:bidi="ar-SA"/>
                          </w:rPr>
                          <w:t>ұйым жұмысшыларының іс-әрекеттері үшін</w:t>
                        </w:r>
                        <w:r>
                          <w:rPr>
                            <w:kern w:val="2"/>
                            <w:sz w:val="20"/>
                            <w:szCs w:val="20"/>
                            <w:rFonts w:eastAsia="Calibri" w:ascii="Calibri" w:hAnsi="Calibri" w:cs="Calibri"/>
                            <w:color w:val="000000"/>
                            <w:lang w:val="ru-RU" w:bidi="ar-SA"/>
                          </w:rPr>
                          <w:t xml:space="preserve"> </w:t>
                        </w:r>
                        <w:r>
                          <w:rPr>
                            <w:kern w:val="2"/>
                            <w:sz w:val="20"/>
                            <w:szCs w:val="20"/>
                            <w:rFonts w:eastAsia="Calibri" w:ascii="Times New Roman" w:hAnsi="Times New Roman" w:cs="Times New Roman"/>
                            <w:color w:val="000000"/>
                            <w:lang w:val="ru-RU" w:bidi="ar-SA"/>
                          </w:rPr>
                          <w:t>жағымды жағдай</w:t>
                        </w:r>
                        <w:r>
                          <w:rPr>
                            <w:kern w:val="2"/>
                            <w:sz w:val="20"/>
                            <w:szCs w:val="20"/>
                            <w:rFonts w:eastAsia="Calibri" w:ascii="Calibri" w:hAnsi="Calibri" w:cs="Calibri"/>
                            <w:color w:val="000000"/>
                            <w:lang w:val="ru-RU" w:bidi="ar-SA"/>
                          </w:rPr>
                          <w:t xml:space="preserve"> </w:t>
                        </w:r>
                        <w:r>
                          <w:rPr>
                            <w:kern w:val="2"/>
                            <w:sz w:val="16"/>
                            <w:szCs w:val="16"/>
                            <w:rFonts w:eastAsia="Calibri" w:ascii="Calibri" w:hAnsi="Calibri" w:cs="Calibri"/>
                            <w:color w:val="000000"/>
                            <w:lang w:val="ru-RU" w:bidi="ar-SA"/>
                          </w:rPr>
                          <w:t>жаса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19;top:3599;width:3058;height:1186;mso-wrap-style:square;v-text-anchor:top;mso-position-horizontal-relative:char">
                  <v:textbox>
                    <w:txbxContent>
                      <w:p>
                        <w:pPr>
                          <w:overflowPunct w:val="false"/>
                          <w:bidi w:val="0"/>
                          <w:spacing w:before="0" w:after="200" w:lineRule="auto" w:line="360"/>
                          <w:ind w:left="360" w:hanging="0"/>
                          <w:jc w:val="both"/>
                          <w:rPr/>
                        </w:pPr>
                        <w:r>
                          <w:rPr>
                            <w:kern w:val="2"/>
                            <w:sz w:val="20"/>
                            <w:szCs w:val="20"/>
                            <w:rFonts w:ascii="Times New Roman" w:hAnsi="Times New Roman" w:eastAsia="Calibri" w:cs="Times New Roman"/>
                            <w:color w:val="000000"/>
                            <w:lang w:val="ru-RU" w:bidi="ar-SA"/>
                          </w:rPr>
                          <w:t>ұжымда</w:t>
                        </w:r>
                        <w:r>
                          <w:rPr>
                            <w:kern w:val="2"/>
                            <w:sz w:val="20"/>
                            <w:szCs w:val="20"/>
                            <w:rFonts w:eastAsia="Calibri" w:ascii="Calibri" w:hAnsi="Calibri" w:cs="Calibri"/>
                            <w:color w:val="000000"/>
                            <w:lang w:val="ru-RU" w:bidi="ar-SA"/>
                          </w:rPr>
                          <w:t xml:space="preserve"> </w:t>
                        </w:r>
                        <w:r>
                          <w:rPr>
                            <w:kern w:val="2"/>
                            <w:sz w:val="20"/>
                            <w:szCs w:val="20"/>
                            <w:rFonts w:eastAsia="Calibri" w:ascii="Times New Roman" w:hAnsi="Times New Roman" w:cs="Times New Roman"/>
                            <w:color w:val="000000"/>
                            <w:lang w:val="ru-RU" w:bidi="ar-SA"/>
                          </w:rPr>
                          <w:t>материалдық және рухани байлықтарды әділ</w:t>
                        </w:r>
                        <w:r>
                          <w:rPr>
                            <w:kern w:val="2"/>
                            <w:sz w:val="20"/>
                            <w:szCs w:val="20"/>
                            <w:rFonts w:eastAsia="Calibri" w:ascii="Calibri" w:hAnsi="Calibri" w:cs="Calibri"/>
                            <w:color w:val="000000"/>
                            <w:lang w:val="ru-RU" w:bidi="ar-SA"/>
                          </w:rPr>
                          <w:t xml:space="preserve"> </w:t>
                        </w:r>
                        <w:r>
                          <w:rPr>
                            <w:kern w:val="2"/>
                            <w:sz w:val="20"/>
                            <w:szCs w:val="20"/>
                            <w:rFonts w:eastAsia="Calibri" w:ascii="Times New Roman" w:hAnsi="Times New Roman" w:cs="Times New Roman"/>
                            <w:color w:val="000000"/>
                            <w:lang w:val="ru-RU" w:bidi="ar-SA"/>
                          </w:rPr>
                          <w:t>бө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039;top:2339;width:3598;height:718;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құрылымдық- ұйымдық</w:t>
                        </w:r>
                      </w:p>
                    </w:txbxContent>
                  </v:textbox>
                  <v:fill o:detectmouseclick="t" type="solid" color2="black"/>
                  <v:stroke color="black" weight="9360" joinstyle="miter" endcap="flat"/>
                  <w10:wrap type="none"/>
                </v:roundrect>
              </v:group>
            </w:pict>
          </mc:Fallback>
        </mc:AlternateConten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74295</wp:posOffset>
                </wp:positionV>
                <wp:extent cx="2286000" cy="342900"/>
                <wp:effectExtent l="5080" t="5080" r="5715" b="5715"/>
                <wp:wrapNone/>
                <wp:docPr id="15"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Тұлғалық-функционалдық</w:t>
                            </w:r>
                          </w:p>
                        </w:txbxContent>
                      </wps:txbx>
                      <wps:bodyPr anchor="t">
                        <a:noAutofit/>
                      </wps:bodyPr>
                    </wps:wsp>
                  </a:graphicData>
                </a:graphic>
              </wp:anchor>
            </w:drawing>
          </mc:Choice>
          <mc:Fallback>
            <w:pict>
              <v:roundrect id="shape_0" fillcolor="white" stroked="t" o:allowincell="f" style="position:absolute;margin-left:252pt;margin-top:5.85pt;width:179.95pt;height:26.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Тұлғалық-функционалдық</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78105</wp:posOffset>
                </wp:positionV>
                <wp:extent cx="1943100" cy="754380"/>
                <wp:effectExtent l="5080" t="5080" r="5715" b="150495"/>
                <wp:wrapNone/>
                <wp:docPr id="16" name=""/>
                <a:graphic xmlns:a="http://schemas.openxmlformats.org/drawingml/2006/main">
                  <a:graphicData uri="http://schemas.microsoft.com/office/word/2010/wordprocessingShape">
                    <wps:wsp>
                      <wps:cNvSpPr/>
                      <wps:spPr>
                        <a:xfrm>
                          <a:off x="0" y="0"/>
                          <a:ext cx="19432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left="360" w:hanging="0"/>
                              <w:jc w:val="both"/>
                              <w:rPr/>
                            </w:pPr>
                            <w:r>
                              <w:rPr>
                                <w:kern w:val="2"/>
                                <w:sz w:val="20"/>
                                <w:szCs w:val="20"/>
                                <w:rFonts w:ascii="Times New Roman" w:hAnsi="Times New Roman" w:eastAsia="Calibri" w:cs="Times New Roman"/>
                                <w:color w:val="000000"/>
                                <w:lang w:val="ru-RU" w:bidi="ar-SA"/>
                              </w:rPr>
                              <w:t>Адамды қоршаған материалды ортаның</w:t>
                            </w:r>
                            <w:r>
                              <w:rPr>
                                <w:kern w:val="2"/>
                                <w:sz w:val="28"/>
                                <w:szCs w:val="28"/>
                                <w:rFonts w:ascii="Times New Roman" w:hAnsi="Times New Roman" w:eastAsia="Calibri" w:cs="Times New Roman"/>
                                <w:color w:val="000000"/>
                                <w:lang w:val="ru-RU" w:bidi="ar-SA"/>
                              </w:rPr>
                              <w:t xml:space="preserve">  </w:t>
                            </w:r>
                            <w:r>
                              <w:rPr>
                                <w:kern w:val="2"/>
                                <w:sz w:val="20"/>
                                <w:szCs w:val="20"/>
                                <w:rFonts w:ascii="Times New Roman" w:hAnsi="Times New Roman" w:eastAsia="Calibri" w:cs="Times New Roman"/>
                                <w:color w:val="000000"/>
                                <w:lang w:val="ru-RU" w:bidi="ar-SA"/>
                              </w:rPr>
                              <w:t>қолайлы</w:t>
                            </w:r>
                            <w:r>
                              <w:rPr>
                                <w:kern w:val="2"/>
                                <w:sz w:val="28"/>
                                <w:szCs w:val="28"/>
                                <w:rFonts w:ascii="Times New Roman" w:hAnsi="Times New Roman" w:eastAsia="Calibri" w:cs="Times New Roman"/>
                                <w:color w:val="000000"/>
                                <w:lang w:val="ru-RU" w:bidi="ar-SA"/>
                              </w:rPr>
                              <w:t xml:space="preserve"> </w:t>
                            </w:r>
                            <w:r>
                              <w:rPr>
                                <w:kern w:val="2"/>
                                <w:sz w:val="20"/>
                                <w:szCs w:val="20"/>
                                <w:rFonts w:ascii="Times New Roman" w:hAnsi="Times New Roman" w:eastAsia="Calibri" w:cs="Times New Roman"/>
                                <w:color w:val="000000"/>
                                <w:lang w:val="ru-RU" w:bidi="ar-SA"/>
                              </w:rPr>
                              <w:t>болу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6.15pt;width:152.95pt;height:59.35pt;mso-wrap-style:square;v-text-anchor:top">
                <v:textbox>
                  <w:txbxContent>
                    <w:p>
                      <w:pPr>
                        <w:overflowPunct w:val="false"/>
                        <w:bidi w:val="0"/>
                        <w:spacing w:before="0" w:after="200" w:lineRule="auto" w:line="360"/>
                        <w:ind w:left="360" w:hanging="0"/>
                        <w:jc w:val="both"/>
                        <w:rPr/>
                      </w:pPr>
                      <w:r>
                        <w:rPr>
                          <w:kern w:val="2"/>
                          <w:sz w:val="20"/>
                          <w:szCs w:val="20"/>
                          <w:rFonts w:ascii="Times New Roman" w:hAnsi="Times New Roman" w:eastAsia="Calibri" w:cs="Times New Roman"/>
                          <w:color w:val="000000"/>
                          <w:lang w:val="ru-RU" w:bidi="ar-SA"/>
                        </w:rPr>
                        <w:t>Адамды қоршаған материалды ортаның</w:t>
                      </w:r>
                      <w:r>
                        <w:rPr>
                          <w:kern w:val="2"/>
                          <w:sz w:val="28"/>
                          <w:szCs w:val="28"/>
                          <w:rFonts w:ascii="Times New Roman" w:hAnsi="Times New Roman" w:eastAsia="Calibri" w:cs="Times New Roman"/>
                          <w:color w:val="000000"/>
                          <w:lang w:val="ru-RU" w:bidi="ar-SA"/>
                        </w:rPr>
                        <w:t xml:space="preserve">  </w:t>
                      </w:r>
                      <w:r>
                        <w:rPr>
                          <w:kern w:val="2"/>
                          <w:sz w:val="20"/>
                          <w:szCs w:val="20"/>
                          <w:rFonts w:ascii="Times New Roman" w:hAnsi="Times New Roman" w:eastAsia="Calibri" w:cs="Times New Roman"/>
                          <w:color w:val="000000"/>
                          <w:lang w:val="ru-RU" w:bidi="ar-SA"/>
                        </w:rPr>
                        <w:t>қолайлы</w:t>
                      </w:r>
                      <w:r>
                        <w:rPr>
                          <w:kern w:val="2"/>
                          <w:sz w:val="28"/>
                          <w:szCs w:val="28"/>
                          <w:rFonts w:ascii="Times New Roman" w:hAnsi="Times New Roman" w:eastAsia="Calibri" w:cs="Times New Roman"/>
                          <w:color w:val="000000"/>
                          <w:lang w:val="ru-RU" w:bidi="ar-SA"/>
                        </w:rPr>
                        <w:t xml:space="preserve"> </w:t>
                      </w:r>
                      <w:r>
                        <w:rPr>
                          <w:kern w:val="2"/>
                          <w:sz w:val="20"/>
                          <w:szCs w:val="20"/>
                          <w:rFonts w:ascii="Times New Roman" w:hAnsi="Times New Roman" w:eastAsia="Calibri" w:cs="Times New Roman"/>
                          <w:color w:val="000000"/>
                          <w:lang w:val="ru-RU" w:bidi="ar-SA"/>
                        </w:rPr>
                        <w:t>болу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192405</wp:posOffset>
                </wp:positionV>
                <wp:extent cx="2286000" cy="525780"/>
                <wp:effectExtent l="5080" t="5080" r="5715" b="5715"/>
                <wp:wrapNone/>
                <wp:docPr id="17" name=""/>
                <a:graphic xmlns:a="http://schemas.openxmlformats.org/drawingml/2006/main">
                  <a:graphicData uri="http://schemas.microsoft.com/office/word/2010/wordprocessingShape">
                    <wps:wsp>
                      <wps:cNvSpPr/>
                      <wps:spPr>
                        <a:xfrm>
                          <a:off x="0" y="0"/>
                          <a:ext cx="228600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ситуациялық -басқару</w:t>
                            </w:r>
                          </w:p>
                        </w:txbxContent>
                      </wps:txbx>
                      <wps:bodyPr anchor="t">
                        <a:noAutofit/>
                      </wps:bodyPr>
                    </wps:wsp>
                  </a:graphicData>
                </a:graphic>
              </wp:anchor>
            </w:drawing>
          </mc:Choice>
          <mc:Fallback>
            <w:pict>
              <v:roundrect id="shape_0" fillcolor="white" stroked="t" o:allowincell="f" style="position:absolute;margin-left:252pt;margin-top:15.15pt;width:179.95pt;height:41.3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ситуациялық -басқар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956310</wp:posOffset>
                </wp:positionV>
                <wp:extent cx="228600" cy="228600"/>
                <wp:effectExtent l="3810" t="3810" r="635" b="0"/>
                <wp:wrapNone/>
                <wp:docPr id="1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3pt" to="251.95pt,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956310</wp:posOffset>
                </wp:positionV>
                <wp:extent cx="228600" cy="228600"/>
                <wp:effectExtent l="635" t="3810" r="3810" b="0"/>
                <wp:wrapNone/>
                <wp:docPr id="1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5.3pt" to="206.95pt,93.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190875</wp:posOffset>
                </wp:positionH>
                <wp:positionV relativeFrom="paragraph">
                  <wp:posOffset>1175385</wp:posOffset>
                </wp:positionV>
                <wp:extent cx="2305050" cy="590550"/>
                <wp:effectExtent l="0" t="0" r="0" b="0"/>
                <wp:wrapNone/>
                <wp:docPr id="20" name="Frame10"/>
                <a:graphic xmlns:a="http://schemas.openxmlformats.org/drawingml/2006/main">
                  <a:graphicData uri="http://schemas.microsoft.com/office/word/2010/wordprocessingShape">
                    <wps:wsp>
                      <wps:cNvSpPr txBox="1"/>
                      <wps:spPr>
                        <a:xfrm>
                          <a:off x="0" y="0"/>
                          <a:ext cx="2305050" cy="590550"/>
                        </a:xfrm>
                        <a:prstGeom prst="rect"/>
                        <a:solidFill>
                          <a:srgbClr val="C0C0C0"/>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тұлғалық себептерді жою</w:t>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46.5pt;mso-wrap-distance-left:9.05pt;mso-wrap-distance-right:9.05pt;mso-wrap-distance-top:0pt;mso-wrap-distance-bottom:0pt;margin-top:92.5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тұлғалық себептерді жою</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7675</wp:posOffset>
                </wp:positionH>
                <wp:positionV relativeFrom="paragraph">
                  <wp:posOffset>1175385</wp:posOffset>
                </wp:positionV>
                <wp:extent cx="1962150" cy="590550"/>
                <wp:effectExtent l="0" t="0" r="0" b="0"/>
                <wp:wrapNone/>
                <wp:docPr id="21" name="Frame9"/>
                <a:graphic xmlns:a="http://schemas.openxmlformats.org/drawingml/2006/main">
                  <a:graphicData uri="http://schemas.microsoft.com/office/word/2010/wordprocessingShape">
                    <wps:wsp>
                      <wps:cNvSpPr txBox="1"/>
                      <wps:spPr>
                        <a:xfrm>
                          <a:off x="0" y="0"/>
                          <a:ext cx="1962150" cy="590550"/>
                        </a:xfrm>
                        <a:prstGeom prst="rect"/>
                        <a:solidFill>
                          <a:srgbClr val="C0C0C0"/>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әлеуметтік-психология-лық себептерді жою</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46.5pt;mso-wrap-distance-left:9.05pt;mso-wrap-distance-right:9.05pt;mso-wrap-distance-top:0pt;mso-wrap-distance-bottom:0pt;margin-top:92.55pt;mso-position-vertical-relative:text;margin-left:35.25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әлеуметтік-психология-лық себептерді жою</w:t>
                      </w:r>
                    </w:p>
                  </w:txbxContent>
                </v:textbox>
                <w10:wrap type="none"/>
              </v:rect>
            </w:pict>
          </mc:Fallback>
        </mc:AlternateConten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pPr>
      <w:r>
        <w:rPr>
          <w:rFonts w:cs="Times New Roman" w:ascii="Times New Roman" w:hAnsi="Times New Roman"/>
          <w:color w:val="000000"/>
          <w:sz w:val="24"/>
          <w:szCs w:val="24"/>
          <w:lang w:val="kk-KZ"/>
        </w:rPr>
        <w:t xml:space="preserve">3. Конфликтіні  аяқтау нәтижелігіне ықпал етуші маңызды фактор оны реттеуге үшінші жақтың қатысуы болып табылады. </w:t>
      </w:r>
      <w:r>
        <w:rPr>
          <w:rFonts w:cs="Times New Roman" w:ascii="Times New Roman" w:hAnsi="Times New Roman"/>
          <w:b/>
          <w:color w:val="000000"/>
          <w:sz w:val="24"/>
          <w:szCs w:val="24"/>
          <w:lang w:val="kk-KZ"/>
        </w:rPr>
        <w:t>Конфликтіні реттеу-</w:t>
      </w:r>
      <w:r>
        <w:rPr>
          <w:rFonts w:cs="Times New Roman" w:ascii="Times New Roman" w:hAnsi="Times New Roman"/>
          <w:color w:val="000000"/>
          <w:sz w:val="24"/>
          <w:szCs w:val="24"/>
          <w:lang w:val="kk-KZ"/>
        </w:rPr>
        <w:t xml:space="preserve">оппоненттер арасындағы  қайшылықтарды үшінші жақтың қатысуымен жою. Мұндай іс-әрекетті медиация деп атау қабылданған. </w:t>
      </w:r>
      <w:r>
        <w:rPr>
          <w:rFonts w:cs="Times New Roman" w:ascii="Times New Roman" w:hAnsi="Times New Roman"/>
          <w:b/>
          <w:color w:val="000000"/>
          <w:sz w:val="24"/>
          <w:szCs w:val="24"/>
          <w:lang w:val="kk-KZ"/>
        </w:rPr>
        <w:t>Медиация-</w:t>
      </w:r>
      <w:r>
        <w:rPr>
          <w:rFonts w:cs="Times New Roman" w:ascii="Times New Roman" w:hAnsi="Times New Roman"/>
          <w:color w:val="000000"/>
          <w:sz w:val="24"/>
          <w:szCs w:val="24"/>
          <w:lang w:val="kk-KZ"/>
        </w:rPr>
        <w:t>үшінші жақтың қатысуымен  конфликтіге  түсуші  жақтардың проблемалық конфлитктіні тоқтатуға мүмкіндік беретін шешімін табу  процесін қолайландырумен  сипатталатын іс-әрекеттің арнайы түрі.</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b/>
        <w:t>Медиация конфликтілерді шешудің ең ежелгі  және жалпыға бірдей тәсілдерінің бірі болып табылады. Ол Қытайда, Африка елдерінде болды, бұл елдерде тайпа немесе ру басылары проблеманы конфликтілі ситуацияларды конфликтісіз шешуді  қамтамасыз ете отырып, өзінше бір кәсіби медиаторлар ретінде болды. Қоғамдық мәнді іс-әрекет ретінде  медиация 60-жылдардың  басында АҚШ-та қалыптаст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b/>
        <w:t>Конфликтіде кім үшінші жақтың рөлінде бола алады? Формальді немесе ресми медиаторлық  медиаторда нормативті мәртебенің  немесе оппоненттерге ықпал ету мүмкіндіктерінің болуын ұйғарады. Формальді емес, ресми емес медиаторлық  медиатордың  нормативті мәртебесінің жоқтығымен  сипатталады, бірақ конфликтіге қатысушылар  осы тәріздес проблемаларды шешуде осы адамдардың  формальді емес беделін мойындайд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b/>
        <w:t>Ресми медиаторлар ретінде мыналар болуы мүмкін: мемлекетаралық ұйымдар (мысалы, БҰҰ және т.б.); жекелеген мемлекеттер; мемлекеттік құқық институттары  (арбитратдық сот, прокуратура және т.б.); үкіметтік немесе басқа да мемлекеттік комиссиялар (ереуілдерді реттеу үшін  құрылған  және т.б.); құқық  қорғау  органдарының  өкілдері (мысалы, қандай да бір  тұрмыстық  конфликтіге   қатысты  участкілік милиционер);  кісіпорындардың , мекемелердің, фирмалардың  басшылары және т.с.с.); қоғамдық ұйымдар (еңбек таластары мен конфликтілерді шешуге байланысты  комиссиялар, кәсіподақ ұйымдары және т.с.с.); кәсіби медиаторлар – конфликтологтар .</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b/>
        <w:t>Ресми емес медиаторлар болып әдетте мыналар табылады: қоғамдық маңызды   қызметтерде табыстарға  жеткен белгілі; атақты адамдар (саясаткерлер, бұрынғы мемлекет қайраткерлері); діни ұйымдар  өкілдері; шамандар  (Ресейдің Қиыр Солтүстігіндегі халықтарда); психологтар, педагогтар, әлеуметтік қызметкерлер; әр түрлі деңгейдегі әлеуметтік  топтардың  формалды емес лидерлері; жасы үлкендер (анасы, әкесі, апасы, және т.б.) достар, көршілер конфликтінің жай ғана куәгері.</w:t>
      </w:r>
    </w:p>
    <w:p>
      <w:pPr>
        <w:pStyle w:val="Normal"/>
        <w:spacing w:lineRule="auto" w:line="240" w:before="0" w:after="0"/>
        <w:jc w:val="both"/>
        <w:rPr/>
      </w:pPr>
      <w:r>
        <w:rPr>
          <w:rFonts w:cs="Times New Roman" w:ascii="Times New Roman" w:hAnsi="Times New Roman"/>
          <w:color w:val="000000"/>
          <w:sz w:val="24"/>
          <w:szCs w:val="24"/>
          <w:lang w:val="kk-KZ"/>
        </w:rPr>
        <w:tab/>
        <w:t xml:space="preserve">Конфликтілі қатынастарды реттеуге  үшінші жақтың қатысуының пайдасы оппоненттер үшінші жақтың көмегіне  жүгінеді ме немесе ол конфликтіге өзі араласты ма, соған байланысты. </w:t>
      </w:r>
      <w:r>
        <w:rPr>
          <w:rFonts w:cs="Times New Roman" w:ascii="Times New Roman" w:hAnsi="Times New Roman"/>
          <w:color w:val="000000"/>
          <w:sz w:val="24"/>
          <w:szCs w:val="24"/>
        </w:rPr>
        <w:t>Жақтар  мадиаторға мынандай жағдайларда өздері жүгінеді.</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Реттеу объектісі ұзаққа  созылған  конфликт болып табылады. Барлық </w:t>
      </w:r>
      <w:r>
        <w:rPr>
          <w:rFonts w:cs="Times New Roman" w:ascii="Times New Roman" w:hAnsi="Times New Roman"/>
          <w:color w:val="000000"/>
          <w:sz w:val="24"/>
          <w:szCs w:val="24"/>
          <w:lang w:val="kk-KZ"/>
        </w:rPr>
        <w:t>аргументтер, күштер, құралдар таусылған, бірақ жол тауып шығу байқалмайды.</w:t>
      </w:r>
    </w:p>
    <w:p>
      <w:pPr>
        <w:pStyle w:val="Normal"/>
        <w:numPr>
          <w:ilvl w:val="0"/>
          <w:numId w:val="5"/>
        </w:numP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қтар қарама-қарсы , өзара, бірін-бірі жоққа шығаратын мүдделерді жақтайды және  қақтығысудың ортақ нүктелерін таба алмайды.</w:t>
      </w:r>
    </w:p>
    <w:p>
      <w:pPr>
        <w:pStyle w:val="Normal"/>
        <w:numPr>
          <w:ilvl w:val="0"/>
          <w:numId w:val="5"/>
        </w:numP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нфликтіні шешуде негізгілер болып табылатын құқықтық нормаларды, немесе басқа да  критерийлерді әр түрлі түсіндіру.</w:t>
      </w:r>
    </w:p>
    <w:p>
      <w:pPr>
        <w:pStyle w:val="Normal"/>
        <w:numPr>
          <w:ilvl w:val="0"/>
          <w:numId w:val="5"/>
        </w:numP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кі  жақтың біріне маңызды зиян келтірілген және  ол оппонентке қатысты жазалау шарасын талап етеді.</w:t>
      </w:r>
    </w:p>
    <w:p>
      <w:pPr>
        <w:pStyle w:val="Normal"/>
        <w:numPr>
          <w:ilvl w:val="0"/>
          <w:numId w:val="5"/>
        </w:numP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қтарға жақсы арақатынастарды  сақтау қажет, конфликт қарқынды емес, бірақ олар өзарақолайлы шешім таба алмайды.</w:t>
      </w:r>
    </w:p>
    <w:p>
      <w:pPr>
        <w:pStyle w:val="Normal"/>
        <w:numPr>
          <w:ilvl w:val="0"/>
          <w:numId w:val="5"/>
        </w:numP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ппоненттер  уақытша келісімге келді, бірақ оны орындауды сырттай объективті қадағалау қажет.</w:t>
      </w:r>
    </w:p>
    <w:p>
      <w:pPr>
        <w:pStyle w:val="Normal"/>
        <w:spacing w:lineRule="auto" w:line="240" w:before="0" w:after="0"/>
        <w:ind w:left="708"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Конфликтіге үшінші жақтың жедел өз бетінше араласуы мынандай  ситуацияларда қажет: </w:t>
      </w:r>
    </w:p>
    <w:p>
      <w:pPr>
        <w:pStyle w:val="Normal"/>
        <w:spacing w:lineRule="auto" w:line="240" w:before="0" w:after="0"/>
        <w:ind w:firstLine="708"/>
        <w:jc w:val="both"/>
        <w:rPr/>
      </w:pPr>
      <w:r>
        <w:rPr>
          <w:rFonts w:cs="Times New Roman" w:ascii="Times New Roman" w:hAnsi="Times New Roman"/>
          <w:color w:val="000000"/>
          <w:sz w:val="24"/>
          <w:szCs w:val="24"/>
          <w:lang w:val="kk-KZ"/>
        </w:rPr>
        <w:t>-  Конфликтілі  оқиғалардың  қауіпті эскалоциясы болады, зорлық- зомбылық, күш қолданудың тікелей қаупі бар болғанда;</w:t>
      </w:r>
    </w:p>
    <w:p>
      <w:pPr>
        <w:pStyle w:val="Normal"/>
        <w:numPr>
          <w:ilvl w:val="0"/>
          <w:numId w:val="6"/>
        </w:numP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кі жақтың бірі бастырмалатып күш қолданғанда;</w:t>
      </w:r>
    </w:p>
    <w:p>
      <w:pPr>
        <w:pStyle w:val="Normal"/>
        <w:numPr>
          <w:ilvl w:val="0"/>
          <w:numId w:val="6"/>
        </w:numP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Үшінші жаққа бұл конфликт қолайсыз, пайдасыз болғанда; </w:t>
      </w:r>
    </w:p>
    <w:p>
      <w:pPr>
        <w:pStyle w:val="Normal"/>
        <w:spacing w:lineRule="auto" w:line="240" w:before="0" w:after="0"/>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ab/>
        <w:t xml:space="preserve">-   Конфликт үшінші жақ қадағалайтын ортаға жағымсыз ықпал еткнде (басшы ұжымға жағымсыз ықпал ететін конфликтіні реттеуге мәжбүр болады); </w:t>
      </w:r>
    </w:p>
    <w:p>
      <w:pPr>
        <w:pStyle w:val="Normal"/>
        <w:spacing w:lineRule="auto" w:line="240" w:before="0" w:after="0"/>
        <w:ind w:firstLine="528"/>
        <w:jc w:val="both"/>
        <w:rPr/>
      </w:pPr>
      <w:r>
        <w:rPr>
          <w:rFonts w:cs="Times New Roman" w:ascii="Times New Roman" w:hAnsi="Times New Roman"/>
          <w:color w:val="000000"/>
          <w:sz w:val="24"/>
          <w:szCs w:val="24"/>
          <w:lang w:val="kk-KZ"/>
        </w:rPr>
        <w:t>-  Жақтар  келісімге келген жоқ, ал үшінші жақтың екі жақтың да мүдделерін қанағаттандыруға  мүмкіндігі болған кезде.</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диатордың қабылданған шешімді қадағалау дәрежесіне қарай үшінші жақтың конфликтідегі бірнеше рөлін  бөліп көрсетеді: аралық сот, арбитр, делдал, көмекші және бақылаушы.</w:t>
      </w:r>
    </w:p>
    <w:p>
      <w:pPr>
        <w:pStyle w:val="Normal"/>
        <w:spacing w:lineRule="auto" w:line="240" w:before="0" w:after="0"/>
        <w:ind w:firstLine="708"/>
        <w:jc w:val="both"/>
        <w:rPr/>
      </w:pPr>
      <w:r>
        <w:rPr>
          <w:rFonts w:cs="Times New Roman" w:ascii="Times New Roman" w:hAnsi="Times New Roman"/>
          <w:color w:val="000000"/>
          <w:sz w:val="24"/>
          <w:szCs w:val="24"/>
          <w:lang w:val="kk-KZ"/>
        </w:rPr>
        <w:t>«</w:t>
      </w:r>
      <w:r>
        <w:rPr>
          <w:rFonts w:cs="Times New Roman" w:ascii="Times New Roman" w:hAnsi="Times New Roman"/>
          <w:b/>
          <w:color w:val="000000"/>
          <w:sz w:val="24"/>
          <w:szCs w:val="24"/>
          <w:lang w:val="kk-KZ"/>
        </w:rPr>
        <w:t>Аралық сот</w:t>
      </w:r>
      <w:r>
        <w:rPr>
          <w:rFonts w:cs="Times New Roman" w:ascii="Times New Roman" w:hAnsi="Times New Roman"/>
          <w:color w:val="000000"/>
          <w:sz w:val="24"/>
          <w:szCs w:val="24"/>
          <w:lang w:val="kk-KZ"/>
        </w:rPr>
        <w:t>»- конфликтіге өзінің  өкілдігі жағынан ең беделді  үшінші жақтың қатысу түрі. Аралық сот екі жақты кезекпен тыңдай отырып, оппоненттер үшін міндетті шешімдер қабылдайды. Ежелгі орыс князьдерінің, ру басшыларының   конфликтілерді шешуі, сондай-ақ, ант берген соттың шешімі мысал бола алады.</w:t>
      </w:r>
    </w:p>
    <w:p>
      <w:pPr>
        <w:pStyle w:val="Normal"/>
        <w:spacing w:lineRule="auto" w:line="240" w:before="0" w:after="0"/>
        <w:ind w:firstLine="708"/>
        <w:jc w:val="both"/>
        <w:rPr/>
      </w:pPr>
      <w:r>
        <w:rPr>
          <w:rFonts w:cs="Times New Roman" w:ascii="Times New Roman" w:hAnsi="Times New Roman"/>
          <w:b/>
          <w:color w:val="000000"/>
          <w:sz w:val="24"/>
          <w:szCs w:val="24"/>
          <w:lang w:val="kk-KZ"/>
        </w:rPr>
        <w:t>«Арбитр»</w:t>
      </w:r>
      <w:r>
        <w:rPr>
          <w:rFonts w:cs="Times New Roman" w:ascii="Times New Roman" w:hAnsi="Times New Roman"/>
          <w:color w:val="000000"/>
          <w:sz w:val="24"/>
          <w:szCs w:val="24"/>
          <w:lang w:val="kk-KZ"/>
        </w:rPr>
        <w:t>- дәл осындай маңызды өкілдіктерді иеленеді. Ол конфликтіні зерттейді, оны қатысушылармен бірге талқылайды, ал кейін орындау міндетті болатын ақырғы шешім шығарады. Алайда жақтар шешіммен келіспеуі және ол туралы жоғарыда тұрған инстанцияларға шағым арыз беруі мүмкін.</w:t>
      </w:r>
    </w:p>
    <w:p>
      <w:pPr>
        <w:pStyle w:val="Normal"/>
        <w:spacing w:lineRule="auto" w:line="240" w:before="0" w:after="0"/>
        <w:ind w:firstLine="708"/>
        <w:jc w:val="both"/>
        <w:rPr/>
      </w:pPr>
      <w:r>
        <w:rPr>
          <w:rFonts w:cs="Times New Roman" w:ascii="Times New Roman" w:hAnsi="Times New Roman"/>
          <w:b/>
          <w:color w:val="000000"/>
          <w:sz w:val="24"/>
          <w:szCs w:val="24"/>
          <w:lang w:val="kk-KZ"/>
        </w:rPr>
        <w:t>«Делдал»-</w:t>
      </w:r>
      <w:r>
        <w:rPr>
          <w:rFonts w:cs="Times New Roman" w:ascii="Times New Roman" w:hAnsi="Times New Roman"/>
          <w:color w:val="000000"/>
          <w:sz w:val="24"/>
          <w:szCs w:val="24"/>
          <w:lang w:val="kk-KZ"/>
        </w:rPr>
        <w:t xml:space="preserve"> анағұрлым бейтарап рөл. Арнайы білімдерге ие бола отырып, ол проблеманы конструктивті талдауды қамтамасыз етеді. Ақырғы шешім оппоненттер жағында қалады. </w:t>
      </w:r>
    </w:p>
    <w:p>
      <w:pPr>
        <w:pStyle w:val="Normal"/>
        <w:spacing w:lineRule="auto" w:line="240" w:before="0" w:after="0"/>
        <w:ind w:firstLine="708"/>
        <w:jc w:val="both"/>
        <w:rPr/>
      </w:pPr>
      <w:r>
        <w:rPr>
          <w:rFonts w:cs="Times New Roman" w:ascii="Times New Roman" w:hAnsi="Times New Roman"/>
          <w:color w:val="000000"/>
          <w:sz w:val="24"/>
          <w:szCs w:val="24"/>
          <w:lang w:val="kk-KZ"/>
        </w:rPr>
        <w:t>«</w:t>
      </w:r>
      <w:r>
        <w:rPr>
          <w:rFonts w:cs="Times New Roman" w:ascii="Times New Roman" w:hAnsi="Times New Roman"/>
          <w:b/>
          <w:color w:val="000000"/>
          <w:sz w:val="24"/>
          <w:szCs w:val="24"/>
          <w:lang w:val="kk-KZ"/>
        </w:rPr>
        <w:t>Көмекші»</w:t>
      </w:r>
      <w:r>
        <w:rPr>
          <w:rFonts w:cs="Times New Roman" w:ascii="Times New Roman" w:hAnsi="Times New Roman"/>
          <w:color w:val="000000"/>
          <w:sz w:val="24"/>
          <w:szCs w:val="24"/>
          <w:lang w:val="kk-KZ"/>
        </w:rPr>
        <w:t>- конфликтіні реттеуге көмекшінің қатысуы проблеманы талқылау процесін жетілдірумен, кездесулер мен келіссөздерді ұйымдастырумен, проблеманың мазмұнына байланысты қақпайласуға қатыспаумен және соңғы шешім қабылдаумен сипатталады.</w:t>
      </w:r>
    </w:p>
    <w:p>
      <w:pPr>
        <w:pStyle w:val="Normal"/>
        <w:spacing w:lineRule="auto" w:line="240" w:before="0" w:after="0"/>
        <w:ind w:firstLine="708"/>
        <w:jc w:val="both"/>
        <w:rPr/>
      </w:pPr>
      <w:r>
        <w:rPr>
          <w:rFonts w:cs="Times New Roman" w:ascii="Times New Roman" w:hAnsi="Times New Roman"/>
          <w:color w:val="000000"/>
          <w:sz w:val="24"/>
          <w:szCs w:val="24"/>
          <w:lang w:val="kk-KZ"/>
        </w:rPr>
        <w:t>«</w:t>
      </w:r>
      <w:r>
        <w:rPr>
          <w:rFonts w:cs="Times New Roman" w:ascii="Times New Roman" w:hAnsi="Times New Roman"/>
          <w:b/>
          <w:color w:val="000000"/>
          <w:sz w:val="24"/>
          <w:szCs w:val="24"/>
          <w:lang w:val="kk-KZ"/>
        </w:rPr>
        <w:t>Бақылаушы»-</w:t>
      </w:r>
      <w:r>
        <w:rPr>
          <w:rFonts w:cs="Times New Roman" w:ascii="Times New Roman" w:hAnsi="Times New Roman"/>
          <w:color w:val="000000"/>
          <w:sz w:val="24"/>
          <w:szCs w:val="24"/>
          <w:lang w:val="kk-KZ"/>
        </w:rPr>
        <w:t xml:space="preserve"> медиатрлықты өзінің конфликт аймағында болуы арқылы жақтарды бұрын қол жеткізген уәделестіктерді бұзудан немесе өзара агрессиялардан тыюмен қамтамасыз етеді. Бақылаушының болуы келіссөздер арқылы таласты мәселелерді шешу үшін жағдай туғызады.</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диатр ұшырасатын ситуациялар күрделі және әр түрлі. Сондықтан медиация процесінің қатаң құрылымы жоқ. Тек үш негізгі кезеңдерді бөліп көрсетуге болады:</w:t>
      </w:r>
    </w:p>
    <w:p>
      <w:pPr>
        <w:pStyle w:val="Normal"/>
        <w:spacing w:lineRule="auto" w:line="240" w:before="0" w:after="0"/>
        <w:ind w:firstLine="708"/>
        <w:jc w:val="both"/>
        <w:rPr/>
      </w:pPr>
      <w:r>
        <w:rPr>
          <w:rFonts w:cs="Times New Roman" w:ascii="Times New Roman" w:hAnsi="Times New Roman"/>
          <w:color w:val="000000"/>
          <w:sz w:val="24"/>
          <w:szCs w:val="24"/>
          <w:lang w:val="kk-KZ"/>
        </w:rPr>
        <w:t xml:space="preserve">1. Конфликтімен және конфликтіге түсуші жақтармен танысу. </w:t>
      </w:r>
      <w:r>
        <w:rPr>
          <w:rFonts w:cs="Times New Roman" w:ascii="Times New Roman" w:hAnsi="Times New Roman"/>
          <w:color w:val="000000"/>
          <w:sz w:val="24"/>
          <w:szCs w:val="24"/>
        </w:rPr>
        <w:t>Медиатр проблеманың тарихын, оппоненттердің талаптарын зерттейді. Көптеген конфликтілер спецификалық сипат алады, медиатрға проблеманың егжей-тегжейін түсінуге, тиісті әдебиетті оқуға, мамандардан кеңес алуға тура келед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Конфликтіге түсуші жақтармен жұмыс істеу. Медиатр әдеттегідей, қарама-қарсы жақтардың әрбіреуімен оларды бірлесіп келіссөздер жүргізуге даярлау мақсатында бірнеше рет кездеседі (талаптар анықталады, кінәлау алынып тасталады, тұжырымдар жұмсалады және т.б.).</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Келіссөздер жүргізу- ең маңызды кезең. Олардың барысында медиатор бірқатар функциялар атқарады: жүргізушінің, жаттықтырушының,          педагогтың және т.б. Ол оппоненттердің не және қалай айтатынын, қажет болса оларды түзете, дем бере немесе айыптай отырып қадағалайды. Әрбір кездесудің шағын болсын, бірақ алға нақты жылжу байқалатындай болуы қажет.</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нфликтіде үшінші жақтың іс-әрекетінің нәтижелі болуына ықпал ететін бірқатар факторлар бар:</w:t>
      </w:r>
    </w:p>
    <w:p>
      <w:pPr>
        <w:pStyle w:val="Normal"/>
        <w:numPr>
          <w:ilvl w:val="0"/>
          <w:numId w:val="6"/>
        </w:numP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гізгі фактор болып екі жақтың да бірлескен жұмысқа ынталануы, делдалдың пікірін ескеруге, олар ұсынған шешімді қабылдауға әзірлігі табылады;</w:t>
      </w:r>
    </w:p>
    <w:p>
      <w:pPr>
        <w:pStyle w:val="Normal"/>
        <w:numPr>
          <w:ilvl w:val="0"/>
          <w:numId w:val="6"/>
        </w:numP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диацияның тиімділігі үшінші жақтың іс-әрекет сипаттарының ерекшеліктерімен анықталады;</w:t>
      </w:r>
    </w:p>
    <w:p>
      <w:pPr>
        <w:pStyle w:val="Normal"/>
        <w:numPr>
          <w:ilvl w:val="0"/>
          <w:numId w:val="6"/>
        </w:numP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үшінші жақтың әрекеттеріндегі табандылық қатысушылардың алауыздығы олар үшін принципті мәселелермен байланысты болғанда және конфликтінің шиеленісушілігі ерекше жоғары болғанда нәтижелі болады (Кохен, 1978; Колб, 1983);</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ликтінің шиеленісу дәрежесі;</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ликтінің ұзақтығы. Ұзақ созылатын конфликтілерді реттеу жылдам өтетіндерге қарағанда қиынырақ.(Анцупов, Шипилов, 1993);</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ақтардың арақатынастарының сипаты. Өзара қатынастар неғұрлым күрделі, шиеленісті болса, делдалдық соғұрлым аз тиімді болады;</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иатрдың ерекшеліктерімен емес, ситуациямен анықталатын конфликтілерді реттеудің таңдалатын тактикалары мен техникалары.</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еліссөз процесінің дамуының ішкі циклі бар, оның барысында қатысушылардың медиатрға сенімі, олардың конфликтіні шешу қажеттілігі артады және бәсеңсиді. Делдалға келіссөздердің сыни сәттерін пайдалана білу маңызды, сонда олардың істейтін әрекеттері барынша табысты болады.</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еліссөздер барысында медиатрдың оппоненттермен өзара әрекеттесу тактикалары әр түрлі болуы мүмкін:</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Бірлескен кездесуде кезектесіп тыңдау тактикасы. Жақтардың ажырауы мүмкін емес болғанда, өткір конфликт кезеңінде ситуацияларды анықтау және ұсыныстарды тыңдау үшін қолданылад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Ымыраласу. Оның спецификасы мынада: делдал екі жақтың да қатысуымен келіссөздерді ұзақ уақыт жүргізуге талпынады. Бұл кезде келісімді шешімдер қабылдауға ерекше көңіл бөлінеді.</w:t>
      </w:r>
    </w:p>
    <w:p>
      <w:pPr>
        <w:pStyle w:val="Normal"/>
        <w:spacing w:lineRule="auto" w:line="240" w:before="0" w:after="0"/>
        <w:ind w:firstLine="708"/>
        <w:jc w:val="both"/>
        <w:rPr/>
      </w:pPr>
      <w:r>
        <w:rPr>
          <w:rFonts w:cs="Times New Roman" w:ascii="Times New Roman" w:hAnsi="Times New Roman"/>
          <w:color w:val="000000"/>
          <w:sz w:val="24"/>
          <w:szCs w:val="24"/>
        </w:rPr>
        <w:t xml:space="preserve">3. </w:t>
      </w:r>
      <w:r>
        <w:rPr>
          <w:rFonts w:cs="Times New Roman" w:ascii="Times New Roman" w:hAnsi="Times New Roman"/>
          <w:color w:val="FF0000"/>
          <w:sz w:val="24"/>
          <w:szCs w:val="24"/>
        </w:rPr>
        <w:t xml:space="preserve">Челночтық </w:t>
      </w:r>
      <w:r>
        <w:rPr>
          <w:rFonts w:cs="Times New Roman" w:ascii="Times New Roman" w:hAnsi="Times New Roman"/>
          <w:sz w:val="24"/>
          <w:szCs w:val="24"/>
        </w:rPr>
        <w:t>дипломат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едиатр конфликтіге түсуші жақтарды бөледі және келісімге келудің әр түрлі аспектілерін қиыстыра отырып олардың арасында үнемі жүріп тұрад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Оппоненттердің біреуіне қысым жасау. Үшінші жақ уақыттың көп бөлігін қатысушылардың әңгімелесу барысында поззициясының қате екендігі дәлелденетін жағымен жұмыс істеуге арнайды. Ақыр аяғында, аталмыш қатысушы көнеді.</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Директивті әсер ету оппоненттер позицияларындағы әлсіз сәттерге, олардың бір-біріне қатысты әрекеттерінің қателіктеріне ерекше назар аударуды шамалайды. Мақсат- жақтарды татуластыру.</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сихолгтың конфликтіні реттеуге байланысты іс-әрекеті тек медиациямен ғана емес, сондай-ақ, қатысушыларға психодиагностика, кеңес беру және писхотерапиялық жұмыс элементтерінен тұратын психологиялық көмек көрсетумен сипатталады.</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орытынды ретінде, конфликтіні шешу ситуацияны талдау мен бағалаудан, конфликтіні шешу тәсілдерін таңдаудан, әрекеттердің операционалдық құрамын қалыптастырудан, жоспарды іске асырудан және оны түзетуден, әрекеттердің тиімділігін бағалаудан тұратын процесс болып табылатындығын айтып өту қажет. Конфликтіні шешудің негізгі тәсілдері бақталастық, ынтымақтастық, ымыраға келу (компромисс), бейімделу және проблеманы шешуден кету болып табылады.</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нфликтілерді үшінші жақтың қатысуымен реттеу қоғамдық маңызды іс-әрекеттің медиация деп аталатын специпикалық түрі болып табылады.</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Конфликтіні іштей басқару көп сатылы процесс, ол ситуацияны талдау мен  бағалаудан, конфликтіні  аяқтау тәсілін таңдаудан, әрекеттер жоспарын құрудан, оны іске асырудан, өз әрекеттерінің  тиімділігін бағалаудан тұрады. А.Я.Анцупов конфликтіні басқарудың  алгоритімін келтіреді.</w:t>
      </w:r>
    </w:p>
    <w:p>
      <w:pPr>
        <w:pStyle w:val="Normal"/>
        <w:spacing w:lineRule="auto" w:line="240" w:before="0" w:after="0"/>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bl>
      <w:tblPr>
        <w:tblW w:w="9648" w:type="dxa"/>
        <w:jc w:val="left"/>
        <w:tblInd w:w="-113" w:type="dxa"/>
        <w:tblLayout w:type="fixed"/>
        <w:tblCellMar>
          <w:top w:w="0" w:type="dxa"/>
          <w:left w:w="108" w:type="dxa"/>
          <w:bottom w:w="0" w:type="dxa"/>
          <w:right w:w="108" w:type="dxa"/>
        </w:tblCellMar>
      </w:tblPr>
      <w:tblGrid>
        <w:gridCol w:w="971"/>
        <w:gridCol w:w="2446"/>
        <w:gridCol w:w="623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Қадам</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с-әрекет мазмұны</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ске асыру тәсілдері (әдістері)</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ликтінің пайда болу себептерін зерттеу.</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қылау; іс-әрекет нәтижелерін талдау; әңгіме; құжаттырды зерттеу; биографиялық әдіс, яғни конфликтіге қатысушылардың биографиялық мәліметтерін зерттеу және т.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Қатысушылардың саның шектеу.</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ағын топтардың лидерлерімен жұмыс істеу; функционалдық міндеттерді қайта бөлу; мадақтау немесе жазалау және т.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рапшының көмегімен конфликтіге қосымша талдау жасау.</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рапшылырдың  сұрақ алуы; медиаторда психологты қатыстыру; келіссөз процесі; (медиация) және т.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ешім қабылдау.</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Әкімшілік әдістері ; педагогикалық әдістер.</w:t>
            </w:r>
          </w:p>
        </w:tc>
      </w:tr>
    </w:tbl>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708"/>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Аналитикалық кезең  келесі мәселелер бойынша ақпараттар жинау мен оған баға беруден тұрады:</w:t>
      </w:r>
    </w:p>
    <w:p>
      <w:pPr>
        <w:pStyle w:val="Normal"/>
        <w:numPr>
          <w:ilvl w:val="0"/>
          <w:numId w:val="6"/>
        </w:numPr>
        <w:spacing w:lineRule="auto" w:line="240" w:before="0" w:after="0"/>
        <w:jc w:val="both"/>
        <w:rPr/>
      </w:pPr>
      <w:r>
        <w:rPr>
          <w:rFonts w:cs="Times New Roman" w:ascii="Times New Roman" w:hAnsi="Times New Roman"/>
          <w:color w:val="000000"/>
          <w:sz w:val="24"/>
          <w:szCs w:val="24"/>
          <w:lang w:val="kk-KZ"/>
        </w:rPr>
        <w:t>конфликтінің пәні (материалдық, әлеуметтік, бөлінетін немесе бөлінбейтін);</w:t>
      </w:r>
    </w:p>
    <w:p>
      <w:pPr>
        <w:pStyle w:val="Normal"/>
        <w:numPr>
          <w:ilvl w:val="0"/>
          <w:numId w:val="6"/>
        </w:numP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тысушы (ол туралы оның психологиялық  ерекшеліктері туралы жалпы мәліметтер; қатысушының басшылықпен арақатынасы; өз рангін күшейтуге байланысты мүмкіндіктері; оның мақсаттары, мүдделері, позициясы; оның талаптарының құқықтық және адамгершіліктік негіздері; конфликтідегі әрекеттері, жіберген қателіктері);</w:t>
      </w:r>
    </w:p>
    <w:p>
      <w:pPr>
        <w:pStyle w:val="Normal"/>
        <w:numPr>
          <w:ilvl w:val="0"/>
          <w:numId w:val="6"/>
        </w:numP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өзіндік позиция (мақсаттары, құндылықтары, мүдделері, конфликтідегі әрекеттері; өз талаптарының құқықтық және адамгершіліктік негіздері, олардың негізділігі мен дәлелдігі; жіберген қателіктері мен оларды қатысушылар алдында мойындау мүмкіндігі және т.б.);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ликтіге алып келген себептер және тікелей сылтау;</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әлеуметтік орта (ұйымдағы әлеуметтік топтағы ситуация; ұйым, оппонент қандай міндеттерді шешеді, конфликт оларға қалай ықпал етеді;қатысушылардың әрқайсысын кім және қалай қолдайды, конфликт жөнінде олар не біледі;</w:t>
      </w:r>
    </w:p>
    <w:p>
      <w:pPr>
        <w:pStyle w:val="Normal"/>
        <w:numPr>
          <w:ilvl w:val="0"/>
          <w:numId w:val="6"/>
        </w:numPr>
        <w:spacing w:lineRule="auto" w:line="240" w:before="0" w:after="0"/>
        <w:jc w:val="both"/>
        <w:rPr/>
      </w:pPr>
      <w:r>
        <w:rPr>
          <w:rFonts w:cs="Times New Roman" w:ascii="Times New Roman" w:hAnsi="Times New Roman"/>
          <w:color w:val="000000"/>
          <w:sz w:val="24"/>
          <w:szCs w:val="24"/>
        </w:rPr>
        <w:t>қосымша рефлексия  (субектінің  өз қарсыласы конфликтілі ситуацияны қалай қабылдайтындығы, өзін қалай қабылдайтындығы жөніндегі елесі, колнфликт жөніндегі менің түсінігім және т.б.). Ақпарат көздері болып  жеке бақылау, басшылық пен , бағынушылармен, ресми емес лидерлермен, өз достарымен және конфликтіге қатысушылардың  достарымен , конфликтінің куәгерлерімен әңгімелесу табылады.</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нфликтілі ситуацияны, қатысушыларды талдай және бағалай келе  басқару субъектісі конфликтіні шешу нұсқаларын болжайды және  оны шешудің лайықты тәсілдерін анықтайды.</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нфликтіні басқару процесіне ықпал ететін факторларды анықтаған жөн, әрі оларды  қатысушылардың екі жағыда мойындауы тиіс оларға мынылар жатады:</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құқықтық нормалар;</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амгершілік принциптері;</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делді тұлғалардың пікірі;</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үрын болған осы тәріздес мәселелерді шешу прецеденттері.</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нфликтінің  аяқталуына  қарай  өз мінез –құлқындағы  қателіктерді талдаған; алған білімдері мен  мәселені шешу тәжірибесін  жалпылаған; қатысушымен  қатынасын  қалыпқа келтіруге талаптанған, қоршағандармен қарым-қатынасты  орын алған  жайсыз жағдайларды жойған; конфликтінің өз күйіне, іс-әрекетіне және мінез-құлқына   тигізген  жағымсыз  салдарларын азайтқан жөн. Конфликтінің сәтті аяталуы конфликтіге қатысушы жақтардың осы процеске әсерін тигізетін факторларды қалай ескеретіндігіне байланысты.Оларға мыналар жатады:</w:t>
      </w:r>
    </w:p>
    <w:p>
      <w:pPr>
        <w:pStyle w:val="Normal"/>
        <w:spacing w:lineRule="auto" w:line="240" w:before="0" w:after="0"/>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әселені талқылау үшін уақыттың болуы, позитциялармен мүдделерді анықтау шешім  жасау:</w:t>
      </w:r>
    </w:p>
    <w:p>
      <w:pPr>
        <w:pStyle w:val="Normal"/>
        <w:spacing w:lineRule="auto" w:line="240" w:before="0" w:after="0"/>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үшінші жақ;</w:t>
      </w:r>
    </w:p>
    <w:p>
      <w:pPr>
        <w:pStyle w:val="Normal"/>
        <w:spacing w:lineRule="auto" w:line="240" w:before="0" w:after="0"/>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ер кезіне бролуы;</w:t>
      </w:r>
    </w:p>
    <w:p>
      <w:pPr>
        <w:pStyle w:val="Normal"/>
        <w:spacing w:lineRule="auto" w:line="240" w:before="0" w:after="0"/>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үштердің тендігі;</w:t>
      </w:r>
    </w:p>
    <w:p>
      <w:pPr>
        <w:pStyle w:val="Normal"/>
        <w:spacing w:lineRule="auto" w:line="240" w:before="0" w:after="0"/>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мәдениет:</w:t>
      </w:r>
    </w:p>
    <w:p>
      <w:pPr>
        <w:pStyle w:val="Normal"/>
        <w:spacing w:lineRule="auto" w:line="240" w:before="0" w:after="0"/>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ұндылықтар бірлігі;</w:t>
      </w:r>
    </w:p>
    <w:p>
      <w:pPr>
        <w:pStyle w:val="Normal"/>
        <w:spacing w:lineRule="auto" w:line="240" w:before="0" w:after="0"/>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әжірибе;</w:t>
      </w:r>
    </w:p>
    <w:p>
      <w:pPr>
        <w:pStyle w:val="Normal"/>
        <w:spacing w:lineRule="auto" w:line="240" w:before="0" w:after="0"/>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қатынас.</w:t>
      </w:r>
    </w:p>
    <w:p>
      <w:pPr>
        <w:pStyle w:val="Normal"/>
        <w:spacing w:lineRule="auto" w:line="240" w:before="0" w:after="0"/>
        <w:ind w:firstLine="540"/>
        <w:jc w:val="center"/>
        <w:rPr>
          <w:rFonts w:ascii="Times New Roman" w:hAnsi="Times New Roman" w:cs="Times New Roman"/>
          <w:b/>
          <w:b/>
          <w:spacing w:val="-6"/>
          <w:sz w:val="28"/>
          <w:szCs w:val="28"/>
          <w:lang w:val="en-US"/>
        </w:rPr>
      </w:pPr>
      <w:r>
        <w:rPr>
          <w:rFonts w:cs="Times New Roman" w:ascii="Times New Roman" w:hAnsi="Times New Roman"/>
          <w:b/>
          <w:spacing w:val="-6"/>
          <w:sz w:val="28"/>
          <w:szCs w:val="28"/>
          <w:lang w:val="kk-KZ"/>
        </w:rPr>
        <w:t>Қонфликтілік жағдайдан шығу жолдары. Делдалдық – конфликтіні шешу техникасы ретінде. Конфликтіден кету. Бейімделу. Мәжбүр ету. Келісім. Ынтымақтасу.</w:t>
      </w:r>
    </w:p>
    <w:p>
      <w:pPr>
        <w:pStyle w:val="Normal"/>
        <w:spacing w:lineRule="auto" w:line="240" w:before="0" w:after="0"/>
        <w:ind w:firstLine="540"/>
        <w:jc w:val="center"/>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сихологиялық делдалдық дегеніміз-бұл конфликтімен жұмыс істеу туралы психологиялық ойларды біріктіретін  жұмыс формасы, келісімге келу практикасына негізделген конфликтологиялық дәстүрлерден  жинақталған ситуациялық бағытпен тәжірибенің мүмкіндіктері.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Бұл контексте ситуациялық бағыт  олардың базистік сипаттарын мадивикациялау арқылы конфликтілі ситуацияны өзгерту мүмкіндігін көрсетеді.Осының негізінде адамдардың мінез-құлықтары мен өзара әрекеттері өзгереді.</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Медиатор  өзінің іс-әрекетін осы нақты ситуацияда  шешім қабылдауға бағыттай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Психолог адамдармен, тұлғаралық қатынастармен жұмыс істейді, осыған байланысты конфликтілі ситуация кезіңдегі оның міндетті  екі жақты шешімге келу жолдарымен іздеу, қиын жағдайдағы адамдардың арасындағы байланыстарды қайта құру.</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Психологиялық делдалдық  адамдар арасындағы диалогты ұйымдастыру үрдісіне бағытталған әрекеттер жүйесінде өтте маңызды.Психологиялық делдалдық –  конфликтілі жағдайда бұзылған қатынсатарды қайта құруға бағытталған  психологиялық көмек болып табыла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Бұл жерде клиенттің мәселесіне байланысты психологтың  (медиатордың)  этикалық және моралдық позитцияларына екі полиярлық  көзқарастың бар екенің естен шығармау керек:</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психологтың  (медиатордың)  нейтралды  позитциясының құндылығын бірінші орынға қою- клиент мәселесіне қатысты қандайда бір өзіндік моралдық позитциясының болуына тиім салу,себебі бұл  қорғануға әкеледі.</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психолог (медиатор) өзінің құндылық позитциясын клиенттен жасырмастан ашық айтуы керек.</w:t>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Психологиялық делдалдық псинциптер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mc:AlternateContent>
          <mc:Choice Requires="wpg">
            <w:drawing>
              <wp:inline distT="0" distB="0" distL="0" distR="0">
                <wp:extent cx="5828665" cy="3543300"/>
                <wp:effectExtent l="0" t="0" r="0" b="0"/>
                <wp:docPr id="22"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2" name=""/>
                          <wps:cNvSpPr/>
                        </wps:nvSpPr>
                        <wps:spPr>
                          <a:xfrm>
                            <a:off x="0" y="0"/>
                            <a:ext cx="5828760" cy="3543480"/>
                          </a:xfrm>
                          <a:prstGeom prst="rect">
                            <a:avLst/>
                          </a:prstGeom>
                          <a:noFill/>
                          <a:ln w="0">
                            <a:noFill/>
                          </a:ln>
                        </wps:spPr>
                        <wps:bodyPr/>
                      </wps:wsp>
                      <wps:wsp>
                        <wps:cNvSpPr/>
                        <wps:spPr>
                          <a:xfrm>
                            <a:off x="113760" y="113760"/>
                            <a:ext cx="5486400" cy="1256760"/>
                          </a:xfrm>
                          <a:prstGeom prst="downArrowCallout">
                            <a:avLst>
                              <a:gd name="adj1" fmla="val 109148"/>
                              <a:gd name="adj2" fmla="val 10913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ЕЛДАЛ НЕЙТРАЛДЫ, ОЛ БАҒА БЕРІП ӨЗ ПІКІРІН БІЛДІРМЕЙДІ, КОНФЛИКТІГЕ ҚАТЫСУШЫЛАРҒА ҚОСЫЛМАЙДЫ</w:t>
                              </w:r>
                            </w:p>
                          </w:txbxContent>
                        </wps:txbx>
                        <wps:bodyPr anchor="t">
                          <a:noAutofit/>
                        </wps:bodyPr>
                      </wps:wsp>
                      <wps:wsp>
                        <wps:cNvSpPr/>
                        <wps:spPr>
                          <a:xfrm>
                            <a:off x="113760" y="1028160"/>
                            <a:ext cx="5486400" cy="1143000"/>
                          </a:xfrm>
                          <a:prstGeom prst="downArrowCallout">
                            <a:avLst>
                              <a:gd name="adj1" fmla="val 120011"/>
                              <a:gd name="adj2" fmla="val 12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ЕЛДАЛ ҮРДІСПЕН ЖҰМЫС ЖАСАЙДЫ ЖӘНЕ ҚАБЫЛДАНҒАН ШЕШІМГЕ ЫҚПАЛ ЕТЕ АЛМАЙДЫ</w:t>
                              </w:r>
                            </w:p>
                          </w:txbxContent>
                        </wps:txbx>
                        <wps:bodyPr anchor="t">
                          <a:noAutofit/>
                        </wps:bodyPr>
                      </wps:wsp>
                      <wps:wsp>
                        <wps:cNvSpPr/>
                        <wps:spPr>
                          <a:xfrm>
                            <a:off x="113760" y="2171160"/>
                            <a:ext cx="5600880" cy="131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0"/>
                                  <w:szCs w:val="20"/>
                                  <w:rFonts w:ascii="Times New Roman" w:hAnsi="Times New Roman" w:eastAsia="Calibri" w:cs="Times New Roman"/>
                                  <w:color w:val="auto"/>
                                  <w:lang w:val="ru-RU" w:bidi="ar-SA"/>
                                </w:rPr>
                                <w:t xml:space="preserve">ТҰЛҒААРАЛЫҚ КОНФЛИКТІДЕГІ ПСИХОЛОГИЯЛЫҚ ДЕЛДАЛДЫҚ – </w:t>
                              </w:r>
                              <w:r>
                                <w:rPr>
                                  <w:kern w:val="2"/>
                                  <w:sz w:val="22"/>
                                  <w:szCs w:val="22"/>
                                  <w:rFonts w:ascii="Times New Roman" w:hAnsi="Times New Roman" w:eastAsia="Calibri" w:cs="Times New Roman"/>
                                  <w:color w:val="auto"/>
                                  <w:lang w:val="ru-RU" w:bidi="ar-SA"/>
                                </w:rPr>
                                <w:t>психологтың конфликтіге қатысушылардың жағдайларын жақсартуға бағытталған коммуникативті</w:t>
                              </w:r>
                              <w:r>
                                <w:rPr>
                                  <w:kern w:val="2"/>
                                  <w:sz w:val="22"/>
                                  <w:szCs w:val="22"/>
                                  <w:rFonts w:eastAsia="Calibri" w:ascii="Calibri" w:hAnsi="Calibri" w:cs="Calibri"/>
                                  <w:color w:val="auto"/>
                                  <w:lang w:val="ru-RU" w:bidi="ar-SA"/>
                                </w:rPr>
                                <w:t xml:space="preserve"> үрдіске қатысуы</w:t>
                              </w:r>
                            </w:p>
                          </w:txbxContent>
                        </wps:txbx>
                        <wps:bodyPr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0;width:9178;height:5579;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79;top:179;width:8639;height:1978;mso-wrap-style:square;v-text-anchor:top;mso-position-horizontal-relative:char" type="_x0000_t80">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ЕЛДАЛ НЕЙТРАЛДЫ, ОЛ БАҒА БЕРІП ӨЗ ПІКІРІН БІЛДІРМЕЙДІ, КОНФЛИКТІГЕ ҚАТЫСУШЫЛАРҒА ҚОСЫЛМАЙДЫ</w:t>
                        </w:r>
                      </w:p>
                    </w:txbxContent>
                  </v:textbox>
                  <v:fill o:detectmouseclick="t" type="solid" color2="black"/>
                  <v:stroke color="black" weight="9360" joinstyle="miter" endcap="flat"/>
                  <w10:wrap type="none"/>
                </v:shape>
                <v:shape id="shape_0" fillcolor="white" stroked="t" o:allowincell="f" style="position:absolute;left:179;top:1619;width:8639;height:1799;mso-wrap-style:square;v-text-anchor:top;mso-position-horizontal-relative:char" type="_x0000_t80">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ЕЛДАЛ ҮРДІСПЕН ЖҰМЫС ЖАСАЙДЫ ЖӘНЕ ҚАБЫЛДАНҒАН ШЕШІМГЕ ЫҚПАЛ ЕТЕ АЛМАЙДЫ</w:t>
                        </w:r>
                      </w:p>
                    </w:txbxContent>
                  </v:textbox>
                  <v:fill o:detectmouseclick="t" type="solid" color2="black"/>
                  <v:stroke color="black" weight="9360" joinstyle="miter" endcap="flat"/>
                  <w10:wrap type="none"/>
                </v:shape>
                <v:oval id="shape_0" fillcolor="white" stroked="t" o:allowincell="f" style="position:absolute;left:179;top:3419;width:8819;height:2065;mso-wrap-style:square;v-text-anchor:top;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0"/>
                            <w:szCs w:val="20"/>
                            <w:rFonts w:ascii="Times New Roman" w:hAnsi="Times New Roman" w:eastAsia="Calibri" w:cs="Times New Roman"/>
                            <w:color w:val="auto"/>
                            <w:lang w:val="ru-RU" w:bidi="ar-SA"/>
                          </w:rPr>
                          <w:t xml:space="preserve">ТҰЛҒААРАЛЫҚ КОНФЛИКТІДЕГІ ПСИХОЛОГИЯЛЫҚ ДЕЛДАЛДЫҚ – </w:t>
                        </w:r>
                        <w:r>
                          <w:rPr>
                            <w:kern w:val="2"/>
                            <w:sz w:val="22"/>
                            <w:szCs w:val="22"/>
                            <w:rFonts w:ascii="Times New Roman" w:hAnsi="Times New Roman" w:eastAsia="Calibri" w:cs="Times New Roman"/>
                            <w:color w:val="auto"/>
                            <w:lang w:val="ru-RU" w:bidi="ar-SA"/>
                          </w:rPr>
                          <w:t>психологтың конфликтіге қатысушылардың жағдайларын жақсартуға бағытталған коммуникативті</w:t>
                        </w:r>
                        <w:r>
                          <w:rPr>
                            <w:kern w:val="2"/>
                            <w:sz w:val="22"/>
                            <w:szCs w:val="22"/>
                            <w:rFonts w:eastAsia="Calibri" w:ascii="Calibri" w:hAnsi="Calibri" w:cs="Calibri"/>
                            <w:color w:val="auto"/>
                            <w:lang w:val="ru-RU" w:bidi="ar-SA"/>
                          </w:rPr>
                          <w:t xml:space="preserve"> үрдіске қатысуы</w:t>
                        </w:r>
                      </w:p>
                    </w:txbxContent>
                  </v:textbox>
                  <v:fill o:detectmouseclick="t" type="solid" color2="black"/>
                  <v:stroke color="black" weight="9360" joinstyle="miter" endcap="flat"/>
                  <w10:wrap type="none"/>
                </v:oval>
              </v:group>
            </w:pict>
          </mc:Fallback>
        </mc:AlternateConten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55905</wp:posOffset>
                </wp:positionV>
                <wp:extent cx="5829300" cy="890270"/>
                <wp:effectExtent l="5080" t="5080" r="5715" b="5715"/>
                <wp:wrapNone/>
                <wp:docPr id="23" name=""/>
                <a:graphic xmlns:a="http://schemas.openxmlformats.org/drawingml/2006/main">
                  <a:graphicData uri="http://schemas.microsoft.com/office/word/2010/wordprocessingShape">
                    <wps:wsp>
                      <wps:cNvSpPr/>
                      <wps:spPr>
                        <a:xfrm>
                          <a:off x="0" y="0"/>
                          <a:ext cx="5829480" cy="890280"/>
                        </a:xfrm>
                        <a:prstGeom prst="upArrowCallout">
                          <a:avLst>
                            <a:gd name="adj1" fmla="val 163713"/>
                            <a:gd name="adj2" fmla="val 163698"/>
                            <a:gd name="adj3" fmla="val 16667"/>
                            <a:gd name="adj4" fmla="val 698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ҚАТЫСУШЫЛАРДЫҢ КОНФРОНТАЦИЯДАН КЕЛІСІМГЕ КЕЛУІН ДЕЛДАЛ ЫНТАЛАНДЫРАДЫ</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9pt;margin-top:20.15pt;width:458.95pt;height:70.05pt;mso-wrap-style:square;v-text-anchor:top" type="_x0000_t7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ҚАТЫСУШЫЛАРДЫҢ КОНФРОНТАЦИЯДАН КЕЛІСІМГЕ КЕЛУІН ДЕЛДАЛ ЫНТАЛАНДЫРАДЫ</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2865</wp:posOffset>
                </wp:positionV>
                <wp:extent cx="5829300" cy="914400"/>
                <wp:effectExtent l="5080" t="5080" r="5715" b="5715"/>
                <wp:wrapNone/>
                <wp:docPr id="24" name=""/>
                <a:graphic xmlns:a="http://schemas.openxmlformats.org/drawingml/2006/main">
                  <a:graphicData uri="http://schemas.microsoft.com/office/word/2010/wordprocessingShape">
                    <wps:wsp>
                      <wps:cNvSpPr/>
                      <wps:spPr>
                        <a:xfrm>
                          <a:off x="0" y="0"/>
                          <a:ext cx="5829480" cy="914400"/>
                        </a:xfrm>
                        <a:prstGeom prst="upArrowCallout">
                          <a:avLst>
                            <a:gd name="adj1" fmla="val 159395"/>
                            <a:gd name="adj2" fmla="val 159380"/>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ДЕЛДАЛ КЕЛІСІМГЕ ҚАТЫСУШЫЛАРДЫҢ ҚОРҒАЛУЫН ҚАМАТАМАСЫЗ ЕТЕДІ</w:t>
                            </w:r>
                          </w:p>
                        </w:txbxContent>
                      </wps:txbx>
                      <wps:bodyPr anchor="t">
                        <a:noAutofit/>
                      </wps:bodyPr>
                    </wps:wsp>
                  </a:graphicData>
                </a:graphic>
              </wp:anchor>
            </w:drawing>
          </mc:Choice>
          <mc:Fallback>
            <w:pict>
              <v:shape id="shape_0" fillcolor="white" stroked="t" o:allowincell="f" style="position:absolute;margin-left:9pt;margin-top:4.95pt;width:458.95pt;height:71.95pt;mso-wrap-style:square;v-text-anchor:top" type="_x0000_t79">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ДЕЛДАЛ КЕЛІСІМГЕ ҚАТЫСУШЫЛАРДЫҢ ҚОРҒАЛУЫН ҚАМАТАМАСЫЗ ЕТЕД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971550</wp:posOffset>
                </wp:positionV>
                <wp:extent cx="5943600" cy="1028700"/>
                <wp:effectExtent l="5080" t="5080" r="5715" b="5715"/>
                <wp:wrapNone/>
                <wp:docPr id="25" name=""/>
                <a:graphic xmlns:a="http://schemas.openxmlformats.org/drawingml/2006/main">
                  <a:graphicData uri="http://schemas.microsoft.com/office/word/2010/wordprocessingShape">
                    <wps:wsp>
                      <wps:cNvSpPr/>
                      <wps:spPr>
                        <a:xfrm>
                          <a:off x="0" y="0"/>
                          <a:ext cx="5943600" cy="1028880"/>
                        </a:xfrm>
                        <a:prstGeom prst="upArrowCallout">
                          <a:avLst>
                            <a:gd name="adj1" fmla="val 144432"/>
                            <a:gd name="adj2" fmla="val 144419"/>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ЕЛДАЛ ҚАБЫЛДАНҒАН ШЕШІМНІҢ ЕРЕКШЕЛІГІНЕ ЕМЕС,  ПРОЦЕССКЕ  ЖАУАП БЕРЕДІ</w:t>
                            </w:r>
                          </w:p>
                        </w:txbxContent>
                      </wps:txbx>
                      <wps:bodyPr anchor="t">
                        <a:noAutofit/>
                      </wps:bodyPr>
                    </wps:wsp>
                  </a:graphicData>
                </a:graphic>
              </wp:anchor>
            </w:drawing>
          </mc:Choice>
          <mc:Fallback>
            <w:pict>
              <v:shape id="shape_0" fillcolor="white" stroked="t" o:allowincell="f" style="position:absolute;margin-left:9pt;margin-top:76.5pt;width:467.95pt;height:80.95pt;mso-wrap-style:square;v-text-anchor:top" type="_x0000_t7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ЕЛДАЛ ҚАБЫЛДАНҒАН ШЕШІМНІҢ ЕРЕКШЕЛІГІНЕ ЕМЕС,  ПРОЦЕССКЕ  ЖАУАП БЕРЕДІ</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both"/>
        <w:rPr/>
      </w:pPr>
      <w:r>
        <w:rPr>
          <w:rFonts w:cs="Times New Roman" w:ascii="Times New Roman" w:hAnsi="Times New Roman"/>
          <w:sz w:val="24"/>
          <w:szCs w:val="24"/>
        </w:rPr>
        <w:t>Бұл</w:t>
      </w:r>
      <w:r>
        <w:rPr>
          <w:rFonts w:cs="Times New Roman" w:ascii="Times New Roman" w:hAnsi="Times New Roman"/>
          <w:sz w:val="24"/>
          <w:szCs w:val="24"/>
          <w:lang w:val="en-US"/>
        </w:rPr>
        <w:t xml:space="preserve"> </w:t>
      </w:r>
      <w:r>
        <w:rPr>
          <w:rFonts w:cs="Times New Roman" w:ascii="Times New Roman" w:hAnsi="Times New Roman"/>
          <w:sz w:val="24"/>
          <w:szCs w:val="24"/>
        </w:rPr>
        <w:t>жерде</w:t>
      </w:r>
      <w:r>
        <w:rPr>
          <w:rFonts w:cs="Times New Roman" w:ascii="Times New Roman" w:hAnsi="Times New Roman"/>
          <w:sz w:val="24"/>
          <w:szCs w:val="24"/>
          <w:lang w:val="en-US"/>
        </w:rPr>
        <w:t xml:space="preserve"> </w:t>
      </w:r>
      <w:r>
        <w:rPr>
          <w:rFonts w:cs="Times New Roman" w:ascii="Times New Roman" w:hAnsi="Times New Roman"/>
          <w:sz w:val="24"/>
          <w:szCs w:val="24"/>
        </w:rPr>
        <w:t>осы</w:t>
      </w:r>
      <w:r>
        <w:rPr>
          <w:rFonts w:cs="Times New Roman" w:ascii="Times New Roman" w:hAnsi="Times New Roman"/>
          <w:sz w:val="24"/>
          <w:szCs w:val="24"/>
          <w:lang w:val="en-US"/>
        </w:rPr>
        <w:t xml:space="preserve"> </w:t>
      </w:r>
      <w:r>
        <w:rPr>
          <w:rFonts w:cs="Times New Roman" w:ascii="Times New Roman" w:hAnsi="Times New Roman"/>
          <w:sz w:val="24"/>
          <w:szCs w:val="24"/>
        </w:rPr>
        <w:t>екеуінің</w:t>
      </w:r>
      <w:r>
        <w:rPr>
          <w:rFonts w:cs="Times New Roman" w:ascii="Times New Roman" w:hAnsi="Times New Roman"/>
          <w:sz w:val="24"/>
          <w:szCs w:val="24"/>
          <w:lang w:val="en-US"/>
        </w:rPr>
        <w:t xml:space="preserve"> </w:t>
      </w:r>
      <w:r>
        <w:rPr>
          <w:rFonts w:cs="Times New Roman" w:ascii="Times New Roman" w:hAnsi="Times New Roman"/>
          <w:sz w:val="24"/>
          <w:szCs w:val="24"/>
        </w:rPr>
        <w:t>қайсысы</w:t>
      </w:r>
      <w:r>
        <w:rPr>
          <w:rFonts w:cs="Times New Roman" w:ascii="Times New Roman" w:hAnsi="Times New Roman"/>
          <w:sz w:val="24"/>
          <w:szCs w:val="24"/>
          <w:lang w:val="en-US"/>
        </w:rPr>
        <w:t xml:space="preserve"> </w:t>
      </w:r>
      <w:r>
        <w:rPr>
          <w:rFonts w:cs="Times New Roman" w:ascii="Times New Roman" w:hAnsi="Times New Roman"/>
          <w:sz w:val="24"/>
          <w:szCs w:val="24"/>
        </w:rPr>
        <w:t>дұрыстеген</w:t>
      </w:r>
      <w:r>
        <w:rPr>
          <w:rFonts w:cs="Times New Roman" w:ascii="Times New Roman" w:hAnsi="Times New Roman"/>
          <w:sz w:val="24"/>
          <w:szCs w:val="24"/>
          <w:lang w:val="en-US"/>
        </w:rPr>
        <w:t xml:space="preserve"> </w:t>
      </w:r>
      <w:r>
        <w:rPr>
          <w:rFonts w:cs="Times New Roman" w:ascii="Times New Roman" w:hAnsi="Times New Roman"/>
          <w:sz w:val="24"/>
          <w:szCs w:val="24"/>
        </w:rPr>
        <w:t>сұрақ</w:t>
      </w:r>
      <w:r>
        <w:rPr>
          <w:rFonts w:cs="Times New Roman" w:ascii="Times New Roman" w:hAnsi="Times New Roman"/>
          <w:sz w:val="24"/>
          <w:szCs w:val="24"/>
          <w:lang w:val="en-US"/>
        </w:rPr>
        <w:t xml:space="preserve"> </w:t>
      </w:r>
      <w:r>
        <w:rPr>
          <w:rFonts w:cs="Times New Roman" w:ascii="Times New Roman" w:hAnsi="Times New Roman"/>
          <w:sz w:val="24"/>
          <w:szCs w:val="24"/>
        </w:rPr>
        <w:t>пайда</w:t>
      </w:r>
      <w:r>
        <w:rPr>
          <w:rFonts w:cs="Times New Roman" w:ascii="Times New Roman" w:hAnsi="Times New Roman"/>
          <w:sz w:val="24"/>
          <w:szCs w:val="24"/>
          <w:lang w:val="en-US"/>
        </w:rPr>
        <w:t xml:space="preserve"> </w:t>
      </w:r>
      <w:r>
        <w:rPr>
          <w:rFonts w:cs="Times New Roman" w:ascii="Times New Roman" w:hAnsi="Times New Roman"/>
          <w:sz w:val="24"/>
          <w:szCs w:val="24"/>
        </w:rPr>
        <w:t>болады</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Гришинаның</w:t>
      </w:r>
      <w:r>
        <w:rPr>
          <w:rFonts w:cs="Times New Roman" w:ascii="Times New Roman" w:hAnsi="Times New Roman"/>
          <w:sz w:val="24"/>
          <w:szCs w:val="24"/>
          <w:lang w:val="en-US"/>
        </w:rPr>
        <w:t xml:space="preserve"> </w:t>
      </w:r>
      <w:r>
        <w:rPr>
          <w:rFonts w:cs="Times New Roman" w:ascii="Times New Roman" w:hAnsi="Times New Roman"/>
          <w:sz w:val="24"/>
          <w:szCs w:val="24"/>
        </w:rPr>
        <w:t>айтуы</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психологтың</w:t>
      </w:r>
      <w:r>
        <w:rPr>
          <w:rFonts w:cs="Times New Roman" w:ascii="Times New Roman" w:hAnsi="Times New Roman"/>
          <w:sz w:val="24"/>
          <w:szCs w:val="24"/>
          <w:lang w:val="en-US"/>
        </w:rPr>
        <w:t xml:space="preserve"> </w:t>
      </w:r>
      <w:r>
        <w:rPr>
          <w:rFonts w:cs="Times New Roman" w:ascii="Times New Roman" w:hAnsi="Times New Roman"/>
          <w:sz w:val="24"/>
          <w:szCs w:val="24"/>
        </w:rPr>
        <w:t>өзінің</w:t>
      </w:r>
      <w:r>
        <w:rPr>
          <w:rFonts w:cs="Times New Roman" w:ascii="Times New Roman" w:hAnsi="Times New Roman"/>
          <w:sz w:val="24"/>
          <w:szCs w:val="24"/>
          <w:lang w:val="en-US"/>
        </w:rPr>
        <w:t xml:space="preserve"> </w:t>
      </w:r>
      <w:r>
        <w:rPr>
          <w:rFonts w:cs="Times New Roman" w:ascii="Times New Roman" w:hAnsi="Times New Roman"/>
          <w:sz w:val="24"/>
          <w:szCs w:val="24"/>
        </w:rPr>
        <w:t>іс</w:t>
      </w:r>
      <w:r>
        <w:rPr>
          <w:rFonts w:cs="Times New Roman" w:ascii="Times New Roman" w:hAnsi="Times New Roman"/>
          <w:sz w:val="24"/>
          <w:szCs w:val="24"/>
          <w:lang w:val="en-US"/>
        </w:rPr>
        <w:t>-</w:t>
      </w:r>
      <w:r>
        <w:rPr>
          <w:rFonts w:cs="Times New Roman" w:ascii="Times New Roman" w:hAnsi="Times New Roman"/>
          <w:sz w:val="24"/>
          <w:szCs w:val="24"/>
        </w:rPr>
        <w:t>әрекетінде</w:t>
      </w:r>
      <w:r>
        <w:rPr>
          <w:rFonts w:cs="Times New Roman" w:ascii="Times New Roman" w:hAnsi="Times New Roman"/>
          <w:sz w:val="24"/>
          <w:szCs w:val="24"/>
          <w:lang w:val="en-US"/>
        </w:rPr>
        <w:t xml:space="preserve"> </w:t>
      </w:r>
      <w:r>
        <w:rPr>
          <w:rFonts w:cs="Times New Roman" w:ascii="Times New Roman" w:hAnsi="Times New Roman"/>
          <w:sz w:val="24"/>
          <w:szCs w:val="24"/>
        </w:rPr>
        <w:t>жүзеге</w:t>
      </w:r>
      <w:r>
        <w:rPr>
          <w:rFonts w:cs="Times New Roman" w:ascii="Times New Roman" w:hAnsi="Times New Roman"/>
          <w:sz w:val="24"/>
          <w:szCs w:val="24"/>
          <w:lang w:val="en-US"/>
        </w:rPr>
        <w:t xml:space="preserve"> </w:t>
      </w:r>
      <w:r>
        <w:rPr>
          <w:rFonts w:cs="Times New Roman" w:ascii="Times New Roman" w:hAnsi="Times New Roman"/>
          <w:sz w:val="24"/>
          <w:szCs w:val="24"/>
        </w:rPr>
        <w:t>асырытын</w:t>
      </w:r>
      <w:r>
        <w:rPr>
          <w:rFonts w:cs="Times New Roman" w:ascii="Times New Roman" w:hAnsi="Times New Roman"/>
          <w:sz w:val="24"/>
          <w:szCs w:val="24"/>
          <w:lang w:val="en-US"/>
        </w:rPr>
        <w:t xml:space="preserve">  </w:t>
      </w:r>
      <w:r>
        <w:rPr>
          <w:rFonts w:cs="Times New Roman" w:ascii="Times New Roman" w:hAnsi="Times New Roman"/>
          <w:sz w:val="24"/>
          <w:szCs w:val="24"/>
        </w:rPr>
        <w:t>кәсіби</w:t>
      </w:r>
      <w:r>
        <w:rPr>
          <w:rFonts w:cs="Times New Roman" w:ascii="Times New Roman" w:hAnsi="Times New Roman"/>
          <w:sz w:val="24"/>
          <w:szCs w:val="24"/>
          <w:lang w:val="en-US"/>
        </w:rPr>
        <w:t xml:space="preserve"> </w:t>
      </w:r>
      <w:r>
        <w:rPr>
          <w:rFonts w:cs="Times New Roman" w:ascii="Times New Roman" w:hAnsi="Times New Roman"/>
          <w:sz w:val="24"/>
          <w:szCs w:val="24"/>
        </w:rPr>
        <w:t>құндылық</w:t>
      </w:r>
      <w:r>
        <w:rPr>
          <w:rFonts w:cs="Times New Roman" w:ascii="Times New Roman" w:hAnsi="Times New Roman"/>
          <w:sz w:val="24"/>
          <w:szCs w:val="24"/>
          <w:lang w:val="en-US"/>
        </w:rPr>
        <w:t xml:space="preserve"> </w:t>
      </w:r>
      <w:r>
        <w:rPr>
          <w:rFonts w:cs="Times New Roman" w:ascii="Times New Roman" w:hAnsi="Times New Roman"/>
          <w:sz w:val="24"/>
          <w:szCs w:val="24"/>
        </w:rPr>
        <w:t>мәселесі</w:t>
      </w:r>
      <w:r>
        <w:rPr>
          <w:rFonts w:cs="Times New Roman" w:ascii="Times New Roman" w:hAnsi="Times New Roman"/>
          <w:sz w:val="24"/>
          <w:szCs w:val="24"/>
          <w:lang w:val="en-US"/>
        </w:rPr>
        <w:t xml:space="preserve"> </w:t>
      </w:r>
      <w:r>
        <w:rPr>
          <w:rFonts w:cs="Times New Roman" w:ascii="Times New Roman" w:hAnsi="Times New Roman"/>
          <w:sz w:val="24"/>
          <w:szCs w:val="24"/>
        </w:rPr>
        <w:t>маңызды</w:t>
      </w:r>
      <w:r>
        <w:rPr>
          <w:rFonts w:cs="Times New Roman" w:ascii="Times New Roman" w:hAnsi="Times New Roman"/>
          <w:sz w:val="24"/>
          <w:szCs w:val="24"/>
          <w:lang w:val="en-US"/>
        </w:rPr>
        <w:t xml:space="preserve"> </w:t>
      </w:r>
      <w:r>
        <w:rPr>
          <w:rFonts w:cs="Times New Roman" w:ascii="Times New Roman" w:hAnsi="Times New Roman"/>
          <w:sz w:val="24"/>
          <w:szCs w:val="24"/>
        </w:rPr>
        <w:t>болып</w:t>
      </w:r>
      <w:r>
        <w:rPr>
          <w:rFonts w:cs="Times New Roman" w:ascii="Times New Roman" w:hAnsi="Times New Roman"/>
          <w:sz w:val="24"/>
          <w:szCs w:val="24"/>
          <w:lang w:val="en-US"/>
        </w:rPr>
        <w:t xml:space="preserve"> </w:t>
      </w:r>
      <w:r>
        <w:rPr>
          <w:rFonts w:cs="Times New Roman" w:ascii="Times New Roman" w:hAnsi="Times New Roman"/>
          <w:sz w:val="24"/>
          <w:szCs w:val="24"/>
        </w:rPr>
        <w:t>табылады</w:t>
      </w:r>
      <w:r>
        <w:rPr>
          <w:rFonts w:cs="Times New Roman" w:ascii="Times New Roman" w:hAnsi="Times New Roman"/>
          <w:sz w:val="24"/>
          <w:szCs w:val="24"/>
          <w:lang w:val="en-US"/>
        </w:rPr>
        <w:t>.</w:t>
      </w:r>
    </w:p>
    <w:p>
      <w:pPr>
        <w:pStyle w:val="Normal"/>
        <w:spacing w:lineRule="auto" w:line="240" w:before="0" w:after="0"/>
        <w:ind w:firstLine="54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онфликтіге үшінші жақтың қатысуында тиімділігі әртүрлі болады.Бағыныштылырлар арасындағы конфликтіге басшының араласуында жағымды нәтиженің болуы 67 пайызы құрайды. Ал ситуацияның 25 пайызында  мәселе шешілмеген. Ситуацияның 8 пайызында басшының конфликтті мәжілісіне кері ықпал ететіндігі байқалған.</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Бұл дегеніміз конфликтідегі үшінші жақтың іс-әрекетінің  тиімділігіне ықпал ететін факторлардың бар екендігін білдіреді.</w:t>
      </w:r>
    </w:p>
    <w:p>
      <w:pPr>
        <w:pStyle w:val="Normal"/>
        <w:spacing w:lineRule="auto" w:line="240" w:before="0" w:after="0"/>
        <w:ind w:firstLine="540"/>
        <w:jc w:val="both"/>
        <w:rPr/>
      </w:pPr>
      <w:r>
        <w:rPr>
          <w:rFonts w:cs="Times New Roman" w:ascii="Times New Roman" w:hAnsi="Times New Roman"/>
          <w:sz w:val="24"/>
          <w:szCs w:val="24"/>
          <w:lang w:val="kk-KZ"/>
        </w:rPr>
        <w:t>1. Екі жақтың бірлескен жұмысқа деген мотивтері, делдалдың көзқарасын ескеруге дайын болулары, олардың ұсынған шешімдерін қабылдаулары маңызды фактор болып табыла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2.Медиаторлықтың тиімділігі үшінші жақтың іс-әрекетінің ерекшелігі мен  сипаттына байланысты анықтала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лар: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үшінші жақтың  конфликтіні реттеуге деген қызығушылығ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ликтіні реттеу үрдісі нәтижелі жүргізуді қамтамасыз ететін білім мен кәсіби сапалардың, сонымен қатар сендіру қабілетінің пайда болу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ткілікті тәжірбиенің болу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ликтілі ситуацияны, жағдайды, оның ерекшеліктерін білу.</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3. Конфликтінің өршуі жоғары болғана кезде үшінші жақтың әрекеттінің тұрақты болуы мүмкін.</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4.Конфликтіге қатысушылардың ерекшеліктері. Конфликтілі ситуациядағы оппоненттердің өзара қатынастары қаншалықты күрделі болса, делдалдықтың тиімділігі соншалықты төмен.</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5.Конфликтілердің реттеуі тактикалары мен техникалары медиатордың  ерекшеліктеріне емес, ситуацияға байланысты анықталаады.</w:t>
      </w:r>
    </w:p>
    <w:p>
      <w:pPr>
        <w:pStyle w:val="Normal"/>
        <w:spacing w:lineRule="auto" w:line="240" w:before="0" w:after="0"/>
        <w:ind w:firstLine="540"/>
        <w:jc w:val="both"/>
        <w:rPr/>
      </w:pPr>
      <w:r>
        <w:rPr>
          <w:rFonts w:cs="Times New Roman" w:ascii="Times New Roman" w:hAnsi="Times New Roman"/>
          <w:sz w:val="24"/>
          <w:szCs w:val="24"/>
          <w:lang w:val="kk-KZ"/>
        </w:rPr>
        <w:t>Кез-келген үрдіс секілді келісімге келу үрдісінің ішкі  даму сикілі бар, оның барасында қатысушылардың медиаторға деген сенімдері не артады не төмендейді.Сонымен қатар конфликтіні шешуге деген  қажеттіліктері өзгереді.Делдал  келісіге келудің критикалық сәттерін анықтай білу өте маңыз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Үшінші жақтың қатысуымен жүзеге асатын аяқтау үрдісі конфликтіні басқарудың бір формасы ретінде қарастырылады.Беделге, нитралдылыққа, компотентілік сапаларына ие үшінші жақтан көмек сұрау жаңадан шыққан жоқ.Олардың іс-әрекеттерін келесідей  алгоритімін қарастыруға болады.Ұсынылып отырған іс-әрекеттер ситуацияның  ерекшеліктерін ескеру арқылы анықталған: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конфликтінің жалпы кортинасын түсініп, ол туралы мәліметтерді талдай отырып оның мәніне ену.конфликтінің ерекшеліктерін, екі жақтың позитциялармен  жасырын қызығушылықтарын бағалау.</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осы конфликтідегі оппоненттердің бірімен әңгімелесу.Оның конфликті туралы ойын, неге қолжеткізгісі келетіңдігін және неден қорқатындығын  анықтау.</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міндетті түрде екінші оппонентпен әңгімелесу.</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конфликтігнің себептерімен  сипатты туралы бірінші оппоненттің достарымен әңгімелесу.Олар бірінші оппоненттің қызығушылықтары туралы жаңа объективті мәлімет береді.Олармен әңгімелесу кезіңдегі уақытты үнемдеуге болмай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конфликтігнің себептерімен  сипатты туралы екінші оппоненттің достарымен әңгімелесуі.Олармен әңгімі жоғары мазмұнда бола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конфликтінің себебі және дамуы реттеу жолдарын ұжымның формалды емес лидерлерімен бірлесе отырып талдау.</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қажет болғанжағдайда конфликт мәселесі екі оппоненттің  басшыларымен бірлесе отырып талдау.</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конфликтіге қатысушылардың жеке ерекшеліктерін ескермей, конфликтінің маңызды себебін неде екендігін түсіну.</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оппоненттерде қарсылық тудырған  мотивтер мен жасырын себептерді анықтау.Конфликтінің жасырын мазмұның максималды түрде нақты анықтауға тырысу.</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әрбір оппоненттердің дұрыс және қате жерлерін анықтау.</w:t>
      </w:r>
    </w:p>
    <w:p>
      <w:pPr>
        <w:pStyle w:val="Normal"/>
        <w:spacing w:lineRule="auto" w:line="240" w:before="0" w:after="0"/>
        <w:ind w:firstLine="540"/>
        <w:jc w:val="both"/>
        <w:rPr/>
      </w:pPr>
      <w:r>
        <w:rPr>
          <w:rFonts w:cs="Times New Roman" w:ascii="Times New Roman" w:hAnsi="Times New Roman"/>
          <w:sz w:val="24"/>
          <w:szCs w:val="24"/>
          <w:lang w:val="kk-KZ"/>
        </w:rPr>
        <w:t>- оқиғаның дамуының  жақсы, жаман және ықтимал варианттарын бағалау.</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конфликтіні тұтас және  жекелеген шешу бағдарламасын жасау.Осы бағдарламаның үш-төрт түрін дайындау.</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осы бағдарламаның оппоненттердің достарымен фармалды емес лидерлермен қажет болған жағдайда  басшымен бірлесе отырып талдау.</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конфликттінің тек қана тактикасын ғана емес сонымен қатар нақты ситуацияны ескере отырып оның стратегиясынада  әрдайым түзетулер еңдіріп шешулер керек.</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осы конфликт нәтижесінде жинақталған позитивті және негативті  тәжірибелерді жалпылау.</w:t>
      </w:r>
    </w:p>
    <w:p>
      <w:pPr>
        <w:pStyle w:val="Normal"/>
        <w:spacing w:lineRule="auto" w:line="240" w:before="0" w:after="0"/>
        <w:ind w:firstLine="540"/>
        <w:jc w:val="both"/>
        <w:rPr/>
      </w:pPr>
      <w:r>
        <w:rPr>
          <w:rFonts w:cs="Times New Roman" w:ascii="Times New Roman" w:hAnsi="Times New Roman"/>
          <w:b/>
          <w:sz w:val="24"/>
          <w:szCs w:val="24"/>
          <w:lang w:val="kk-KZ"/>
        </w:rPr>
        <w:t xml:space="preserve">2. </w:t>
      </w:r>
      <w:r>
        <w:rPr>
          <w:rFonts w:cs="Times New Roman" w:ascii="Times New Roman" w:hAnsi="Times New Roman"/>
          <w:b/>
          <w:spacing w:val="-6"/>
          <w:sz w:val="24"/>
          <w:szCs w:val="24"/>
          <w:lang w:val="kk-KZ"/>
        </w:rPr>
        <w:t>Конфликтіден кету. Бейімделу. Мәжбүр ету. Келісім. Ынтымақтасу.</w:t>
      </w:r>
    </w:p>
    <w:p>
      <w:pPr>
        <w:pStyle w:val="Normal"/>
        <w:spacing w:lineRule="auto" w:line="240" w:before="0" w:after="0"/>
        <w:ind w:firstLine="5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нфликтінің қандай тәсілмен  шешілетіндігінде оппоненттердің одан шығу стратегияларын таңдау негізді мәнге ие болады: Конфликтіден шығу стратегиясы оппоненттің оның  қорытынды кезеңіндегі мінез- құлқының негізгі бағыты болып  табылады. Конфликтіні шешудің 5-негізгі  стратегиясын (тәсілдерін) бөліп көрсетеді: бақталастық, ымыра (компромисс),  ынтымақтастық, қашу және бейімделу (Томас, Килменн,1972).</w:t>
      </w:r>
    </w:p>
    <w:p>
      <w:pPr>
        <w:pStyle w:val="Normal"/>
        <w:spacing w:lineRule="auto" w:line="240" w:before="0" w:after="0"/>
        <w:ind w:firstLine="5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талмыш стратегияларды  қолданудың мақсатқа  сәйкестігін қарастырайық.</w:t>
      </w:r>
    </w:p>
    <w:p>
      <w:pPr>
        <w:pStyle w:val="Normal"/>
        <w:spacing w:lineRule="auto" w:line="240" w:before="0" w:after="0"/>
        <w:ind w:firstLine="540"/>
        <w:jc w:val="both"/>
        <w:rPr/>
      </w:pPr>
      <w:r>
        <w:rPr>
          <w:rFonts w:cs="Times New Roman" w:ascii="Times New Roman" w:hAnsi="Times New Roman"/>
          <w:b/>
          <w:color w:val="000000"/>
          <w:sz w:val="24"/>
          <w:szCs w:val="24"/>
          <w:lang w:val="kk-KZ"/>
        </w:rPr>
        <w:t>Бақталастық-</w:t>
      </w:r>
      <w:r>
        <w:rPr>
          <w:rFonts w:cs="Times New Roman" w:ascii="Times New Roman" w:hAnsi="Times New Roman"/>
          <w:color w:val="000000"/>
          <w:sz w:val="24"/>
          <w:szCs w:val="24"/>
          <w:lang w:val="kk-KZ"/>
        </w:rPr>
        <w:t>оппоненттің конфликтідегі өз мүдделеріне  бағдарланудан, екінші жаққа өзі қалаған шешімді зарлап  міндеттеуден, өз мүдделерін іске асыруға байланысты ашық күрестен тұратын мінез-құлық стратегиясы. Бақталастық  мына  жағдайларда  ақталады:  ұсынылған шешім айқын  конструктивті  болғанда; нәтиже жекелеген тұлға, шағын топ үшін емес, бүкіл топ, ұйым үшін қолайлы болғанда; аталмыш стратегияны жүргізуші үшін күрес нәтижесі маңызды болғанда; оппоненттің ақыл-кеңестерін тыңдауға уақыт  болмағанда.</w:t>
      </w:r>
    </w:p>
    <w:p>
      <w:pPr>
        <w:pStyle w:val="Normal"/>
        <w:spacing w:lineRule="auto" w:line="240" w:before="0" w:after="0"/>
        <w:ind w:firstLine="5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таластық  экстремальді және принципті ситуацияларда  уақыттың тапшылығы мен қауіпті салдарлардың жоғары ықтималдығы кезінде пайдалы. Қолған жағдайларда бақталастық әдеттегідей, деструктивті сипат  алады.</w:t>
      </w:r>
    </w:p>
    <w:p>
      <w:pPr>
        <w:pStyle w:val="Normal"/>
        <w:spacing w:lineRule="auto" w:line="240" w:before="0" w:after="0"/>
        <w:ind w:firstLine="540"/>
        <w:jc w:val="both"/>
        <w:rPr/>
      </w:pPr>
      <w:r>
        <w:rPr>
          <w:rFonts w:cs="Times New Roman" w:ascii="Times New Roman" w:hAnsi="Times New Roman"/>
          <w:b/>
          <w:color w:val="000000"/>
          <w:sz w:val="24"/>
          <w:szCs w:val="24"/>
          <w:lang w:val="kk-KZ"/>
        </w:rPr>
        <w:t xml:space="preserve">Ымыра </w:t>
      </w:r>
      <w:r>
        <w:rPr>
          <w:rFonts w:cs="Times New Roman" w:ascii="Times New Roman" w:hAnsi="Times New Roman"/>
          <w:color w:val="000000"/>
          <w:sz w:val="24"/>
          <w:szCs w:val="24"/>
          <w:lang w:val="kk-KZ"/>
        </w:rPr>
        <w:t>оппоненттердің конфликтіні жарым-жартылай келісімге келу арқылы аяқтау тілектерінен  тұрады.Ол бұрын ұсынылған талаптардың  жартысынан бас тартумен, екінші жақтың жарым-жартылай  негізделген талаптарын мойындауға әзірлікпен , кешіруге әзірлікпен  сипатталады. Ымыра, яғни  келісімге келу мына  жағдайларда тиімді: оппоненттің өзі мен  бақталастың мүмкіндіктері тең екенін түсінуінде; өзара, бірін-бірі жоққа шығаратын мүдделердің болуы кезінде. Бүгінде ымыраға келу конфликтілерді аяқтаудың ең жиі қолданылатын, конструктивті стратегиясы болып табылады.</w:t>
      </w:r>
    </w:p>
    <w:p>
      <w:pPr>
        <w:pStyle w:val="Normal"/>
        <w:spacing w:lineRule="auto" w:line="240" w:before="0" w:after="0"/>
        <w:ind w:firstLine="540"/>
        <w:jc w:val="both"/>
        <w:rPr/>
      </w:pPr>
      <w:r>
        <w:rPr>
          <w:rFonts w:cs="Times New Roman" w:ascii="Times New Roman" w:hAnsi="Times New Roman"/>
          <w:b/>
          <w:color w:val="000000"/>
          <w:sz w:val="24"/>
          <w:szCs w:val="24"/>
          <w:lang w:val="kk-KZ"/>
        </w:rPr>
        <w:t xml:space="preserve">Бейімделу, </w:t>
      </w:r>
      <w:r>
        <w:rPr>
          <w:rFonts w:cs="Times New Roman" w:ascii="Times New Roman" w:hAnsi="Times New Roman"/>
          <w:color w:val="000000"/>
          <w:sz w:val="24"/>
          <w:szCs w:val="24"/>
          <w:lang w:val="kk-KZ"/>
        </w:rPr>
        <w:t>немесе көну күрестен  мәжбүрлі түрде немесе өз еркімен бас тарту және өз позицияларын беру ретінде қарастырылады. Оппоненттің мұндай стратегия қабылдауына әр түрлі мотивтер мәжбүр етеді. Бұл өзінің қателігін  ұғыну, оппонентпен жақсы арақатынасты сақтап қалу  қажеттілігі, оған өте  қатты  тәуелді болу,  проблеманың мағынасыздығы  болуы  мүмкін. Сондай-ақ , конфликтіден  бұлайша шығуға күрес барысында келтірілген елеулі зиян, одан да маңызды жағымсыз салдарлардың болу қаупі, басқа нәтижеге мүмкіншіліктердің жоқтығы, үшінші жақтың қысымы душар етеді.</w:t>
      </w:r>
    </w:p>
    <w:p>
      <w:pPr>
        <w:pStyle w:val="Normal"/>
        <w:spacing w:lineRule="auto" w:line="240" w:before="0" w:after="0"/>
        <w:ind w:firstLine="540"/>
        <w:jc w:val="both"/>
        <w:rPr/>
      </w:pPr>
      <w:r>
        <w:rPr>
          <w:rFonts w:cs="Times New Roman" w:ascii="Times New Roman" w:hAnsi="Times New Roman"/>
          <w:b/>
          <w:color w:val="000000"/>
          <w:sz w:val="24"/>
          <w:szCs w:val="24"/>
          <w:lang w:val="kk-KZ"/>
        </w:rPr>
        <w:t xml:space="preserve">Проблеманы  шешуден кету, немесе қашу, </w:t>
      </w:r>
      <w:r>
        <w:rPr>
          <w:rFonts w:cs="Times New Roman" w:ascii="Times New Roman" w:hAnsi="Times New Roman"/>
          <w:color w:val="000000"/>
          <w:sz w:val="24"/>
          <w:szCs w:val="24"/>
          <w:lang w:val="kk-KZ"/>
        </w:rPr>
        <w:t>шығын аз болып тұрған кезде конфликтіден шығу әрекеті болып табылады. Конфликт барысындағы осы тәріздес мінез-құлық стратегиясынан ерекшелігі сол, мұнда оппонент оған өз мүдделерін  белсенді  стратегиялардың  көмегімен  іске асыру әрекеттері  сәтсіз болғаннан  кейін өтеді. Дұрысын  айтқанда, әңгіме конфликтінің шешілуі жайында емес, оның сөнуі жайында болып отыр. Қашу қайшылықтарды шешу үшін күш пен уақыттың жоқтығы, уақыт ұтуға ұмтылу, өз мінез-құлық бағытын анықтауда қиындықтардың болуы, проблеманы мүлдем шешкісі келмеу кезінде қолданылады.</w:t>
      </w:r>
    </w:p>
    <w:p>
      <w:pPr>
        <w:pStyle w:val="Normal"/>
        <w:spacing w:lineRule="auto" w:line="240" w:before="0" w:after="0"/>
        <w:ind w:firstLine="540"/>
        <w:jc w:val="both"/>
        <w:rPr/>
      </w:pPr>
      <w:r>
        <w:rPr>
          <w:rFonts w:cs="Times New Roman" w:ascii="Times New Roman" w:hAnsi="Times New Roman"/>
          <w:b/>
          <w:color w:val="000000"/>
          <w:sz w:val="24"/>
          <w:szCs w:val="24"/>
          <w:lang w:val="kk-KZ"/>
        </w:rPr>
        <w:t xml:space="preserve">Ынтымақтастық </w:t>
      </w:r>
      <w:r>
        <w:rPr>
          <w:rFonts w:cs="Times New Roman" w:ascii="Times New Roman" w:hAnsi="Times New Roman"/>
          <w:color w:val="000000"/>
          <w:sz w:val="24"/>
          <w:szCs w:val="24"/>
          <w:lang w:val="kk-KZ"/>
        </w:rPr>
        <w:t>оппоненттердің конфликтідегі барлық жақтың мүдделерін қанағаттандыратын шешімді бірлесіп іздеуге бағдарланумен сипатталатын мінез-құлықтың  ең тиімді, кооперативті стратегиясы. Оппоненттердің проблеманы конструктивті талқылауға  бағыттылығын, екінші жаққа қарсылас ретінде емес, шешім іздеудегі одақтас ретінде  қарауды шамалайды. Мынадай ситуациялар ең тиімді: оппоненттердің өзаратәуелділігі; күшті болғанда; екі жақ та биліктегі айырмашылықтарды елемеуге бейім болғанда;  шешімнің екі жақ үшін  де маңызды болғанында; қатысушылардың күні бұрын кесіп-пішіп қоймауы кезінде.</w:t>
      </w:r>
    </w:p>
    <w:p>
      <w:pPr>
        <w:pStyle w:val="Normal"/>
        <w:spacing w:lineRule="auto" w:line="240" w:before="0" w:after="0"/>
        <w:ind w:firstLine="5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асшы мен бағынушы арасындағы  конфликтілерді шешуді зерттеу олардың үштен бір бөлігі ымыраға келумен аяқталатынын көрсетті. Осы конфликтілердің үштен  екісі  көнумен  көбінесе  бағынушының  аяқталады. Конфликтілердің  тек  1-2%-і  ғана  ынтымақтастық жолымен  аяқталады. </w:t>
      </w:r>
    </w:p>
    <w:p>
      <w:pPr>
        <w:pStyle w:val="Normal"/>
        <w:spacing w:lineRule="auto" w:line="240" w:before="0" w:after="0"/>
        <w:ind w:firstLine="5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нді  конфликтіні шешудің  ең  конструктивті  тәсілдері  ретінде  ымыраға  келу  мен  ынтымақтастықтың   негізгі  технологияларын  қысқаша  сипаттап  өтейік</w:t>
      </w:r>
    </w:p>
    <w:p>
      <w:pPr>
        <w:pStyle w:val="Normal"/>
        <w:spacing w:lineRule="auto" w:line="240" w:before="0" w:after="0"/>
        <w:ind w:firstLine="5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Ымыраға  келудің негізінде «жақындасуға  жол  беру»  немесе  тағы  да «саудаласу» деп  аталатын  технология жатыр.Ымыраға  келудің кемшіліктері  бар  деп  есептеледі, әсіресе мынандай:  позицияға байлнысты   таластар қысқарған келісімдерге әкеледі; айла іздеуге негіз пайда  болады; қатынастардың  нашарлауы  мүмкін, өйткені қауіп-қатер, қысым байланыстардың үзілуі  болуы мүмкін; бірнеше  жақтардың  болуы  ке кезінде  саудаласу  күрделене, қиындай  түседі және т.с.с. Лоуэллдің пікірінше, «ымыраға келу-жақсы қолшатыр , бірақ нашар төбе; қандай да бір уақытқа ол пайдалы; көбінесе партиялар арасындағы күреске  қажет, және мемлекет басқарушыларға ешқашан қажет емес.</w:t>
      </w:r>
    </w:p>
    <w:p>
      <w:pPr>
        <w:pStyle w:val="Normal"/>
        <w:spacing w:lineRule="auto" w:line="240" w:before="0" w:after="0"/>
        <w:ind w:firstLine="5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Сонымен бірге  нақты өмірде ымыраға келу жиі қолданылады. Оған қол жеткізу үшін ашық әңгіме жүргізу техникасы ұсынылуы мүмкін (Анцупов, 1993):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фликтінің екі жаққа да пайда екенін айт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фликтіні тоқтатуды ұсын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нфликтіде жіберілген өз қателіктерін мойындау. Олардың бар болуы сөзсіз, және оларды мойындау сіз үшін түкке тұрғысыз.</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ппонентпен конфликтіде сіз үшін негізгі болып табылмайтындарға келісім жасау. Кез-келген конфликтіден  келісімге келу, көну түкке тұрғысыз болып саналатын бірнеше ұсақ-түйектерді табуға болады. Маңызды, бірақ принципті емес нәрселерге де көнуге болад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ппонент тарапынан қажетті келісімдер жайлы тілектерін айту. Олар әдетте, сіздің конфликтідегі  негізгі мүдделеріңізге қатысты.</w:t>
      </w:r>
    </w:p>
    <w:p>
      <w:pPr>
        <w:pStyle w:val="Normal"/>
        <w:spacing w:lineRule="auto" w:line="240" w:before="0" w:after="0"/>
        <w:ind w:firstLine="5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 Өзара келісімдерді сабырлы түрде, жағымсыз эмоцияларсыз талқылау, қажет және мүмкін болған жағдайда оларды түзету.</w:t>
      </w:r>
    </w:p>
    <w:p>
      <w:pPr>
        <w:pStyle w:val="Normal"/>
        <w:spacing w:lineRule="auto" w:line="240" w:before="0" w:after="0"/>
        <w:ind w:firstLine="5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 Егер келісімге келуге  қол жетсе, онда конфликтінің тамамдалғанының анықтығына қалай да жету.</w:t>
      </w:r>
    </w:p>
    <w:p>
      <w:pPr>
        <w:pStyle w:val="Normal"/>
        <w:spacing w:lineRule="auto" w:line="240" w:before="0" w:after="0"/>
        <w:ind w:firstLine="5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Ынтымақтастық  тәсілін «принципті келісімдерге келу» әдісі бойынша жүзеге асыру мақсатқа  лайық (Фишер, Юри, 1987). Оның принциптері мыналар:</w:t>
      </w:r>
    </w:p>
    <w:p>
      <w:pPr>
        <w:pStyle w:val="Normal"/>
        <w:spacing w:lineRule="auto" w:line="240" w:before="0" w:after="0"/>
        <w:ind w:firstLine="540"/>
        <w:jc w:val="both"/>
        <w:rPr/>
      </w:pPr>
      <w:r>
        <w:rPr>
          <w:rFonts w:cs="Times New Roman" w:ascii="Times New Roman" w:hAnsi="Times New Roman"/>
          <w:i/>
          <w:color w:val="000000"/>
          <w:sz w:val="24"/>
          <w:szCs w:val="24"/>
          <w:lang w:val="kk-KZ"/>
        </w:rPr>
        <w:t>А. Адамдарды проблемадан айыру</w:t>
      </w:r>
      <w:r>
        <w:rPr>
          <w:rFonts w:cs="Times New Roman" w:ascii="Times New Roman" w:hAnsi="Times New Roman"/>
          <w:color w:val="000000"/>
          <w:sz w:val="24"/>
          <w:szCs w:val="24"/>
          <w:lang w:val="kk-KZ"/>
        </w:rPr>
        <w:t>:  оппонентпен өзарақатынастарды проблемадан шектеңіз; өзіңізді оның орнына қойыңыз; өз қауіптеріңіздің  жетегіне бармаңыз; проблеманы реттеуге әзір екеніңізді көрсетіңіз: проблемаға қатаң және адамдарға жұмсақ болыңыз.</w:t>
      </w:r>
    </w:p>
    <w:p>
      <w:pPr>
        <w:pStyle w:val="Normal"/>
        <w:spacing w:lineRule="auto" w:line="240" w:before="0" w:after="0"/>
        <w:ind w:firstLine="540"/>
        <w:jc w:val="both"/>
        <w:rPr/>
      </w:pPr>
      <w:r>
        <w:rPr>
          <w:rFonts w:cs="Times New Roman" w:ascii="Times New Roman" w:hAnsi="Times New Roman"/>
          <w:i/>
          <w:color w:val="000000"/>
          <w:sz w:val="24"/>
          <w:szCs w:val="24"/>
          <w:lang w:val="kk-KZ"/>
        </w:rPr>
        <w:t>Б</w:t>
      </w:r>
      <w:r>
        <w:rPr>
          <w:rFonts w:cs="Times New Roman" w:ascii="Times New Roman" w:hAnsi="Times New Roman"/>
          <w:color w:val="000000"/>
          <w:sz w:val="24"/>
          <w:szCs w:val="24"/>
          <w:lang w:val="kk-KZ"/>
        </w:rPr>
        <w:t xml:space="preserve">. </w:t>
      </w:r>
      <w:r>
        <w:rPr>
          <w:rFonts w:cs="Times New Roman" w:ascii="Times New Roman" w:hAnsi="Times New Roman"/>
          <w:i/>
          <w:color w:val="000000"/>
          <w:sz w:val="24"/>
          <w:szCs w:val="24"/>
          <w:lang w:val="kk-KZ"/>
        </w:rPr>
        <w:t>Позицияларға емес, мүдделерге көңіл аудару:</w:t>
      </w:r>
      <w:r>
        <w:rPr>
          <w:rFonts w:cs="Times New Roman" w:ascii="Times New Roman" w:hAnsi="Times New Roman"/>
          <w:color w:val="000000"/>
          <w:sz w:val="24"/>
          <w:szCs w:val="24"/>
          <w:lang w:val="kk-KZ"/>
        </w:rPr>
        <w:t xml:space="preserve"> «неліктен?» және «неліктен жоқ деп сұраңыз; негізгі мүдделер мен олардың көпшілігін   тіркеңіз; ортақ мүдделерді іздеңіз; сіздің  мүдделеріңіздің  өміршеңдігі мен  маңыздылығын түсіндіріңіз ; оппоненттің мүдделерін мойындаңыз.</w:t>
      </w:r>
    </w:p>
    <w:p>
      <w:pPr>
        <w:pStyle w:val="Normal"/>
        <w:spacing w:lineRule="auto" w:line="240" w:before="0" w:after="0"/>
        <w:ind w:firstLine="540"/>
        <w:jc w:val="both"/>
        <w:rPr/>
      </w:pPr>
      <w:r>
        <w:rPr>
          <w:rFonts w:cs="Times New Roman" w:ascii="Times New Roman" w:hAnsi="Times New Roman"/>
          <w:i/>
          <w:color w:val="000000"/>
          <w:sz w:val="24"/>
          <w:szCs w:val="24"/>
          <w:lang w:val="kk-KZ"/>
        </w:rPr>
        <w:t>В</w:t>
      </w:r>
      <w:r>
        <w:rPr>
          <w:rFonts w:cs="Times New Roman" w:ascii="Times New Roman" w:hAnsi="Times New Roman"/>
          <w:color w:val="000000"/>
          <w:sz w:val="24"/>
          <w:szCs w:val="24"/>
          <w:lang w:val="kk-KZ"/>
        </w:rPr>
        <w:t xml:space="preserve">. </w:t>
      </w:r>
      <w:r>
        <w:rPr>
          <w:rFonts w:cs="Times New Roman" w:ascii="Times New Roman" w:hAnsi="Times New Roman"/>
          <w:i/>
          <w:color w:val="000000"/>
          <w:sz w:val="24"/>
          <w:szCs w:val="24"/>
          <w:lang w:val="kk-KZ"/>
        </w:rPr>
        <w:t>Өзарапайдалы нұсқаларды  ұсыныңыз:</w:t>
      </w:r>
      <w:r>
        <w:rPr>
          <w:rFonts w:cs="Times New Roman" w:ascii="Times New Roman" w:hAnsi="Times New Roman"/>
          <w:color w:val="000000"/>
          <w:sz w:val="24"/>
          <w:szCs w:val="24"/>
          <w:lang w:val="kk-KZ"/>
        </w:rPr>
        <w:t xml:space="preserve"> проблемаға бір ғана жауап іздемеңіз; нұсқалар іздеуді оларды бағалаудан бөліп алыңыз; проблеманы шешу  нұсқаларының шеңберін  кеңейтіңіз; өзара пайда іздеңіз; екінші жақтың нені қалайтының анықтаңыз.</w:t>
      </w:r>
    </w:p>
    <w:p>
      <w:pPr>
        <w:pStyle w:val="Normal"/>
        <w:spacing w:lineRule="auto" w:line="240" w:before="0" w:after="0"/>
        <w:ind w:firstLine="540"/>
        <w:jc w:val="both"/>
        <w:rPr/>
      </w:pPr>
      <w:r>
        <w:rPr>
          <w:rFonts w:cs="Times New Roman" w:ascii="Times New Roman" w:hAnsi="Times New Roman"/>
          <w:i/>
          <w:color w:val="000000"/>
          <w:sz w:val="24"/>
          <w:szCs w:val="24"/>
          <w:lang w:val="kk-KZ"/>
        </w:rPr>
        <w:t>Г</w:t>
      </w:r>
      <w:r>
        <w:rPr>
          <w:rFonts w:cs="Times New Roman" w:ascii="Times New Roman" w:hAnsi="Times New Roman"/>
          <w:color w:val="000000"/>
          <w:sz w:val="24"/>
          <w:szCs w:val="24"/>
          <w:lang w:val="kk-KZ"/>
        </w:rPr>
        <w:t xml:space="preserve">. </w:t>
      </w:r>
      <w:r>
        <w:rPr>
          <w:rFonts w:cs="Times New Roman" w:ascii="Times New Roman" w:hAnsi="Times New Roman"/>
          <w:i/>
          <w:color w:val="000000"/>
          <w:sz w:val="24"/>
          <w:szCs w:val="24"/>
          <w:lang w:val="kk-KZ"/>
        </w:rPr>
        <w:t>Объективті   критерийлерді пайдаланыңыз:</w:t>
      </w:r>
      <w:r>
        <w:rPr>
          <w:rFonts w:cs="Times New Roman" w:ascii="Times New Roman" w:hAnsi="Times New Roman"/>
          <w:color w:val="000000"/>
          <w:sz w:val="24"/>
          <w:szCs w:val="24"/>
          <w:lang w:val="kk-KZ"/>
        </w:rPr>
        <w:t>екінші  жақтың  дәлелдеріне  қалтқысыз  болыңыз; қысымға  емес  тек  қана  принципке  беріңіз; проблеманың  әр бір бөлігіне  байланысты  объективті критерийлерді  қолданыңыз; бір  неше  критерийлер  қолданыңыз; әділетті  критерийлер  қолданыңыз.</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Конфликті жағдайында эмоциялар маңызды роль ойнайды. Кейде біздің эмоцияларымын санаға көнбестен, рационалды емес әрекеттерге дейін апаруы мүмкін. Өз эмоцияларын басқара білу адамның оларды дұрыс жаққа бағыттай білу біліктілігінде. Эмоцияларға негізделген реакциялар конфликтіге әкеледі, ал бұл реакциялар конфликтінің жүру барысында олардың қарама-қарсы әрекеттерге ұласуына себепші болады. Оқиғаның осылай іске асуы оппоненттер үшін де сонымен қатар ұжым үшін де деструктивті салдар әкеледі.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rPr>
        <w:t>Сонымен конфликті кезіндегі адамдардың кейбір эмоциялық реакцияларын қарастырайық.</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засыздану» және «мазасыздық» ұғымдарынан бастайық.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Мазасыздық – адамның себебін анық білместен қандай да бір уайымды сезінетін психикалық күйі. Бұл эмоциялық күй күйзеліспен, оқиғалардың сәтсіз дамуын күтумен ерекшеленеді де белгісіз қауіпті жағдайда пайда болады. Ол келесідей эмоциялардан тұрады: қорқыныш, қайғы, ұялу, ашу, кінә, қызығушылық пен қозу.</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засыздану – индивидтің мазасыздыққа бейімділігі: өз «Меніне» деген қауіпті сезіну оның тұрақты сезіміне айналады. Мазасыз тұлға дүниені потенциалды қорқыныш пен қауіп ретінде қабылдайды, және өзінің қызығушылықтарын конфликтілерден бойын аулақ ұстай отырып, талар етеді. Мазасыздық тұлғаның қасиеті ретінде оның жанжалшыл адам болуына себепші болады. Мазасыздықтың жоғары болуы әрбір адамға тән қорғаныс механизмдеріне әкеледі.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Эмоциялық регидтілік өзгерген объектіге эмоциялық реакциялардың қосарланып жүруімен, тежелгіштікпен ерекшеленеді. Конфликт барысында пайда болған ойлар, әрекеттер мен эмоциялар оның қазіргі сәтіне байланысты ғана емес, терең сана астарындағы үрдістерге де байланысты болады. Егер біз ашу, қорқыныш сияқты эмоциялардың көрініс беруін шектесек, онда шындықты адекватты қабылдау қасиетімізді төмендетеміз. Мұндай эмоциялар сыртқа шығуды күтіп, жасырын жата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С.Мириманованың айтуынша, эмоцияларды басқару көбінесе санасыз іске  асады. Эмоция мен оның сыртқы көрінісінің арасында тікелей байланыс бар.  </w:t>
      </w:r>
    </w:p>
    <w:p>
      <w:pPr>
        <w:pStyle w:val="Normal"/>
        <w:spacing w:lineRule="auto" w:line="240" w:before="0" w:after="0"/>
        <w:ind w:left="357" w:firstLine="348"/>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p>
      <w:pPr>
        <w:pStyle w:val="Normal"/>
        <w:spacing w:lineRule="auto" w:line="240" w:before="0" w:after="0"/>
        <w:ind w:firstLine="540"/>
        <w:jc w:val="both"/>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p>
      <w:pPr>
        <w:pStyle w:val="Normal"/>
        <w:ind w:firstLine="539"/>
        <w:jc w:val="center"/>
        <w:rPr>
          <w:rFonts w:ascii="Times New Roman" w:hAnsi="Times New Roman" w:cs="Times New Roman"/>
          <w:b/>
          <w:b/>
          <w:sz w:val="28"/>
          <w:szCs w:val="28"/>
          <w:lang w:val="kk-KZ"/>
        </w:rPr>
      </w:pPr>
      <w:r>
        <w:rPr>
          <w:rFonts w:cs="Times New Roman" w:ascii="Times New Roman" w:hAnsi="Times New Roman"/>
          <w:b/>
          <w:spacing w:val="-6"/>
          <w:sz w:val="28"/>
          <w:szCs w:val="28"/>
          <w:lang w:val="kk-KZ"/>
        </w:rPr>
        <w:t>Қарым-қатынастың бір-бірін түсіну ретіндегі қызметі (перцептивті жағы).</w:t>
      </w:r>
    </w:p>
    <w:p>
      <w:pPr>
        <w:pStyle w:val="Normal"/>
        <w:spacing w:lineRule="auto" w:line="240" w:before="0" w:after="0"/>
        <w:ind w:firstLine="539"/>
        <w:jc w:val="center"/>
        <w:rPr>
          <w:rFonts w:ascii="Times New Roman" w:hAnsi="Times New Roman" w:cs="Times New Roman"/>
          <w:b/>
          <w:b/>
          <w:sz w:val="28"/>
          <w:szCs w:val="28"/>
          <w:lang w:val="kk-KZ"/>
        </w:rPr>
      </w:pPr>
      <w:r>
        <w:rPr>
          <w:rFonts w:cs="Times New Roman" w:ascii="Times New Roman" w:hAnsi="Times New Roman"/>
          <w:b/>
          <w:spacing w:val="-6"/>
          <w:sz w:val="28"/>
          <w:szCs w:val="28"/>
          <w:lang w:val="kk-KZ"/>
        </w:rPr>
        <w:t>Қарым-қатынастың перцептивті жағы. Адамды адамның қабылдауының механизмдері. Идентификация, рефлексия, стереотипизация, каузальдық атрибуция туралы түсінік.</w:t>
      </w:r>
    </w:p>
    <w:p>
      <w:pPr>
        <w:pStyle w:val="Normal"/>
        <w:spacing w:lineRule="auto" w:line="240" w:before="0" w:after="0"/>
        <w:ind w:firstLine="53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рым-қатынастың перцептивті жағы. </w:t>
      </w:r>
      <w:r>
        <w:rPr>
          <w:rFonts w:cs="Times New Roman" w:ascii="Times New Roman" w:hAnsi="Times New Roman"/>
          <w:sz w:val="24"/>
          <w:szCs w:val="24"/>
          <w:lang w:val="kk-KZ"/>
        </w:rPr>
        <w:t>Тұлғааралық қарым-қатынастың пайда болуы және табысты іске асырылуы, егер де қатысушылар арасында өзара түсініктік болғанда ғана мүмкін. Өзара түсіністіктің болуы, бір жағынан, басқаның мақсат-мүддесін, мотивтерін, бағдарын түсіну, екіншіден түсіну ғана емес, сол мүдде, мотивтер, бағдарды қабылдау, бөлісу түрінде көрін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сы екі жағдайда да қарым-қатынасқа түсушінің басқа адамды қабылдауының маңызы өте зор, яғни қарым-қатынастың үшінші құрамды бөлігі перцептивті жағы туралы айтылып отыр.</w:t>
      </w:r>
    </w:p>
    <w:p>
      <w:pPr>
        <w:pStyle w:val="Normal"/>
        <w:spacing w:lineRule="auto" w:line="240" w:before="0" w:after="0"/>
        <w:ind w:firstLine="708"/>
        <w:jc w:val="both"/>
        <w:rPr>
          <w:rFonts w:ascii="Times New Roman" w:hAnsi="Times New Roman" w:cs="Times New Roman"/>
          <w:sz w:val="24"/>
          <w:szCs w:val="24"/>
          <w:lang w:val="be-BY" w:eastAsia="ko-KR"/>
        </w:rPr>
      </w:pPr>
      <w:r>
        <w:rPr>
          <w:rFonts w:cs="Times New Roman" w:ascii="Times New Roman" w:hAnsi="Times New Roman"/>
          <w:sz w:val="24"/>
          <w:szCs w:val="24"/>
          <w:lang w:val="be-BY" w:eastAsia="ko-KR"/>
        </w:rPr>
        <w:t xml:space="preserve">Қарым-қатынастың перцептивті аспектісі дегеніміз – адамның адамды қабылдауы, түсінуі және бағалау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психологияда әлеуметтік перцепция ұғымы кең мағынада: перцептивті процестердің әлеуметтік детерминантасы (себептері) деп қолданылады. Бұл терминді 1947 ж. алғаш енгізген Дж. Брунер. Бірақ әлеуметтік перцепцияға адамды адамның қабылдауы жатады, тек әлеуметтік перцепция онымен шектеліп қоймайды. Қарым-қатынас туралы сөз қозғағанда, жалпы әлеуметтік перцепция туралы емес, соның ішіндегі жеке адамаралық перцепция, жеке адамдардың өзара қабылдауы туралы айтылады. Сонымен бірге адамдардың «қабылдауы» деген термин де онша дәл емес, бұл жағдайда адамдардың бір бірін тануы, түсінуі деген ұғым тұрғысында қарастырылып отыр.</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дамды тану ұғымы сыртқы пішінін ғана қабылдаумен қатар, оның өзін ұстауы, мақсат мүдделері, ой, қабілеттері, эмоциялары, бағдарлары тұрғысында өзіндік ой елестерінің қалыптасуын қамтиды. Және де қарым-қатынасқа түсушілер арасындағы эмоциялық қатынастардың пайда болуы да қамтылады.</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kk-KZ"/>
        </w:rPr>
        <w:t>Сонымен, әлеуметтік перцепция – адамның сыртқы белгілерін қабылдау, оны жеке тұлғалық психологиялық сипаттамаларымен сәйкестендіру, талдап түсіну, соның негізінде келешектегі іс-әрекеттерін болжау деген пікірге жақын. Айтылғанды схема түрінде көрсетуге бо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перцепцияның төрт функциясы бар: өзін-өзі тануы, қарым-қатынас партнерін тануы, өзара түсіністік жағдайында бірлескен іс-әрекет пен эмоциялық қатынастардың іске асырылуы. Әлеуметтік перцепцияны қарастырғанда екі мәселеге көңіл аудару қажет: қабылданатын адамның (субьект) психологиялық және әлеуметтік ерекшеліктерін зерттеуге, екіншіден жеке адамаралық бейнелеу механизмдерінің талдауына.</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ақылаушының психологиялық ерекшеліктерін зерттеу әлеуметтік психологияның зерттелінген саласына жатады. Адамдардың бір-бірін қабылдауы мен түсінуінде жеке-даралық, жыныстық, жас ерекшеліктеріне, кәсіби және жыныстық-ролдік айырмашылықтар бар екені тіркелген. Мәселен, балалар көбне ересектерге қарағанда сыртқы кейіп-пішінге (киімі, шаш қоюы, сыртқы кейіптегі ерекшеліктерге, т.б.) көңіл аударады. Мұғалімдер мен оқытушылар өз шәкірттерінің білімге ұмтылуы, тәртіптілігі, тағы сол сияқты қасиеттеріне көбірек көңіл бөлсе, ал студенттер педагогтардың тіпті басқа қасиеттеріне көңіл аударатыны байқалған. Сол сияқты басшылардың қол астындағыларды қабылдауы мен керісінше қол астындағылардың басшыларды қабылдауы да екі түрл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Дегенмен, адамды қабылдауда, негізінен, ол адамның психологиялық ерекшеліктері мен бағдарлары маңызды рөл атқарады. Әсіресе, бұл айтылғандар алғашқы таныстық кезінде байқа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психологияда қабылданатын обьектінің психологиялық қасиеттерін зерттеу де дәстүрлі түрде қалыптасқан. Көбінесе, бақыланатын адамның қандай психологиялық және басқа қасиеттері маңызды, оны тануға көбірек мәлімет береді, басқаша айтқанда адамдар қарым-қатынас барысында партнерді бағалауда қай нәрсеге көбірек көңіл бөл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ндай маңызды қасиеттерге бақыланатын адамның бет-бейнесінің қимылы (мимика), сезімдерін білдіруі (экспрессия), отырыс-тұрысы, жүрісі жатады. Киімі, шаш қойысы және дауыс ерекшеліктері мен сөйлеу мәнері де жатады. Зерттеулерден байқалғанындай, кең таралған, «интернационалды» ым-ишараттармен қатар, белгілі мәдени және ұлттық топтарға тән ым-ишараттар бар.</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онымен бірге, қабылдаудың табыстылығын қамтамасыз етуге бағытталған әмбебап психологиялық механизмдерді де қарастыруға болады. Оған әлеуметтік перцепция механизмдері жатады.</w:t>
      </w:r>
    </w:p>
    <w:p>
      <w:pPr>
        <w:pStyle w:val="Heading2"/>
        <w:spacing w:lineRule="auto" w:line="240" w:before="0" w:after="0"/>
        <w:ind w:firstLine="708"/>
        <w:jc w:val="both"/>
        <w:rPr>
          <w:rFonts w:ascii="Times New Roman" w:hAnsi="Times New Roman" w:cs="Times New Roman"/>
          <w:i w:val="false"/>
          <w:i w:val="false"/>
          <w:sz w:val="24"/>
          <w:szCs w:val="24"/>
          <w:lang w:val="be-BY"/>
        </w:rPr>
      </w:pPr>
      <w:r>
        <w:rPr>
          <w:rFonts w:cs="Times New Roman" w:ascii="Times New Roman" w:hAnsi="Times New Roman"/>
          <w:i w:val="false"/>
          <w:sz w:val="24"/>
          <w:szCs w:val="24"/>
          <w:lang w:val="be-BY"/>
        </w:rPr>
        <w:t>Адамның адамды қабылдау механизмдер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дамды адамның қабылдауы мен түсінуінің механизмдеріне: идентификация, эмпатия, рефлексия, аттракция, атрибуцияны жатқызуға болады (2 схеманы қараңыз!)</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Идентификация, қазақша «теңестіру», «ұқсастыру» ұғымдарына жақын, яғни өзіңді басқа адаммен теңестіру, өзіңді сол адамның орнына қою. Идентификацияда басқа адамның құндылықтар нормасы, мінез-құлқы, талғамдары мен дағдылары игеріледі. Әсіресе, жеткіншектік кезеңде оның мәні зор. Көптеген зерттеулерде идентификацияның оған жақын ұғым эмпатиямен тығыз байланысты екені анықталған.</w:t>
      </w:r>
    </w:p>
    <w:p>
      <w:pPr>
        <w:pStyle w:val="Normal"/>
        <w:spacing w:lineRule="auto" w:line="240" w:before="0" w:after="0"/>
        <w:ind w:firstLine="708"/>
        <w:jc w:val="both"/>
        <w:rPr>
          <w:rFonts w:ascii="Times New Roman" w:hAnsi="Times New Roman" w:cs="Times New Roman"/>
          <w:sz w:val="24"/>
          <w:szCs w:val="24"/>
          <w:lang w:val="be-BY" w:eastAsia="ko-KR"/>
        </w:rPr>
      </w:pPr>
      <w:r>
        <w:rPr>
          <w:rFonts w:cs="Times New Roman" w:ascii="Times New Roman" w:hAnsi="Times New Roman"/>
          <w:sz w:val="24"/>
          <w:szCs w:val="24"/>
          <w:lang w:val="be-BY" w:eastAsia="ko-KR"/>
        </w:rPr>
        <w:t>Идентификация дегеніміз – бұл басқа адамды сол субьектінің өзінің ерекшеліктеріне саналы немесе санасыз ұқсастыру арқылы түсіну тәсіл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be-BY" w:eastAsia="ko-KR"/>
        </w:rPr>
        <w:t>Қарым-қатынас жағдайында адамдар өзін сол адамның орнына қою әрекеті негізінде басқа адамның ішкі қалпы, ой ниеті, мотивтері мен сезімдері туралы болжамдар жасай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Эмпатияны басқа адамды сезіну, оның тебіреністеріне бой ұсына білу деп анықтауға болады, оның эмоциялық жағы басым, егер идентификацияда басқаның «проблемасы» «ойланылса», эмпатияда «сезініледі». Екеуінде де басқаның орнына қоя білу көрінеді, бірақ бастапқысында өзін партнермен теңестіру механизмі, ал соңғысында басқамен теңестіру қажет емес, өз пікірі болуы мүмкін, дегенмен басқаның проблемасын сезіну іске асыры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Эмпатия – басқаның қуаныш-сүйініштерін дұрыс сезіне білу қасиеті. Қарым-қатынас жасаудағы эмпатияның болуы психолог, педагог, әлеуметтік қызметкердің кәсіби маңызды қасиеттерінің бір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сы екі жағдайда да, арадағы қарым-қатынастың іске асырылуы, үшінші жағдайдағы партнердің «мені» түсінуіне байланысты. Басқаша айтқанда, бір-бірін түсіну рефлекия құбылысымен күрделенеді. Әлеуметтік психологияда рефлексия – қарым-қатынасқа түсушінің басқа адам оны қалай қабылдайтынын түсінуі. Ол басқаша қабылдау мен түсінуі ғана емес, басқа «мені» қалай түсінетінін білу, ерекше бір-бірін бейнелеу, яғни «мен» басқаларға қалай көрінемін.</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be-BY" w:eastAsia="ko-KR"/>
        </w:rPr>
        <w:t>Қарым-қатынас субьектісіне басқа адамды дерексіз жағынан ғана түсіну маңызды емес, сонымен қатар онымен қарым-қатынасқа түскен индивидтің оның өзін қалай қабылдап, түсініп тұрғаны да маңызды. Субьектінің қарым-қатынас серіктесінің оны қалай қабылдайтынын түсіну рефлексия деп аталады. Рефлексия басқа адамды қабылдау құрамына жатады. Сонымен, адамды адамның қабылдауын екі еселенген айналы бейнеленуге ұқсастыруға болады. Адам басқа адамды бейнелегенде, өзін де сол басқаның қабылдау айнасында бейнелейді. Қарым-қатынас процестерінде идентификация мен рефлексия бірігіп әрекет етеді. Егер де әрбір адам басқа адамдар туралы ғылыми негізделген толық хабарлармен қамтамасыз етілген болса, онда ол олармен өзара әрекет ету жолын қатесіз құрастырған болар еді. Алайда күнделікті өмірде субьект нақты хабармен қамтамасыз етілмеген болғандықтан басқаларға олардың әрекеті мен қылықтарының себептерін есептеуге мәжбүр болады.</w:t>
      </w:r>
    </w:p>
    <w:p>
      <w:pPr>
        <w:pStyle w:val="Normal"/>
        <w:spacing w:lineRule="auto" w:line="240" w:before="0" w:after="0"/>
        <w:ind w:firstLine="708"/>
        <w:jc w:val="both"/>
        <w:rPr/>
      </w:pPr>
      <w:r>
        <w:rPr>
          <w:rFonts w:cs="Times New Roman" w:ascii="Times New Roman" w:hAnsi="Times New Roman"/>
          <w:sz w:val="24"/>
          <w:szCs w:val="24"/>
          <w:lang w:val="kk-KZ"/>
        </w:rPr>
        <w:t xml:space="preserve">Рефлексияны әлеуметтік психологияда зерттегендер: Дж. Холмс,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 Гибш пен М. Форберг, негізінен диадалық (екі адамдық) әрекеттесу тұрғысынан қарастырады. Топтың рефлексиялық құрылымын зерттегенде диадалық әрекеттесумен қатар, топтың ортақ әрекеті және соған байланысты жеке адамаралық қатынастарда пайда  болатын рефлексияларда күрделене түс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Гибш пен Форбергтің ұсынған диадалық рефлексиясы схема түрінде былай көрсетіледі:</w:t>
      </w:r>
    </w:p>
    <w:p>
      <w:pPr>
        <w:pStyle w:val="Normal"/>
        <w:spacing w:lineRule="auto" w:line="240" w:before="0" w:after="0"/>
        <w:ind w:firstLine="708"/>
        <w:jc w:val="both"/>
        <w:rPr/>
      </w:pPr>
      <w:r>
        <w:rPr>
          <w:rFonts w:cs="Times New Roman" w:ascii="Times New Roman" w:hAnsi="Times New Roman"/>
          <w:sz w:val="24"/>
          <w:szCs w:val="24"/>
          <w:lang w:val="kk-KZ"/>
        </w:rPr>
        <w:t>Екі партнер бар: А және Б. Олардың арасында қарым-қатынас бар: А Б және Б. А. Онымен бірге А мен Б-ның өздері туралы түсініктері бар А-А</w:t>
      </w:r>
      <w:r>
        <w:rPr>
          <w:rFonts w:eastAsia="Batang;바탕" w:cs="Times New Roman" w:ascii="Times New Roman" w:hAnsi="Times New Roman"/>
          <w:sz w:val="24"/>
          <w:szCs w:val="24"/>
          <w:lang w:val="kk-KZ"/>
        </w:rPr>
        <w:t xml:space="preserve">', Б-Б' </w:t>
      </w:r>
      <w:r>
        <w:rPr>
          <w:rFonts w:cs="Times New Roman" w:ascii="Times New Roman" w:hAnsi="Times New Roman"/>
          <w:sz w:val="24"/>
          <w:szCs w:val="24"/>
          <w:lang w:val="kk-KZ"/>
        </w:rPr>
        <w:t>және басқа туралы түсінігі бар: А-да Б туралы Б</w:t>
      </w:r>
      <w:r>
        <w:rPr>
          <w:rFonts w:eastAsia="Batang;바탕" w:cs="Times New Roman" w:ascii="Times New Roman" w:hAnsi="Times New Roman"/>
          <w:sz w:val="24"/>
          <w:szCs w:val="24"/>
          <w:lang w:val="kk-KZ"/>
        </w:rPr>
        <w:t>'', Б-да А туралы А''. К</w:t>
      </w:r>
      <w:r>
        <w:rPr>
          <w:rFonts w:cs="Times New Roman" w:ascii="Times New Roman" w:hAnsi="Times New Roman"/>
          <w:sz w:val="24"/>
          <w:szCs w:val="24"/>
          <w:lang w:val="kk-KZ"/>
        </w:rPr>
        <w:t>оммуникативтік процестегі әрекеттесу мына түрде іске асырылады: А, А</w:t>
      </w:r>
      <w:r>
        <w:rPr>
          <w:rFonts w:eastAsia="Batang;바탕" w:cs="Times New Roman" w:ascii="Times New Roman" w:hAnsi="Times New Roman"/>
          <w:sz w:val="24"/>
          <w:szCs w:val="24"/>
          <w:lang w:val="kk-KZ"/>
        </w:rPr>
        <w:t>' тұрғысынан Б''-ге қарап сөйлейді, Б, Б' тұрғысынан А''-ға жауап қатады. Нақты жағдайда осы айтылғандардың қаншалықты жақын екендігін зерттеу қажет, себебі А-да, Б-да обьективті шындықпен сәйкес келмейтін А'; Б'; А'', Б'' бар екендігін білмейді. Қарым-қатынастың аса табысты болуы А-А' - А''  Б-Б'-Б'' арасындағы алшақтық неғұрлым аз болуымен байланысты екендігі түсінікті.</w:t>
      </w:r>
      <w:r>
        <w:rPr>
          <w:rFonts w:cs="Times New Roman" w:ascii="Times New Roman" w:hAnsi="Times New Roman"/>
          <w:sz w:val="24"/>
          <w:szCs w:val="24"/>
          <w:lang w:val="kk-KZ"/>
        </w:rPr>
        <w:t xml:space="preserve"> </w:t>
      </w:r>
    </w:p>
    <w:p>
      <w:pPr>
        <w:pStyle w:val="Normal"/>
        <w:spacing w:lineRule="auto" w:line="240" w:before="0" w:after="0"/>
        <w:ind w:firstLine="708"/>
        <w:jc w:val="both"/>
        <w:rPr/>
      </w:pPr>
      <w:r>
        <w:rPr>
          <w:rFonts w:cs="Times New Roman" w:ascii="Times New Roman" w:hAnsi="Times New Roman"/>
          <w:sz w:val="24"/>
          <w:szCs w:val="24"/>
          <w:lang w:val="kk-KZ"/>
        </w:rPr>
        <w:t>Мысал ретінде лектордың аудиториямен байланысын қарастыруға (А) болады (Б). Егер де лектор (А) өзі туралы, тыңдаушылар (Б</w:t>
      </w:r>
      <w:r>
        <w:rPr>
          <w:rFonts w:eastAsia="Batang;바탕" w:cs="Times New Roman" w:ascii="Times New Roman" w:hAnsi="Times New Roman"/>
          <w:sz w:val="24"/>
          <w:szCs w:val="24"/>
          <w:lang w:val="kk-KZ"/>
        </w:rPr>
        <w:t>''</w:t>
      </w:r>
      <w:r>
        <w:rPr>
          <w:rFonts w:cs="Times New Roman" w:ascii="Times New Roman" w:hAnsi="Times New Roman"/>
          <w:sz w:val="24"/>
          <w:szCs w:val="24"/>
          <w:lang w:val="kk-KZ"/>
        </w:rPr>
        <w:t>), әсіресе өзін тыңдаушылар қалай қабылдайтыны туралы (А</w:t>
      </w:r>
      <w:r>
        <w:rPr>
          <w:rFonts w:eastAsia="Batang;바탕" w:cs="Times New Roman" w:ascii="Times New Roman" w:hAnsi="Times New Roman"/>
          <w:sz w:val="24"/>
          <w:szCs w:val="24"/>
          <w:lang w:val="kk-KZ"/>
        </w:rPr>
        <w:t>''</w:t>
      </w:r>
      <w:r>
        <w:rPr>
          <w:rFonts w:cs="Times New Roman" w:ascii="Times New Roman" w:hAnsi="Times New Roman"/>
          <w:sz w:val="24"/>
          <w:szCs w:val="24"/>
          <w:lang w:val="kk-KZ"/>
        </w:rPr>
        <w:t>) дұрыс түсінікте болмаса, онда лектордың аудиториямен өзар түсіністігі болмайды, демек өзара әрекеттесуі де іске асырылмайды. Өзін-өзі дұрыс түсіну, басқаны дұрыс түсіне білуге үйрету - өте күрделі процесс, оған баулудың бір әдісі – перцептивті біліктілікті жетілдіретін әлеуметтік-психологиялық тренингтің түр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былданатын адамға деген эмоциялық көзқарастардың пайда болу механизмдерін анықтаумен байланысты зерттеу аймағы – аттракция деп аталады. Аттракциның қазақша мағынасы – тартымдылық дегенге жақын. Аттракция, бір жағынан, қабылдаушы үшін басқа адамның тартымдылығының қалыптасу процесі, екіншіден, осы процесс өнімі, яғни көзқарастардың біршама сапасы. Қарым-қатынастың перцептивті жағын зерттегенде осыны есте тұтқан жөн, себебі, бір жағынан, адамдар арасында бір-бірін ұнатушылық, достқ сезімдері немесе, керісінше, жақтырмау сезімдерінің қалыптасуы, екіншіден, бұл құбылыстың қарым-қатынастағы маңызы қандай деген мәселелер туындай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ттракцияны бір адамның екінші адамға деген әлеуметтік бағдары және сол жағдайда эмоциялық компоненті басым деп қарастыруға бо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ттракцияның түрлі деңгешйлері анықталған: ұнатушылық, достық, сүйіспеншілік. Кеңестік әлеуметтік психологияда аттракция көп зерттелінбеген. Қазіргі кезде топтық іс-әрекетте аттракцияны зерттеу қолға алына бастады.</w:t>
      </w:r>
    </w:p>
    <w:p>
      <w:pPr>
        <w:pStyle w:val="Normal"/>
        <w:spacing w:lineRule="auto" w:line="240" w:before="0" w:after="0"/>
        <w:ind w:firstLine="708"/>
        <w:jc w:val="both"/>
        <w:rPr/>
      </w:pPr>
      <w:r>
        <w:rPr>
          <w:rFonts w:cs="Times New Roman" w:ascii="Times New Roman" w:hAnsi="Times New Roman"/>
          <w:sz w:val="24"/>
          <w:szCs w:val="24"/>
          <w:lang w:val="kk-KZ"/>
        </w:rPr>
        <w:t>Әлеуметтік психологияның ерекше саласы – каузалды атрибуция деп аталады. Зерттеушілер Г. Келли, Э. Джонс, К. Дэвис, Д. Кенноуз, Р. Нисбет, Л. Стрикленд. Атрибуцияның аудармасы, телу, есептеу дегенге келеді. Латын тілінен аударғанда «causa» - себеп, яғни каузалды атрибуцияны – себепті телу деп түсінуге болады. Каузалды атрибуция адамдар туралы алынған мәлімет жеткіліксіз болғанда, оның мүмкін әрекеттері мен қасиеттерін тауып, сол обьектіге телу жағдайы. Г. Келли атрибуцияның үш түрін қарастырады: жеке тұлғалық атрибуция, обьектілік атрибуция және жағдайлық атрибуция. Бақылаушы көбіне жеке тұлғалық атрибуцияны пайдаланады (әрекет себептері сол әрекетті жасаушыға телінеді), ал қатысушы көбінесе жағдайлық атрибуцияны (әрекет себептері жағдайларға телінеді). Мұндай жағдайлар, әсіресе табысқа жету мен сәтсіздік себептерін телігенде айқын көрінеді.</w:t>
      </w:r>
    </w:p>
    <w:p>
      <w:pPr>
        <w:pStyle w:val="Normal"/>
        <w:spacing w:lineRule="auto" w:line="240" w:before="0" w:after="0"/>
        <w:ind w:firstLine="708"/>
        <w:jc w:val="both"/>
        <w:rPr/>
      </w:pPr>
      <w:r>
        <w:rPr>
          <w:rFonts w:cs="Times New Roman" w:ascii="Times New Roman" w:hAnsi="Times New Roman"/>
          <w:sz w:val="24"/>
          <w:szCs w:val="24"/>
          <w:lang w:val="kk-KZ"/>
        </w:rPr>
        <w:t>Әлеуметтік психологияға енгізген Ф. Хайдердің идеясы бойынша, адамдар негізінде былай ойлайды: «жаман адамға жаман қасиеттер тән», «жақсыға – жақсы қасиеттер», яғни «жаман» адамдарға әрқашан жаман істер телінеді, ал «жақсыларға» - жақсы істер телінеді.</w:t>
      </w:r>
    </w:p>
    <w:p>
      <w:pPr>
        <w:pStyle w:val="Normal"/>
        <w:spacing w:lineRule="auto" w:line="240" w:before="0" w:after="0"/>
        <w:ind w:firstLine="708"/>
        <w:jc w:val="both"/>
        <w:rPr/>
      </w:pPr>
      <w:r>
        <w:rPr>
          <w:rFonts w:cs="Times New Roman" w:ascii="Times New Roman" w:hAnsi="Times New Roman"/>
          <w:sz w:val="24"/>
          <w:szCs w:val="24"/>
          <w:lang w:val="kk-KZ"/>
        </w:rPr>
        <w:t xml:space="preserve">Сонымен қатар каузалды атрибуция теориясында «жаман» адамға теріс істер телінгенімен, қабылдаушы өзін тек оң әрекеттер жасаушы деп бағалауы да қарастырылады. Көптеген эксперименттердің нәтижелері адам қабылдауында маңызды рол атқаратын бағдар (установка) мәселесіне келіп тіреледі, әсіресе, оның маңызы таныс емес адам туралы алғашқы ой қалыптасуында ерекше екенімен анықталады. </w:t>
      </w:r>
    </w:p>
    <w:p>
      <w:pPr>
        <w:pStyle w:val="Normal"/>
        <w:spacing w:lineRule="auto" w:line="240" w:before="0" w:after="0"/>
        <w:ind w:firstLine="708"/>
        <w:jc w:val="both"/>
        <w:rPr/>
      </w:pPr>
      <w:r>
        <w:rPr>
          <w:rFonts w:cs="Times New Roman" w:ascii="Times New Roman" w:hAnsi="Times New Roman"/>
          <w:sz w:val="24"/>
          <w:szCs w:val="24"/>
          <w:lang w:val="kk-KZ"/>
        </w:rPr>
        <w:t>Майрон Ротбарт пен Памела Биллер (1977) өз экспериментінде суретте көрсетілген адамның бет әлпетінің көрінісіне баға беруді өтінген. Бір топ адамдарға – суреттегі адам туралы, гестапо бастығы, концентрация лагеріндегі жан түршіктірер медициналық экспериментке кінәлі деп айтқан. Ол адамдар, суретіне қарап, оны қатыгез адам деп бағалаған. (Бет әлпетінде кекесінді жымию бар емес пе?). басқа адамдарға астыртын: сол суреттегі адам туралы – нацистерге қарсы күресетін қозғалыс жетекшісі деген, ал олар суреттегі адамды ақ ниетті, мейірімді адам сипаттаған. (Суретке қараңыз: көздері қандай қамқор және ол күлімсіреп тұр емес пе?)</w:t>
      </w:r>
    </w:p>
    <w:p>
      <w:pPr>
        <w:pStyle w:val="Normal"/>
        <w:spacing w:lineRule="auto" w:line="240" w:before="0" w:after="0"/>
        <w:ind w:firstLine="708"/>
        <w:jc w:val="both"/>
        <w:rPr/>
      </w:pPr>
      <w:r>
        <w:rPr>
          <w:rFonts w:cs="Times New Roman" w:ascii="Times New Roman" w:hAnsi="Times New Roman"/>
          <w:sz w:val="24"/>
          <w:szCs w:val="24"/>
          <w:lang w:val="kk-KZ"/>
        </w:rPr>
        <w:t>Осы сияқты құбылыс А.А. Бодалевтің эксперименттерінде (1982) де анықталған. Бір адамның суреті студенттердің екі тобына көрсетілген. Бір топтағы студенттерге ол адам – қылмыскер, ал екінші топтағыларға сол адам туралы – көрнекті ғалым деп айтылған. Бірінші жағдайда студенттер: суреттегі адамның тереңде орналасқан көздері құпия қаһарын, алға қарай шыққан иегі қылмыстың түбіне шейін жететінін көрсетеді, т.с.с. сипаттамалар берген. Екінші топтағылар сол тереңде орналасқан көздер терең ойлы адамды, ал алға кеткен иегі – білім жолында кездесетін қиындықтарды жеңуге қажетті күш-жігері, т.с.с. деп бағаланған.</w:t>
      </w:r>
    </w:p>
    <w:p>
      <w:pPr>
        <w:pStyle w:val="Normal"/>
        <w:spacing w:lineRule="auto" w:line="240" w:before="0" w:after="0"/>
        <w:ind w:firstLine="708"/>
        <w:jc w:val="both"/>
        <w:rPr/>
      </w:pPr>
      <w:r>
        <w:rPr>
          <w:rFonts w:cs="Times New Roman" w:ascii="Times New Roman" w:hAnsi="Times New Roman"/>
          <w:sz w:val="24"/>
          <w:szCs w:val="24"/>
          <w:lang w:val="kk-KZ"/>
        </w:rPr>
        <w:t>Мұндай зерттеулер тұлғааралық қатынаста қандай сипаттамалар маңызды, қандай жағдайда қалай көрінеді деген сияқты сұрақтарға жауап беруге тырысады.</w:t>
      </w:r>
    </w:p>
    <w:p>
      <w:pPr>
        <w:pStyle w:val="Normal"/>
        <w:spacing w:lineRule="auto" w:line="240" w:before="0" w:after="0"/>
        <w:ind w:firstLine="708"/>
        <w:jc w:val="both"/>
        <w:rPr/>
      </w:pPr>
      <w:r>
        <w:rPr>
          <w:rFonts w:cs="Times New Roman" w:ascii="Times New Roman" w:hAnsi="Times New Roman"/>
          <w:sz w:val="24"/>
          <w:szCs w:val="24"/>
          <w:lang w:val="kk-KZ"/>
        </w:rPr>
        <w:t>Тұлғааралық қатынастарда адамдардың бір-бірін қабылдауында тағы да зерттеу саласы болып табылатын түрлі «эффектілерді» де есепке алу қажет. Үш түрлі «эффектілер» көбірек зерттелген: ореол эффектісі (ореол – құрмет, даңқ), жаңа мен алғашқылық эффектісі және стереотип эффектісі (таптаурын). (2 схемада).</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ұрмет эффектісінде» қабылдаушыға алдын-ала қабылданатын адам туралы арнаулы бағдар беріледі, белгілі қасиеттер телінеді: ол адам туралы алынған мәлімет алдын-ала жасалынған бейненің үстіне салынады. Бұрын жасалынған бейне «құрмет» рөлін атқарып, нақты қасиеттерді көріп, дұрыс қабылдауға кедергі жасайды.</w:t>
      </w:r>
    </w:p>
    <w:p>
      <w:pPr>
        <w:pStyle w:val="Normal"/>
        <w:spacing w:lineRule="auto" w:line="240" w:before="0" w:after="0"/>
        <w:ind w:firstLine="708"/>
        <w:jc w:val="both"/>
        <w:rPr/>
      </w:pPr>
      <w:r>
        <w:rPr>
          <w:rFonts w:cs="Times New Roman" w:ascii="Times New Roman" w:hAnsi="Times New Roman"/>
          <w:sz w:val="24"/>
          <w:szCs w:val="24"/>
          <w:lang w:val="kk-KZ"/>
        </w:rPr>
        <w:t>Бұл эффектімен «жаңа» және «алғашқы» эффектілері тығыз байланысты. Бұл екеуі де адам туралы берілетін мәліметтің ретімен байланысты. Бір экспериментте студенттердің төрт түрлі тобына таныс емес адамды көрсеткен. 1-топқа бұл адам – экстраверт, 2-ге – интраверт, 3-топқа алдымен экстраверт, кейіннен интраверт, 4-топқа керісінше деп айтылған. Барлық төрт топқа бейтаныс адамды алдын-ала айтылған тұлғалық қасиеттері терминдерімен сипаттап беру ұсынылған. Алғашқы екі топтағылар қиындықсыз сипаттаса, үшінші және төртінші топтағы сипаттамалар тікелей мәлімет ретіне байланысты болған, яғни алдымен айтылған мәлімет басым болған. Осындай эффект «алғашқы» эффект деп аталынады. Ал керісінше, таныс адамды сипаттауда  «жаңалық» эффектісі басым, бұл жерде кейін айтылған мәлімет, яғни жаңалау мәлімет маңыздырақ екені анықталған.</w:t>
      </w:r>
    </w:p>
    <w:p>
      <w:pPr>
        <w:pStyle w:val="Normal"/>
        <w:spacing w:lineRule="auto" w:line="240" w:before="0" w:after="0"/>
        <w:ind w:firstLine="708"/>
        <w:jc w:val="both"/>
        <w:rPr/>
      </w:pPr>
      <w:r>
        <w:rPr>
          <w:rFonts w:cs="Times New Roman" w:ascii="Times New Roman" w:hAnsi="Times New Roman"/>
          <w:sz w:val="24"/>
          <w:szCs w:val="24"/>
          <w:lang w:val="kk-KZ"/>
        </w:rPr>
        <w:t>Осы эффектілердің бәрін кең мағынадағы стереотип процесінің көріністері деп атауға болады. «Әлеуметтік стереотип» терминін алғаш 1922ж. У. Липпман енгізген. Әлеуметтік стереотип (таптаурын) белгілі әлеуметтік топ мүшесіне тән бір құбылыстың немесе адамның біршама тұрақты бейнесі. Әр түрлі әлеуметтік оптар, нақты топтар (ұлт) немесе кәсіби топтар өздеріне тән стереотиптерін жасайды, белгілі деректерді тұрақты түрде, заттарды үйреншікті түрде түсіндіру.</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дамдарды түсінудегі стереотип екі түрлі салдарға әкелуі мүмкін: біріншіден, адамды түсінуді белгілі түрде жеңілдетеді, бұл жағдайда адамды қабылдауда эмоциялық қабылдау немесе қабылдамаоу іске асырылмайды, жеңілдету (штамптарды пайдалану) арқасында түсіну процесін қысқартады. Екінші жағдайда, адамда жаңсақ наным пайда болуына әкеледі. Егер де бұрынғы тәжірибеден ол адам туралы теріс пікір қалыптасса, оны жаңадан қабылдауда да осы теріс көзқарас сақталады. Өте кең таралған стереотип (таптаурын) – этникалқ таптаурын болып есептеледі, яғни белгілі ұлт өкілдері туралы тұрақты нанымдар, мысалға: жапондардың еңбексүйгіштігі, француздардың жеңіл мінезділігі, орыстардың көп сөйлегіштігі, қазақтардың кең пейілділігі т.с.с.</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тереотип негізінде жаңсақ наным пайда боуының обьективті болмысты қате түсінуге әкелетініне мысал ретінде педагогикалық стереотип – мұғалім сапасында идеалды оқушы моделінің қалыптасуын көрсетуге болады. Ол – мұғалімнің жақсы педагог екендігін дәлелдейтін және оның жұмысын жағымды ететін, бірлескен әрекетке даяр, білімге ұмтылатын, тәртіпті оқушы. Осындай идеалға жақын балаларды  мұғалім жақсы оқушы ғана емес, жалпы қарым-қатынаста сүйкімді, адал, парасатты адамдар деп қабылдадйды. Оған қарама-қарсы «жаман оқушылар» бейнесіне жақын оқушылар жалпы түрде енжар, агрессивті жаман адамдар, педагогтардың теріс эмоцияларын тудырушылар деп қабылдан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Мұғалімдердің осындай күтінулері шын мәнісінде баланың нақты жетістіктерін көрсетпейді. Сонымен бірге осындай күтінулер баланың өзін-өзі қабылдауын да қалыптастыруы мүмкін. Батыс психологы Ристтің көрсетуінше, көп балалар мектепте толықтай ашылып дамымайды және өздеріне деген жақтырмаушылықты сезінеді, себебі, о бастан оларға «дамымаған», «қабілетсіз», «ұшқалақ» деген атақ тағылған. Яғни, мұғалімнен оқушыға бағытталған кері байланыс көбіне Р. Бернстің айтуынша «өзін-өзі актуалдайтын сәуегегйлік» формасында іске асыры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Мәселен, бір экспериментте бірінші сынып мұғалімдерінің қыздар мен ұл балалардың арасындағы оқу темпін игеруі туралы пікірлерін айтқан. Мұғалімдердің бір тобы бұл жерде жыныстық айырмашылық жоқ десе, екінші тобы ұл балалар қыздарға қарағанда нашар игереді деген. Бір жыл өткен соң жүргізілген өлшеулерден 1 топтағы мұғалімдер сыныптарында, расында да ұлдар мен қыздардың оқуды игеруінде айырмашылық болмағаны, ал екінші топ мұғалімдерінің сыныптарында ұл балалар негізінен қыздардан қалыңқырағаны байқалғаны көрінген. Бұл сипатталған дерек «күтіну таптаурыны» немесе «Пигмалион эффектісі» деп аталады. Ол идеалды оқушы бейнесінің немесе мұғалімнің теориялық, педагогикалық тұжырымының, тіпті оқушының есімінің негізінде де қалыптасуы мүмкін.</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Мұғалімге ұнайтын есімді оқушылар, педагогқа ұнамайтын есімі бар балаларға қарағанда өздерін сенімдірек сезінетіндерін зерттеулер көрсетеді. Баланың есімі оның оқу үлгерімінің табыстылығына байланысты мұғалім күтінулеріне де әсер ет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үтіну таптаурыны» педагогикалық процестегі нақты әрекетте көрінетін фактор. Ол мұғалімнің бағдары мен күтінулерінен ғана емес, оның мінез-қылығынан да белсенді көрініс беруіне байланысты.</w:t>
      </w:r>
    </w:p>
    <w:p>
      <w:pPr>
        <w:pStyle w:val="Normal"/>
        <w:spacing w:lineRule="auto" w:line="240" w:before="0" w:after="0"/>
        <w:jc w:val="both"/>
        <w:rPr>
          <w:rFonts w:ascii="Times New Roman" w:hAnsi="Times New Roman" w:cs="Times New Roman"/>
          <w:b/>
          <w:b/>
          <w:sz w:val="24"/>
          <w:szCs w:val="24"/>
          <w:lang w:val="be-BY" w:eastAsia="ko-KR"/>
        </w:rPr>
      </w:pPr>
      <w:r>
        <w:rPr>
          <w:rFonts w:cs="Times New Roman" w:ascii="Times New Roman" w:hAnsi="Times New Roman"/>
          <w:sz w:val="24"/>
          <w:szCs w:val="24"/>
          <w:lang w:val="be-BY" w:eastAsia="ko-KR"/>
        </w:rPr>
        <w:tab/>
        <w:t>Стереотипизация.</w:t>
      </w:r>
      <w:r>
        <w:rPr>
          <w:rFonts w:cs="Times New Roman" w:ascii="Times New Roman" w:hAnsi="Times New Roman"/>
          <w:b/>
          <w:sz w:val="24"/>
          <w:szCs w:val="24"/>
          <w:lang w:val="be-BY" w:eastAsia="ko-KR"/>
        </w:rPr>
        <w:t xml:space="preserve"> </w:t>
      </w:r>
      <w:r>
        <w:rPr>
          <w:rFonts w:cs="Times New Roman" w:ascii="Times New Roman" w:hAnsi="Times New Roman"/>
          <w:sz w:val="24"/>
          <w:szCs w:val="24"/>
          <w:lang w:val="be-BY" w:eastAsia="ko-KR"/>
        </w:rPr>
        <w:t>А.А. Бодалевтің жүргізген сауалнамалары адамның сырт көрінісі мен оның мінез-құлқының қасиеттері арасындағы байланыстары туралы қате стереотиптік көзқарастардың кең таралуын дәлелдейді. 72 сұранысқа түскен адамдардың 9-ы иектері төртбұрышты адамдардың ерік күші қатты дамыған деп есептейді, 17-і маңдайы үлкен адамдар ақылды. Үшеуі шашы қатты адамдардың мінезі қайратты болатындығын, бесеуі бойы кішкентай адамдар өктем жүргізуші, билеп-төстегенді ұнатады. Бес адам былай деп ойлаған: сұлу адамдар ақылсыз болады немесе өзін ғана жақсы көреді. Екі адам егер адамның ерні жіңішке болса, онда ол екі жүзді және оған тұйықтық тән.</w:t>
      </w:r>
    </w:p>
    <w:p>
      <w:pPr>
        <w:pStyle w:val="Normal"/>
        <w:spacing w:lineRule="auto" w:line="240" w:before="0" w:after="0"/>
        <w:ind w:firstLine="720"/>
        <w:jc w:val="both"/>
        <w:rPr>
          <w:rFonts w:ascii="Times New Roman" w:hAnsi="Times New Roman" w:cs="Times New Roman"/>
          <w:sz w:val="24"/>
          <w:szCs w:val="24"/>
          <w:lang w:val="be-BY" w:eastAsia="ko-KR"/>
        </w:rPr>
      </w:pPr>
      <w:r>
        <w:rPr>
          <w:rFonts w:cs="Times New Roman" w:ascii="Times New Roman" w:hAnsi="Times New Roman"/>
          <w:sz w:val="24"/>
          <w:szCs w:val="24"/>
          <w:lang w:val="be-BY" w:eastAsia="ko-KR"/>
        </w:rPr>
        <w:t>А.А. Бодалевтің эксперименттерінде екі топ студенттеріне бір адамның суреті көрсетілген. Бірінші топ студенттеріне ол адамды атақты ғалым ретінде таныстырған, екіншілеріне – қылмыскер ретінде. Оның сырт көрінісіне қарап оған мінездеме беру ұсынылған. Бірінші топ студенттері суреттегі адам қызу жұмыс үстіндегі, мейірімді, ақкөңіл, ақылды адам деп бедйнелеген. Екінші топ студенттері олардың алдындағы портрет қатал, табанды және зұлым адамның суреті деп сипаттаған. Атап өткен адамның көзі бірінші жағдайда мейірімді және ақылды, екінші жағдайда – қатал және мейірімсіз болып суреттелген.</w:t>
      </w:r>
    </w:p>
    <w:p>
      <w:pPr>
        <w:pStyle w:val="Normal"/>
        <w:spacing w:lineRule="auto" w:line="240" w:before="0" w:after="0"/>
        <w:ind w:firstLine="720"/>
        <w:jc w:val="both"/>
        <w:rPr/>
      </w:pPr>
      <w:r>
        <w:rPr>
          <w:rFonts w:cs="Times New Roman" w:ascii="Times New Roman" w:hAnsi="Times New Roman"/>
          <w:sz w:val="24"/>
          <w:szCs w:val="24"/>
          <w:lang w:val="be-BY" w:eastAsia="ko-KR"/>
        </w:rPr>
        <w:t xml:space="preserve">Басқа адамның қылықтарын оған мінез-құлық сезімдері мен ой-ниеттерін, мотивтерін есептеу жолымен себепті түсіндіру каузалды атрибуция деп аталады. Ол латынның </w:t>
      </w:r>
      <w:r>
        <w:rPr>
          <w:rFonts w:cs="Times New Roman" w:ascii="Times New Roman" w:hAnsi="Times New Roman"/>
          <w:sz w:val="24"/>
          <w:szCs w:val="24"/>
          <w:lang w:val="en-US" w:eastAsia="ko-KR"/>
        </w:rPr>
        <w:t>causa</w:t>
      </w:r>
      <w:r>
        <w:rPr>
          <w:rFonts w:cs="Times New Roman" w:ascii="Times New Roman" w:hAnsi="Times New Roman"/>
          <w:sz w:val="24"/>
          <w:szCs w:val="24"/>
          <w:lang w:val="be-BY" w:eastAsia="ko-KR"/>
        </w:rPr>
        <w:t xml:space="preserve"> – себеп және </w:t>
      </w:r>
      <w:r>
        <w:rPr>
          <w:rFonts w:cs="Times New Roman" w:ascii="Times New Roman" w:hAnsi="Times New Roman"/>
          <w:sz w:val="24"/>
          <w:szCs w:val="24"/>
          <w:lang w:val="en-US" w:eastAsia="ko-KR"/>
        </w:rPr>
        <w:t>aqtributio</w:t>
      </w:r>
      <w:r>
        <w:rPr>
          <w:rFonts w:cs="Times New Roman" w:ascii="Times New Roman" w:hAnsi="Times New Roman"/>
          <w:sz w:val="24"/>
          <w:szCs w:val="24"/>
          <w:lang w:val="be-BY" w:eastAsia="ko-KR"/>
        </w:rPr>
        <w:t xml:space="preserve"> – қосу, қосып беру немесе себепті интерпретациялау деген мағынасын білдіреді.</w:t>
      </w:r>
    </w:p>
    <w:p>
      <w:pPr>
        <w:pStyle w:val="Normal"/>
        <w:spacing w:lineRule="auto" w:line="240" w:before="0" w:after="0"/>
        <w:ind w:firstLine="720"/>
        <w:jc w:val="both"/>
        <w:rPr>
          <w:rFonts w:ascii="Times New Roman" w:hAnsi="Times New Roman" w:cs="Times New Roman"/>
          <w:sz w:val="24"/>
          <w:szCs w:val="24"/>
          <w:lang w:val="be-BY" w:eastAsia="ko-KR"/>
        </w:rPr>
      </w:pPr>
      <w:r>
        <w:rPr>
          <w:rFonts w:cs="Times New Roman" w:ascii="Times New Roman" w:hAnsi="Times New Roman"/>
          <w:sz w:val="24"/>
          <w:szCs w:val="24"/>
          <w:lang w:val="be-BY" w:eastAsia="ko-KR"/>
        </w:rPr>
        <w:t>Стереотипизация дегеніміз – мінез-құлық түрлерінің классификациясы және мінез-құлық себептерін таныс немесе таныс емес сияқты құбылыстарға жатқызу жолы, яғни әлеуметтік стереотиптерге сәйкес келетін.</w:t>
      </w:r>
    </w:p>
    <w:p>
      <w:pPr>
        <w:pStyle w:val="Normal"/>
        <w:spacing w:lineRule="auto" w:line="240" w:before="0" w:after="0"/>
        <w:ind w:firstLine="720"/>
        <w:jc w:val="both"/>
        <w:rPr>
          <w:rFonts w:ascii="Times New Roman" w:hAnsi="Times New Roman" w:cs="Times New Roman"/>
          <w:sz w:val="24"/>
          <w:szCs w:val="24"/>
          <w:lang w:val="be-BY" w:eastAsia="ko-KR"/>
        </w:rPr>
      </w:pPr>
      <w:r>
        <w:rPr>
          <w:rFonts w:cs="Times New Roman" w:ascii="Times New Roman" w:hAnsi="Times New Roman"/>
          <w:sz w:val="24"/>
          <w:szCs w:val="24"/>
          <w:lang w:val="be-BY" w:eastAsia="ko-KR"/>
        </w:rPr>
        <w:t>Стереотипизация – тұлғааралық қабылдау субьектісінің жеке тәжірибесінің жалпылану нәтижесінде қалыптасуы мүмкін. Оған кітап, кино, т.б. алынған хабарлар және таныс адамдардың есте қалған ойлары да қосылады.</w:t>
      </w:r>
    </w:p>
    <w:p>
      <w:pPr>
        <w:pStyle w:val="Normal"/>
        <w:spacing w:lineRule="auto" w:line="240" w:before="0" w:after="0"/>
        <w:ind w:firstLine="540"/>
        <w:jc w:val="center"/>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p>
      <w:pPr>
        <w:pStyle w:val="Normal"/>
        <w:spacing w:lineRule="auto" w:line="240" w:before="0" w:after="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pacing w:lineRule="auto" w:line="240" w:before="0" w:after="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pacing w:lineRule="auto" w:line="240" w:before="0" w:after="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pacing w:lineRule="auto" w:line="240" w:before="0" w:after="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p>
      <w:pPr>
        <w:pStyle w:val="Normal"/>
        <w:spacing w:lineRule="auto" w:line="240" w:before="0" w:after="0"/>
        <w:ind w:firstLine="540"/>
        <w:jc w:val="center"/>
        <w:rPr/>
      </w:pPr>
      <w:r>
        <w:rPr>
          <w:rFonts w:cs="Times New Roman" w:ascii="Times New Roman" w:hAnsi="Times New Roman"/>
          <w:b/>
          <w:sz w:val="28"/>
          <w:szCs w:val="28"/>
          <w:lang w:val="kk-KZ"/>
        </w:rPr>
        <w:t>Психологиялық тренинг: түсінігі, тарихы, міндеттері, ұстанымдары</w:t>
      </w:r>
      <w:r>
        <w:rPr>
          <w:rFonts w:cs="Times New Roman" w:ascii="Times New Roman" w:hAnsi="Times New Roman"/>
          <w:b/>
          <w:sz w:val="24"/>
          <w:szCs w:val="24"/>
          <w:lang w:val="kk-KZ"/>
        </w:rPr>
        <w:t>.</w:t>
      </w:r>
    </w:p>
    <w:p>
      <w:pPr>
        <w:pStyle w:val="Normal"/>
        <w:spacing w:lineRule="auto" w:line="240" w:before="0" w:after="0"/>
        <w:ind w:firstLine="540"/>
        <w:jc w:val="both"/>
        <w:rPr>
          <w:rFonts w:ascii="Times New Roman" w:hAnsi="Times New Roman" w:cs="Times New Roman"/>
          <w:b/>
          <w:b/>
          <w:sz w:val="24"/>
          <w:szCs w:val="24"/>
          <w:lang w:val="kk-KZ"/>
        </w:rPr>
      </w:pPr>
      <w:r>
        <w:rPr>
          <w:rFonts w:cs="Times New Roman" w:ascii="Times New Roman" w:hAnsi="Times New Roman"/>
          <w:sz w:val="24"/>
          <w:szCs w:val="24"/>
          <w:lang w:val="kk-KZ"/>
        </w:rPr>
        <w:t>Бүгінгі күнде «тренинг» түсінігінің нақты бір анықтамасы жоқ,, сондықтан бұл термин психологиялық практикада әр түрлі іс- әрекеттердің, әдіс-тәсілдер мен құралдардың ортақ термині ретінде кеңінен пайдаланылады.</w:t>
      </w:r>
    </w:p>
    <w:p>
      <w:pPr>
        <w:pStyle w:val="Normal"/>
        <w:spacing w:lineRule="auto" w:line="240" w:before="0" w:after="0"/>
        <w:jc w:val="both"/>
        <w:rPr/>
      </w:pPr>
      <w:r>
        <w:rPr>
          <w:rFonts w:cs="Times New Roman" w:ascii="Times New Roman" w:hAnsi="Times New Roman"/>
          <w:sz w:val="24"/>
          <w:szCs w:val="24"/>
          <w:lang w:val="kk-KZ"/>
        </w:rPr>
        <w:t>«Тренинг» термині ( ағылшынның train, training сөздерінен) оқыту, тәрбиелеу, жаттықтыру, үйрету сияқты бірқатар мағынаға ие. Мұндай көп мағыналық тренингтің ғылыми анықтамасына да тән. Ю.Н.Емельянов тренингке іс-әрекеттің кез- келген қиын түрін игеру мен оқыту қабілеттілігін дамыту әдістерінің топтамасы деген анықтама береді.</w:t>
      </w:r>
    </w:p>
    <w:p>
      <w:pPr>
        <w:pStyle w:val="Normal"/>
        <w:spacing w:lineRule="auto" w:line="240" w:before="0" w:after="0"/>
        <w:ind w:firstLine="540"/>
        <w:jc w:val="both"/>
        <w:rPr/>
      </w:pPr>
      <w:r>
        <w:rPr>
          <w:rFonts w:cs="Times New Roman" w:ascii="Times New Roman" w:hAnsi="Times New Roman"/>
          <w:sz w:val="24"/>
          <w:szCs w:val="24"/>
          <w:lang w:val="kk-KZ"/>
        </w:rPr>
        <w:t>Тренинг адам бойында қалыптасқан мінез- құлық пен іс-әрекеттерді басқару модельдерін қайтадан қалыптастыру тәсілі ретінде қолданылады. Ұйымның жоспарлы белсенділігін арттыра түсу үшін оның мүшелерінің кәсіби білімі мен қабілеттілігін көтеруге бағытталады. Сондай- ақ тренингті жеке тұлғаның әлеуметтік мінез- құлқын ұйымның мақсаты мен іс-әрекеттерінің талаптарымен сәйкес тәсілдерге сай өзгертудің бір бөлшегі деп қарастыруға болады.</w:t>
      </w:r>
    </w:p>
    <w:p>
      <w:pPr>
        <w:pStyle w:val="Normal"/>
        <w:spacing w:lineRule="auto" w:line="240" w:before="0" w:after="0"/>
        <w:ind w:firstLine="540"/>
        <w:jc w:val="both"/>
        <w:rPr/>
      </w:pPr>
      <w:r>
        <w:rPr>
          <w:rFonts w:cs="Times New Roman" w:ascii="Times New Roman" w:hAnsi="Times New Roman"/>
          <w:sz w:val="24"/>
          <w:szCs w:val="24"/>
          <w:lang w:val="kk-KZ"/>
        </w:rPr>
        <w:t>Ресейлік психологияда тренинг оқытудың немесе әлеуметтік – психологиялық тренингтің белсенді тәсілдерінің бірі деген ұғым кең таралған. Л.А.Петровская әлеуметтік- психологиялық тренингті «өзара қатынастағы білімді , әлеуметтік белгілеулерді, қабілеттілік пен тәжірибені дамытуға бағытталған әсер ету құралы», «қарым-қатынаста жетіктілікті дамыту құралы», «психологиялық әсер ету құралы» ретінде қарастырады.</w:t>
      </w:r>
    </w:p>
    <w:p>
      <w:pPr>
        <w:pStyle w:val="Normal"/>
        <w:spacing w:lineRule="auto" w:line="240" w:before="0" w:after="0"/>
        <w:ind w:firstLine="540"/>
        <w:jc w:val="both"/>
        <w:rPr/>
      </w:pPr>
      <w:r>
        <w:rPr>
          <w:rFonts w:cs="Times New Roman" w:ascii="Times New Roman" w:hAnsi="Times New Roman"/>
          <w:sz w:val="24"/>
          <w:szCs w:val="24"/>
          <w:lang w:val="kk-KZ"/>
        </w:rPr>
        <w:t>Г.А.Ковалев әлеуметтік-психологиялық тренингті белсенді түрде әлеуметтік- психологиялық білім беру әдістемесінің кешенді әлеуметтік –дидактикалық бағыты ретінде қарастырады.</w:t>
      </w:r>
    </w:p>
    <w:p>
      <w:pPr>
        <w:pStyle w:val="Normal"/>
        <w:tabs>
          <w:tab w:val="clear" w:pos="708"/>
          <w:tab w:val="left" w:pos="540" w:leader="none"/>
        </w:tabs>
        <w:spacing w:lineRule="auto" w:line="240" w:before="0" w:after="0"/>
        <w:ind w:firstLine="36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Д.Парыгин топтық кеңес беру тәсілі жөнінде, оларды өмірде және жалпы қоғамдағы қатынас дағдыларына белсенді түрде топтық оқыту ретінде яғни, кәсіби пайдалы дағдылардан мен- тұжырымдамасы мен өзін-өзі бағалауға сәйкес жаңа әлеуметтік рөлге бейімделуге дейін оқыту деп бейнелей атай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үгінгі кунде тренингті анықтау үшін көп жағдайда «психологиялық әсер ету» термині қолданады. Ал, С.И.Макшанованың жұмыстарынан бұл терминнің тренингті әдіс ретінде дәл толықтай бейнелемейтінін түсінік ретінде ғана бола алады. Процессуалдық мінездемеге ие «әсер ету» түсінігі өзгеріс категориясының көмегімен анықталатын оның мақсаты мен нәтижесін толықтай ашпайды. Негізінен әсер етудің нәтижесін күтететін тренингтің және оны қолданушылардың негізгі мақсаты тек ғана әсер ету бола алмай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И.Макшанов ұсынып отырған «мақсатты түрде өзгерту» термині адам мен топ феноменнінің психологиялық динамикасына жататын көптеген құбылыстарды бейнелеуге мүмкіндік береді. Тренингтің процессуалдық және өнімдік мінездемесін ашып, тренингтің «субьект-субьекті» мінездемесін айқындайды, оның тиімділігі тренингке сұраныс берушілер мен оған қатысушылардың және оны ұйымдастырушы мамандардың жауаптылығын сезінуімен байланысты.</w:t>
      </w:r>
    </w:p>
    <w:p>
      <w:pPr>
        <w:pStyle w:val="Normal"/>
        <w:spacing w:lineRule="auto" w:line="240" w:before="0" w:after="0"/>
        <w:ind w:firstLine="708"/>
        <w:jc w:val="both"/>
        <w:rPr/>
      </w:pPr>
      <w:r>
        <w:rPr>
          <w:rFonts w:cs="Times New Roman" w:ascii="Times New Roman" w:hAnsi="Times New Roman"/>
          <w:sz w:val="24"/>
          <w:szCs w:val="24"/>
          <w:lang w:val="kk-KZ"/>
        </w:rPr>
        <w:t>Осыған байланысты тренингті адамның жеке тұрмысы мен кәсіби үйлесімділігің мақсаты болып табылатын жеке адамның, топтың және ұйымның психологиялық феноменнің мақсатты түрде өзгертудің көпқырлы әдісі деп анықтауға болады.</w:t>
      </w:r>
    </w:p>
    <w:p>
      <w:pPr>
        <w:pStyle w:val="Normal"/>
        <w:spacing w:lineRule="auto" w:line="240" w:before="0" w:after="0"/>
        <w:ind w:firstLine="708"/>
        <w:jc w:val="both"/>
        <w:rPr/>
      </w:pPr>
      <w:r>
        <w:rPr>
          <w:rFonts w:cs="Times New Roman" w:ascii="Times New Roman" w:hAnsi="Times New Roman"/>
          <w:sz w:val="24"/>
          <w:szCs w:val="24"/>
          <w:lang w:val="kk-KZ"/>
        </w:rPr>
        <w:t>Қатынастың тиімділігін арттыруды көздеген тренинг оқытулар алғашқы рет Бетеледе (АҚШ) К.Левиннің оқушыларының ұйымдастыруымен өткен және олар Т-топ деген атқа ие болған. Оның негізінде адамдардың көпшілігі топтасып өмір сүреді және жұмыс атқарады, алайда олар көп жағдайда осы топтың жұмысына өзінің қандай деңгейде ықпол жасайтындығына, басқа адамдар оған қалай қарайтындығына, айналасындағылардың бойында оның мінез-құлқының қандай әсер тудыратындығына есеп бермейді деген ой жатты. К. Левин адамдардың мінез-құлқымен  бойындағы бейімділіктердегі тиімді өзгерістер негізінде жеке контексте емес, жалпы топта бой алады,сондықтан да өзінің бейімділіктерін байқап,өзгерту үшін,мінез-құлқында жаңа формаларды қалыптастыру үшін адам өзінің жекешеленуін жеңіп, өзіне, басқалардың көзқарасымен қарауға үйренуі тиіс деген ұстанымда болған.</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топ өзара қарым-қатынас әсерінен бойалдырған қатынас пен топтық динамикканы зертеуді мақсат ету үшін жиналған геророгендік индивидтердің жиыны ретінде бо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Левинің оқушыларының топаралық қатынас шеберханасындағы нәтежелі еңбектері АҚШ-дағы Ұлттық тренинг зертханасының негізін қа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ұл зертханада тренингтік топтардың негізін қалады. Нәтежесінде,оның жұмысының қортындысы Т-топтың тәжербиесінде қолданы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топтарында басқарушы қызметкерлерді,менеджерлер мен саяси көшбасшыларды өзара тиімді қарым-қатынасқа, ұйымдардағы қақтығыстарды шншуге, басқару шеберлігіне, топтық бірлестікті нығайтуға оқытты. Кейбір Т-топтарындағы оқытулар адам өмірінің құндылықтарын анықтауға, өзінің жеке жетілуі сезімін күшейтуге бағытталған еді. Мұндай топтар 1954 жылы құрала бастады және сенситивті топ деп аталған еді.</w:t>
      </w:r>
    </w:p>
    <w:p>
      <w:pPr>
        <w:pStyle w:val="Normal"/>
        <w:spacing w:lineRule="auto" w:line="240" w:before="0" w:after="0"/>
        <w:ind w:firstLine="708"/>
        <w:jc w:val="both"/>
        <w:rPr/>
      </w:pPr>
      <w:r>
        <w:rPr>
          <w:rFonts w:cs="Times New Roman" w:ascii="Times New Roman" w:hAnsi="Times New Roman"/>
          <w:sz w:val="24"/>
          <w:szCs w:val="24"/>
          <w:lang w:val="kk-KZ"/>
        </w:rPr>
        <w:t>60 жылдардың аяғы мен 70-жылдардың  басында Т-топтары мен сенситивті топтар көптен бой алды.Олардың негізгімақсаты жұмысшы топтарындағы қақтығыстарды шешу және жұмысшы мен қызметкерлер арасындағы  кәсіптік қарым-қатнасты нығайта түсу болады.1964 жылы Т-тобының дамуында 17 жылдық тәжірибенің нәтежесі көрніс тапқан жинақ жарық көрді. Онда негізінен төрт мәселе:жаттықтырушылардың кәсіби деңгейі, Т-тобының әдістемесін жаңарту,зертханалық емес жағдайларда зертханалық әдістерді қолдану және теориялық зерттеу мен дамудың шындалуы жан-жақты қарастырылды.</w:t>
      </w:r>
    </w:p>
    <w:p>
      <w:pPr>
        <w:pStyle w:val="Normal"/>
        <w:spacing w:lineRule="auto" w:line="240" w:before="0" w:after="0"/>
        <w:ind w:firstLine="708"/>
        <w:jc w:val="both"/>
        <w:rPr/>
      </w:pPr>
      <w:r>
        <w:rPr>
          <w:rFonts w:cs="Times New Roman" w:ascii="Times New Roman" w:hAnsi="Times New Roman"/>
          <w:sz w:val="24"/>
          <w:szCs w:val="24"/>
          <w:lang w:val="kk-KZ"/>
        </w:rPr>
        <w:t>60-жылдары менеджерлердің кәсіби дайындығын арттыру үшін психология дәстүріне сүйенген «К.Роджерстің» әлеуметтік және өмірлік қабілеттіліктердің (social  life skills training) тренингі қозғалысты пайда бол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мірлік қабілеттіліктер тренингінде негізінен тренингке қатысушыларға өзіндік жол таба білуді айқындайтын үш модель пайдалынылды.</w:t>
      </w:r>
    </w:p>
    <w:p>
      <w:pPr>
        <w:pStyle w:val="Normal"/>
        <w:spacing w:lineRule="auto" w:line="240" w:before="0" w:after="0"/>
        <w:ind w:firstLine="708"/>
        <w:jc w:val="both"/>
        <w:rPr/>
      </w:pPr>
      <w:r>
        <w:rPr>
          <w:rFonts w:cs="Times New Roman" w:ascii="Times New Roman" w:hAnsi="Times New Roman"/>
          <w:sz w:val="24"/>
          <w:szCs w:val="24"/>
          <w:lang w:val="kk-KZ"/>
        </w:rPr>
        <w:t>Бірінші модель өмірлік қабілеттіктің жеті категориясына яғни:мәселелерді шешу, қарым-қатынас, жергілік, өз-өзіне сенімділік, ойлаудың сыншылдығы, өзін-өзі  басқару  қабілеттілігі және Мен –тұжырымдамасын дамытуға сүйен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Екінші модель тренингтің мақсаты болып табылатын өмірлік қабілетікттің төрт категориясын,яғни:жеке тұлғалар арасындағы қатынас,денсаулықты долдау,жеке ерекшелікті дамыту,шешім қабылдау мен мәселелерді шешу айқындал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Үшінші модельге эмоцоналдық өзін-өзі бақылау,жеке тұлға аралық қатынас,өзін-өзі тану, қаржылық өзін-өзі қаржылай қамсыздандыру, өзін-өзіне қолдау көрсету және тәжірибені тұжырымдамалау жатат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0-жылдары Лейпциг және Йенск университеттерінде м.Форвергтің басқаруымен әлеуметтік-психологиялық тренинг аты әдіс жетілдірілді. Тренингтің құралы ретінде тиімді қатынастық  дағдыларды қалыптастыруға жағдай тудыратын драматизация элементтері бар рөлдік ойындар қолданылды. М.Форверг ұсынған әдістердің практикалық қосымшасы ретінде өндірістік кәсіпорындардың жетекшілерін әлеуметтік-психологиялық дайындау болды. </w:t>
      </w:r>
    </w:p>
    <w:p>
      <w:pPr>
        <w:pStyle w:val="Normal"/>
        <w:spacing w:lineRule="auto" w:line="240" w:before="0" w:after="0"/>
        <w:ind w:firstLine="708"/>
        <w:jc w:val="both"/>
        <w:rPr/>
      </w:pPr>
      <w:r>
        <w:rPr>
          <w:rFonts w:cs="Times New Roman" w:ascii="Times New Roman" w:hAnsi="Times New Roman"/>
          <w:sz w:val="24"/>
          <w:szCs w:val="24"/>
          <w:lang w:val="kk-KZ"/>
        </w:rPr>
        <w:t xml:space="preserve">Әлеуметтік-психологиялық тренинг Рессейлік психология практикасында да кеңінен  таралды. Әлеуметтік-психологиялық тренинг теориялық және әдістемелік аспектілеріне арналған алғашқы монографиялық еңбек 1982 жылы жарық көрген Л.А. Петровскаяның монографиясы бол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л әдіс балалармен, ата-аналармен, әлеуметтік топтардың кәсіби мамандарымен, кәсіпорындар мен ұйымдармен жетекшілерімен жұмыс істеуде белсенді түрде қолданалып келеді. Әдісті пайданалу тәжібиресі Ю.Н. Емельянованың,В.П. Захарованың, Г.А. Ковалеваның, Х.Миккинанаң, Л.А Петровскаяның, Т.С Яценконың және т.б. еңбектерінде көрініс тапқан. </w:t>
      </w:r>
    </w:p>
    <w:p>
      <w:pPr>
        <w:pStyle w:val="Normal"/>
        <w:spacing w:lineRule="auto" w:line="240" w:before="0" w:after="0"/>
        <w:ind w:firstLine="708"/>
        <w:jc w:val="both"/>
        <w:rPr/>
      </w:pPr>
      <w:r>
        <w:rPr>
          <w:rFonts w:cs="Times New Roman" w:ascii="Times New Roman" w:hAnsi="Times New Roman"/>
          <w:sz w:val="24"/>
          <w:szCs w:val="24"/>
          <w:lang w:val="kk-KZ"/>
        </w:rPr>
        <w:t xml:space="preserve">Әлеуметтік-психологиялық тренингтің жалпы мақсаты-қатынастағы тиімділік арттыру міндетті түрде қатынастағы мінез-құлықты,адамның перцептивті қабілеттілігін, жеке тұлғаның қатынас жүйесін шындай түсу және дамытумен анықталатын білімді менгерумен, қабілеттілігі мен дағдыларын қалыптастырумен байланысты түрлі кескіндегі бірқатар міндеттермен нақтылана түседі. Өйткені жеке тұлғалық өзгешелік адамның іс-әрекетің және оның вербальды және вербальды емес әрекеттерін әртүрлі түспен әрлендіретін фон болып келед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ренинг топ жұмысының нәтижелі болуының бір талабы оқыту барысында шешімін табуы тиіс міндеттерге жүргізүшінің ықпал ете алуы болмақ.. Ықпал ету белгілеулер денгейінде немесе қабілеттер мен дағдылар,немесе перцептивті қабілеттер және т.б. деңгейлер негізінде жұзеге асады. Бір тренингтік топтың жұмысы барысында әртүрлі  міндеттерді пайдалану дұрыс емес,өйткені мұндай әрекет бір жағынан әсер етудің тиімділігін төмендетуі мүмкін, ал екінші сондықтан да тренинг барысында міндетерді тек топтың келісімен ғана өзгертуге бо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ренингтік топтың жұмысы өзіңе тән бірқатар принциптермен ерекшеленеді. Оларға қысқаша анықтама беріп, тоқталып өтейік.</w:t>
      </w:r>
    </w:p>
    <w:p>
      <w:pPr>
        <w:pStyle w:val="Normal"/>
        <w:numPr>
          <w:ilvl w:val="0"/>
          <w:numId w:val="14"/>
        </w:numPr>
        <w:spacing w:lineRule="auto" w:line="240" w:before="0" w:after="0"/>
        <w:ind w:left="1428" w:hanging="72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елсенділік ұстаным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ренинг топ мүшелерінің белсенділігі  ерекше мәнге ие,оны кітап оқушы немесе лекцмя тыңдаушы адамның белсенділігімен салыстыруға болмайды. Тренинг барысында адамдар арнайы талқылаған іс-әрекеттерге араласады. Ол қандай бір іс - әрекетке,араласу,жаттығуларды орындау,арнайы схема бойыншабасқалардың мінез-құлқын бақылау болуы мүмкін. Сондықтанда іс-әрекетке кез-келген уақытта араласуға болатындығын түсіндерген жағдайда,оған қатысушылардың белсенділігін арта түс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Әсіресе жаттықтырушы ұсынған ойды,мінез-құлық амалдарын сезіну және жаттығу тәсілдерін меңгеру арқылы. Тренингің мақсатына жетуде топтын барлық мүшелерін белсенді түрде бірдей араласуына мүмкіндік беретін жағдайлар мен жаттығуларды қолдану тиімді болмақ.</w:t>
      </w:r>
    </w:p>
    <w:p>
      <w:pPr>
        <w:pStyle w:val="Normal"/>
        <w:spacing w:lineRule="auto" w:line="240" w:before="0" w:after="0"/>
        <w:ind w:firstLine="708"/>
        <w:jc w:val="both"/>
        <w:rPr/>
      </w:pPr>
      <w:r>
        <w:rPr>
          <w:rFonts w:cs="Times New Roman" w:ascii="Times New Roman" w:hAnsi="Times New Roman"/>
          <w:sz w:val="24"/>
          <w:szCs w:val="24"/>
          <w:lang w:val="kk-KZ"/>
        </w:rPr>
        <w:t xml:space="preserve">Белсенділік ұстанымы, негізінен эксперименталды психология саласындағы белгілі адам естігенін он пайызын,көргенін елу пайызын,айтқанының жетпіс пайызын және өзі істегенінін тоқсан пайызын игереді деген идеяға сүйенеді. </w:t>
      </w:r>
    </w:p>
    <w:p>
      <w:pPr>
        <w:pStyle w:val="Normal"/>
        <w:spacing w:lineRule="auto" w:line="240" w:before="0" w:after="0"/>
        <w:ind w:left="708"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 Зерттеулік (шығармашылық) ұстаным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ұл ұстанымның маңыздылығы тренинг барысында топ мүшелері психологияда белгілі ойлармен заңдылықтарды сезініп,анықтап,ашумен қатар,өзінің бойындағы жеке мүмкіншіліктерімен ерекшеліктірін де сезіне түсетіндегінде болмақ.</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сы ұстанымға сүйене отырып жаттықтырушы топ мүшелерінің өз бойларындағы  жаңа мінез-құлықтарды сезініп,қалыптастыра түсүге,тәжірибе жасауна мүмкіндік беретін жағдайлар ойлап табады,құрастырады және ұйымдастыр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ренингтік топта негізіненьейтараптылық жай орнаған,қандайда бір мәселе орын алған креативті орта қалыптас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ұл ұстанымдыжүзеге асыру әдетте қатысушылар тарапынан қарсылық тудырады. Тренингтік топқа келетін адамдар бойында мектепте,институтта алған білім арқылы берілген арнайы өмірлік ережелер мен алдағы уақытта ұстануы тиіс құндылықтардан тәжірибе жинақтаған жандар. Сондықтанда үйреншікті емес оқыту тәсілдерімен бетпе-бет келген сәтте,адамдар наразылық білдіреді,кейде тіпті наразылығы агрессивті формада болады.мұндай қақтығысты шешуге тренинг мүшелеріне дайындықта болуын қалыптастырудың маңыздылығы мен қажеттілігін түсіндіретін және тренинг аяқталғаннан кейін өзінің мінез-құлқына,өмірге,өз-өзіне шағармашылық тұрғыда қарауға,тәжірибе жасауына мүмкіндік беретін жағдайлар септігін тигізеді.</w:t>
      </w:r>
    </w:p>
    <w:p>
      <w:pPr>
        <w:pStyle w:val="Normal"/>
        <w:spacing w:lineRule="auto" w:line="240" w:before="0" w:after="0"/>
        <w:ind w:firstLine="708"/>
        <w:jc w:val="both"/>
        <w:rPr/>
      </w:pPr>
      <w:r>
        <w:rPr>
          <w:rFonts w:cs="Times New Roman" w:ascii="Times New Roman" w:hAnsi="Times New Roman"/>
          <w:b/>
          <w:bCs/>
          <w:sz w:val="24"/>
          <w:szCs w:val="24"/>
          <w:lang w:val="kk-KZ"/>
        </w:rPr>
        <w:t>3. Мінез-құлықты нысаналау (түсіну) ұстаным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қыту процесі барысында қатысушылардың мінез-құлқы импульсивтіліктен біртіндеп нысаналық  деңгейге ауысады,бұл тренингті өзгеріске ұшыратады. Осы сәтте екі жақты байланыс мінез-құлықты нысаналаудың әмбебап құралы болмақ.Топта екі жақты байланыс орнатуға тиімді жағдай тудыру – жаттықтырушы жұмысының басты міндеті.</w:t>
      </w:r>
    </w:p>
    <w:p>
      <w:pPr>
        <w:pStyle w:val="Normal"/>
        <w:spacing w:lineRule="auto" w:line="240" w:before="0" w:after="0"/>
        <w:ind w:firstLine="708"/>
        <w:jc w:val="both"/>
        <w:rPr/>
      </w:pPr>
      <w:r>
        <w:rPr>
          <w:rFonts w:cs="Times New Roman" w:ascii="Times New Roman" w:hAnsi="Times New Roman"/>
          <w:sz w:val="24"/>
          <w:szCs w:val="24"/>
          <w:lang w:val="kk-KZ"/>
        </w:rPr>
        <w:t>Қатысушылар бойында қабылеттілік пен дағдыларды қалыптастыруға бағытталған тренинг түрлерінде мінез-құлықты нысаналаудың қосымша құралдары пайдаланады. Солардың бірі топ мүшерлерінің қандай да бір жағдайда іс-әрекеттері,мінез-құлықтарының көрініс табуы бейнеленген бейнежазба болиақ,оны кейін топ мүшелері қарап шығып,талқыға салады.Бұл жерде бейне жазба негативті әсер тудыруы мүмкін күшті құрал екенін ескеру қажет,сондықтанда оны пайдаланарда өте муқият болу керек,және кәсіби деңгейде пайдалана білу өте мәңызды.</w:t>
      </w:r>
    </w:p>
    <w:p>
      <w:pPr>
        <w:pStyle w:val="Normal"/>
        <w:spacing w:lineRule="auto" w:line="240" w:before="0" w:after="0"/>
        <w:jc w:val="both"/>
        <w:rPr/>
      </w:pPr>
      <w:r>
        <w:rPr>
          <w:rFonts w:cs="Times New Roman" w:ascii="Times New Roman" w:hAnsi="Times New Roman"/>
          <w:b/>
          <w:bCs/>
          <w:sz w:val="24"/>
          <w:szCs w:val="24"/>
          <w:lang w:val="kk-KZ"/>
        </w:rPr>
        <w:t>4. Әріптестік қатынас ұстанымы (субъект-субъект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Әріптестік немесе субъект-субъекті қатынасында ең  бастысы топ мүшелерінің арасындағы өзара әрекетке деген қызығушылығы,сондай-ақ олардың сезімі,көңіл-күйі,мазасыздануы ескеріледі,басқа адамның жеке құндылықтары құпталын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ұл ұстанымды жұзеге асыру топ мүшелерінің арасында өз кателіктерін жасырмай,мінез-құлқын аша түсү үшін түрлі тәжірибелер жасауына мүмкіндік беретін сенімділік,ашықтық,қауіпсіздік жағдайын қалыптастырады. Бұл үстаным топ мүшелерінің өз-өзіне толық зерттеу жүргізе алатындығына орай,шығармашылық ұстанымымен тығыз байланыст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з тоқталып өткен ұстанымдардың жүйелі түрде жүзеге асуы- әдеуметтік- психологиялық тренинг тобы жұмысының тиімді болуының басты талаптарының бірі. Ол бұл жұмысты психологиялық әсер етудің және оқытудың басқа әдістерінен ерекшелеріндіреді. Сондай-ақ,тренингтік топтардың жұмысының өзіндік ұстанымдарымен қатар, топта орын алып отырған жағдайды тұрақты түрде үйлестіріп отыратын жаттықтырушы жұмысының өзіндікұстанымдарын да атап кеткен жөн. Жаттықтырушы бір күндік жұмысын жоспарлау барысында, тренингті өткізүге кірісер алдында және жұмыс барысында: </w:t>
      </w:r>
    </w:p>
    <w:p>
      <w:pPr>
        <w:pStyle w:val="Normal"/>
        <w:numPr>
          <w:ilvl w:val="0"/>
          <w:numId w:val="7"/>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Мен қандай мақсатқа жеткім келеді?</w:t>
      </w:r>
    </w:p>
    <w:p>
      <w:pPr>
        <w:pStyle w:val="Normal"/>
        <w:numPr>
          <w:ilvl w:val="0"/>
          <w:numId w:val="7"/>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Неге мен ол мақсатқа жеткім келеді?</w:t>
      </w:r>
    </w:p>
    <w:p>
      <w:pPr>
        <w:pStyle w:val="Normal"/>
        <w:numPr>
          <w:ilvl w:val="0"/>
          <w:numId w:val="7"/>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Ол мақсатқа мен қандай жолмен жеткім келеді? – деген сұрқтар қоюы тиіс. Жаттықтырушы топпен жұмыс істеу барысында зерттеу жүргізу арқылы бұл сұрақтардың жауабын таба алады.  Зерттеу нысанына төмендегілер жатады:</w:t>
      </w:r>
    </w:p>
    <w:p>
      <w:pPr>
        <w:pStyle w:val="Normal"/>
        <w:numPr>
          <w:ilvl w:val="0"/>
          <w:numId w:val="7"/>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Жұмыстың мазмұнды жоспары</w:t>
      </w:r>
    </w:p>
    <w:p>
      <w:pPr>
        <w:pStyle w:val="Normal"/>
        <w:numPr>
          <w:ilvl w:val="0"/>
          <w:numId w:val="7"/>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Топтағы ұйымшылдық пен даму деңгей,топ мүшелерінің арасында қалыптасқан түрлі мінездердің қарым-қатынасы;</w:t>
      </w:r>
    </w:p>
    <w:p>
      <w:pPr>
        <w:pStyle w:val="Normal"/>
        <w:numPr>
          <w:ilvl w:val="0"/>
          <w:numId w:val="7"/>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Топтың әр мүшесінің жағдайы,оның тренингке,басқаларға және өзіне деген ойы;</w:t>
      </w:r>
    </w:p>
    <w:p>
      <w:pPr>
        <w:pStyle w:val="Normal"/>
        <w:numPr>
          <w:ilvl w:val="0"/>
          <w:numId w:val="7"/>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Жаттықтырушының жағдай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Тренингтің тиімділігі жаттықтырушы жүргізген зерттеудің барабарлығына ғана емес,сонымен қатар,алдына қойған қандай да бір мақсатқа жету үшін қаншалықты құрал-жабдықтармен жабдықталғанына да байланысты.</w:t>
      </w:r>
    </w:p>
    <w:p>
      <w:pPr>
        <w:pStyle w:val="Normal"/>
        <w:spacing w:lineRule="auto" w:line="240" w:before="0" w:after="0"/>
        <w:ind w:firstLine="540"/>
        <w:jc w:val="both"/>
        <w:rPr/>
      </w:pPr>
      <w:r>
        <w:rPr>
          <w:rFonts w:cs="Times New Roman" w:ascii="Times New Roman" w:hAnsi="Times New Roman"/>
          <w:sz w:val="24"/>
          <w:szCs w:val="24"/>
          <w:lang w:val="kk-KZ"/>
        </w:rPr>
        <w:t>Құрал таңдаудағы мақсаттың шешімдегі алғашқы қадам – бұл әдістемелік тәсілді таңдау. Жиі қолданылатын әдістер қатарынатоптық пікірталастар, рөлдік ойындар, психодрама және оның өзгертулері,психигимнастика жатады.</w:t>
      </w:r>
    </w:p>
    <w:p>
      <w:pPr>
        <w:pStyle w:val="Normal"/>
        <w:spacing w:lineRule="auto" w:line="240" w:before="0" w:after="0"/>
        <w:ind w:firstLine="900"/>
        <w:jc w:val="both"/>
        <w:rPr>
          <w:rFonts w:ascii="Times New Roman" w:hAnsi="Times New Roman" w:cs="Times New Roman"/>
          <w:sz w:val="24"/>
          <w:szCs w:val="24"/>
          <w:lang w:val="kk-KZ"/>
        </w:rPr>
      </w:pPr>
      <w:r>
        <w:rPr>
          <w:rFonts w:cs="Times New Roman" w:ascii="Times New Roman" w:hAnsi="Times New Roman"/>
          <w:sz w:val="24"/>
          <w:szCs w:val="24"/>
          <w:lang w:val="kk-KZ"/>
        </w:rPr>
        <w:t>Қандай да бір әдістемелік тәсілді,сондай-ақ осы тәсіл аясында нақты бір құралды таңдау төмендегі шарттармен айқындалады.</w:t>
      </w:r>
    </w:p>
    <w:p>
      <w:pPr>
        <w:pStyle w:val="Normal"/>
        <w:numPr>
          <w:ilvl w:val="0"/>
          <w:numId w:val="3"/>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Тренингтің мазмұнымен;</w:t>
      </w:r>
    </w:p>
    <w:p>
      <w:pPr>
        <w:pStyle w:val="Normal"/>
        <w:numPr>
          <w:ilvl w:val="0"/>
          <w:numId w:val="3"/>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Топтың ерекшелігімен;</w:t>
      </w:r>
    </w:p>
    <w:p>
      <w:pPr>
        <w:pStyle w:val="Normal"/>
        <w:numPr>
          <w:ilvl w:val="0"/>
          <w:numId w:val="3"/>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Жағдайдың ерекшеләктерімен;</w:t>
      </w:r>
    </w:p>
    <w:p>
      <w:pPr>
        <w:pStyle w:val="Normal"/>
        <w:numPr>
          <w:ilvl w:val="0"/>
          <w:numId w:val="3"/>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Жаттықтырушының мүмкіншіліктерімен.</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Әрі қарай біз талқылауымыздың негізгі пәні – психогимнастикалық жаттығулар және тренинг барысында таңдаған қандайда бір жаттығулармен тығыз байланысты шарттардың әрқайысысын жеке қарастыратын боламыз.</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онымен қатар оқиғалық принципі (событийности), симболизм принципі, транспектива принципін де атап айтуға болад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Оқиғалық принципі. </w:t>
      </w:r>
      <w:r>
        <w:rPr>
          <w:rFonts w:cs="Times New Roman" w:ascii="Times New Roman" w:hAnsi="Times New Roman"/>
          <w:sz w:val="24"/>
          <w:szCs w:val="24"/>
          <w:lang w:val="kk-KZ"/>
        </w:rPr>
        <w:t>Бұл принциптің мәні тренинг барысында психолог қозғалысты қатысушылар өздерінде және айналасындағыларда болып жатқан тұтастық, бірлік тәрізді бастарынан өткізетін бір-бірімен байланысты оқиғаларға айналдыруында, яғни тренинг әрбір қатысушы үшін өзінше бір оқиға болу керек. Мысалы, психолог жоғары сынып щқушыларымен кәсіби анықталу тренингін жүргізеді. Онда қалада бар ЖОО және ондағы мамандықтар туралы ақпарат берумен шектелуге болады, немесе әрбір қатысушыға психодиагностиканың нәтижесі бойынша оның бойында бар сапалар мен қасиеттерге сүйеніп, қандай типтегі мамандыққа оның бейім екендігін айтуға болады. болмаса, тіке сен техникалық училищеге лайықсың және сол училищенің директорымен бұл сұрақ шешіліп қойды деп айтуға бо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Болмаса тренингті арнайы профориентациялық жаттығулар мен кәсіби және тұлғалық өзіндік анықталуға арналған ойындарды пайдаланып ұйымдастыруға болады. оның әсерінен балалар өздерінің бойындағы жаңа қасиеттер мен сапаларды ғана ашып қоймайды, олар өздері үшін жаңа мүмкіндіктерді көреді. Өзгеріске алып келетін оқиға дегеніміз осы.</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lang w:val="kk-KZ"/>
        </w:rPr>
        <w:tab/>
        <w:t>Симболизм принципі</w:t>
      </w:r>
      <w:r>
        <w:rPr>
          <w:rFonts w:cs="Times New Roman" w:ascii="Times New Roman" w:hAnsi="Times New Roman"/>
          <w:sz w:val="24"/>
          <w:szCs w:val="24"/>
          <w:lang w:val="kk-KZ"/>
        </w:rPr>
        <w:t>. Симболизм немесе символизмді ажыратып алайық. Ежелгі Грецияда адамдар алыс жақтарға жолға шыққанда өздерімен бірге қыш пластинаның сынығын алады екен, оның екінші сынығын жақын адамына қалдырады екен. Егер де ол адамдар кездескенше ұзақ жылдар өтіп, олардың түр-әлпеттері өзгеріп олар бір-бірін танымайтындай болса, сол қыш пластиналарды қиюластыру арқылы бір-бірін табады екен. Ол пластиналар symballon – тұтастың сәйкес келетін сынықтары деп аталады. Осылайша симбол бірліктің, бірін-бірі толықтырушының белгісі. Осы қыш пластина қалай бір-біріне сай келсе, сол сияқты тренингке қатысушы да өзінің қоршаған ортамен сәйкестілігін көру керек, яғни өзін тұтас заттың бөлігі ретінде сезіну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Егер адам басқа қатысушылар арқылы өзін танып, олармен бірлігін сезінсе симболизм принципінің жүзеге асқандығы осы.</w:t>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ранспектива принципі. </w:t>
      </w:r>
      <w:r>
        <w:rPr>
          <w:rFonts w:cs="Times New Roman" w:ascii="Times New Roman" w:hAnsi="Times New Roman"/>
          <w:sz w:val="24"/>
          <w:szCs w:val="24"/>
          <w:lang w:val="kk-KZ"/>
        </w:rPr>
        <w:t>Бұл принцип бойынша психолог тренингте қатысушылар өткен және болашақ оқиғаларды біріктіріп бастарынан өткізуге қажетті жағдай жасауға бағдар жасау керек. Уақыттың бірізділігі – шартты түсінік. Психологиялық уақыт мулдем басқаша жүр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Өтіп жатқан жағдайлар қазіргі кезді ғана емес, өткен мен болашақты да өзгерте алады. Мұны психоанализдегі ығыстырылған оқиғалардың шығуынан немесе НЛП-ғы «болашақты програмалаудан» көруге бо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Осылайша оқиғалар өткен өмірде, қазіргі уақытта және болашақта емес, транспективада болады.</w:t>
      </w:r>
    </w:p>
    <w:p>
      <w:pPr>
        <w:pStyle w:val="Normal"/>
        <w:spacing w:lineRule="auto" w:line="240" w:before="0" w:after="0"/>
        <w:ind w:firstLine="540"/>
        <w:jc w:val="center"/>
        <w:rPr>
          <w:rFonts w:ascii="Times New Roman" w:hAnsi="Times New Roman" w:cs="Times New Roman"/>
          <w:b/>
          <w:b/>
          <w:sz w:val="28"/>
          <w:szCs w:val="28"/>
          <w:lang w:val="kk-KZ"/>
        </w:rPr>
      </w:pPr>
      <w:r>
        <w:rPr>
          <w:rFonts w:cs="Times New Roman" w:ascii="Times New Roman" w:hAnsi="Times New Roman"/>
          <w:b/>
          <w:spacing w:val="-6"/>
          <w:sz w:val="28"/>
          <w:szCs w:val="28"/>
          <w:lang w:val="kk-KZ"/>
        </w:rPr>
        <w:t>). Топтық тренингтің психологиялық ерекшеліктері. Тренингті жүргізу тәртібі.</w:t>
      </w:r>
    </w:p>
    <w:p>
      <w:pPr>
        <w:pStyle w:val="3"/>
        <w:spacing w:lineRule="auto" w:line="240" w:before="0" w:after="0"/>
        <w:ind w:firstLine="540"/>
        <w:jc w:val="center"/>
        <w:rPr>
          <w:rFonts w:ascii="Times New Roman" w:hAnsi="Times New Roman" w:cs="Times New Roman"/>
          <w:b/>
          <w:b/>
          <w:bCs/>
          <w:sz w:val="28"/>
          <w:szCs w:val="28"/>
          <w:lang w:val="kk-KZ" w:eastAsia="ko-KR"/>
        </w:rPr>
      </w:pPr>
      <w:r>
        <w:rPr>
          <w:rFonts w:cs="Times New Roman" w:ascii="Times New Roman" w:hAnsi="Times New Roman"/>
          <w:b/>
          <w:bCs/>
          <w:sz w:val="28"/>
          <w:szCs w:val="28"/>
          <w:lang w:val="kk-KZ" w:eastAsia="ko-KR"/>
        </w:rPr>
        <w:t>Тренинг топтарының негізгі түрлері.</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әстүрлі түрде базалық тренингтік әдістерге топтық дискуссия, ойын әдістері және психогимнастиканы жатқыз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із мұның алдында тренингті психологтың клиентпен жұмыс істеу әдісі және клиент жаттығып үйренуге қажетті әрекетті орындайды дегенбіз.</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ренинг жалған шынайылық емес (псевдореальность), нағыз шынайылық болу керек.</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ренингтік әдістер туралы айтқанда, мұндағы әдістер шынайылықтың объектсіне емес,  субъектге бағытталатындығын ескеру керек. Мұндағы субъект индивидуалды және топтық деп 2 типке бөлін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Іс жүзінде тренингте индивидуалды және топтық процестер бірігіп кетеді, сондықтан тренер 3 деңгейдегі жұмысты жүзеге асырады: </w:t>
      </w:r>
    </w:p>
    <w:p>
      <w:pPr>
        <w:pStyle w:val="Normal"/>
        <w:spacing w:lineRule="auto" w:line="240" w:before="0" w:after="0"/>
        <w:ind w:firstLine="708"/>
        <w:jc w:val="both"/>
        <w:rPr/>
      </w:pPr>
      <w:r>
        <w:rPr>
          <w:rFonts w:cs="Times New Roman" w:ascii="Times New Roman" w:hAnsi="Times New Roman"/>
          <w:sz w:val="24"/>
          <w:szCs w:val="24"/>
          <w:lang w:val="kk-KZ"/>
        </w:rPr>
        <w:t>1. топта (жеке қатысушымен);</w:t>
      </w:r>
    </w:p>
    <w:p>
      <w:pPr>
        <w:pStyle w:val="Normal"/>
        <w:spacing w:lineRule="auto" w:line="240" w:before="0" w:after="0"/>
        <w:ind w:left="-360" w:hanging="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ab/>
        <w:t>2. топпен (тұтас);</w:t>
      </w:r>
    </w:p>
    <w:p>
      <w:pPr>
        <w:pStyle w:val="Normal"/>
        <w:spacing w:lineRule="auto" w:line="240" w:before="0" w:after="0"/>
        <w:ind w:left="-360" w:hanging="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 xml:space="preserve">          3. топ арқылы (топтың жеке қатысушыларымен жұмыс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Тренингте көптеген оқиғалар айтылу керек, шешілу керек. Олай болмаса тренинг те болмай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Тренингте үнемі оқиғалар пайда болып отыру үшін оған тренер өз белсенділігін бағыттап отыру керек. Оқиға дегеніміз методологиялық тұрғыдан алғанда – бұл уақыт пен кеңістікте нақты қозғалыстың көріну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Сонымен, тренингтік әдіс дегеніміз бұл қатысушылардың қозғалысын (белсенділігін) олардың өмірі мен өздерін өзгерту мақсатында кеңістік пен уақытта ұйымдастыру тәсілі.</w:t>
      </w:r>
    </w:p>
    <w:p>
      <w:pPr>
        <w:pStyle w:val="Normal"/>
        <w:spacing w:lineRule="auto" w:line="240" w:before="0" w:after="0"/>
        <w:ind w:firstLine="73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Тренингтегі психогимнастика. </w:t>
      </w:r>
      <w:r>
        <w:rPr>
          <w:rFonts w:cs="Times New Roman" w:ascii="Times New Roman" w:hAnsi="Times New Roman"/>
          <w:sz w:val="24"/>
          <w:szCs w:val="24"/>
          <w:lang w:val="kk-KZ"/>
        </w:rPr>
        <w:t>Тренигтік топтың жұмысы барысында әр уақытта екі жақ,екі жоспар: мазмұндылық мен жекешілдік көрініс тауып отырады. Мазмұндылық жоспар тренингтің негізгі мазмұндылық мақсатына сәйкес болады. Ол әсер ету нысанының не болып келуіне: қабілеттіріктер,когнитивті құрылымдар,белгілеулерге – сондай-ақ тренингтің бағдарламасына қарай өзгеріп отырады,мысалы мазмұны кретивтік треингте,әріптестік қатынас тренингінде немесе іскерлік келіссөздерді жүргізудің мазмұндары әртүрлі, бірақ әсер ету нысанының деңгейі бірдей – яғни,белгілеулер мен қабілеттілік болмақ.</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Жекешілдік жоспар – мазмұндық жоспардағы әрекеттер және топтың әр мүшесінің жағдайы жеке-жеке табатын жалпы топтық қалып «тренингтің кейбір түрлерінде мүшелерінің бұл жағдайы мен қарым-қатынасы топ жұмысының жалпы мазмұнына айна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Психогимнастикалық жатығулардың нәтижесінде жалпы топта және оның әрбір мүшесінің жағдайында өзгерістер байқалуы мүмкін, сондай-ақ талқылау мен  сезінуды қажет ететін деректер алға болады, ол деректерді талқылау мазмұндылқ жоспарды ілгерлетуге септігін тигізуі мүмкін.</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із «психогимнастика» түснігінің шарттыатау екендігін байқап отырмыз. Бұл түсінікпен өте кең ауқымдағы жаттығулар топтамасын атайды: жазбаша және ауызша, вербальды және вербальды емес жаттығулар. Оларды 2-3 адамнанқұралатын шағын топтарда немесе топтың барлық мүшелерінің қатыстыру арқылы өткізуге болады,қандайда бір арнайы псизикалық мінездемеге, мысалы жадын немесе назарға тікелей бағытталған бола алады, сондай-ақ әмбебаптық негізде, жалпылай әсер етуге бағытталуы мүмкін. Мұндай жаттығулар әртүрлі деңгейдегі психикалық бейнелердің бір мәселесін, бір уйаымын ірдей сезінуге жетелейді. Мысалы топ мүшелеріне қандайда бір жағдайды вербальды түрде кезекпен бейнеліп беруді,яғни жазбаша және ауызша, одан кейін суретін салып, содан кейін қимыл-әректпен көрсетулерін ұсынуға болады. Нәтижесінде, сезінудің мүмкіндіктері кеңейеді,бір мәселені қабылдаудың жаңа қырлары ашылады. Сондай-ақ тренингбарысынды бір мазмұнда әртүрлі психогимнастикалық жаығуларды пайдаланғанда, мысалы қозғалмалы сурет салуы мүмкін жіне т.б., жоғарыда аталған нәтижелер көрініс беруі мүмкін.</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ейде психогимнастикалық жаттығулар деп тек жалпы топтың және оның әр мүшесінің жеке  жағдайын өзгертуде мақсат еткен жаттығуларды ғана атайды. Бұл орынды екенін мойындай отырып, біз тренингтің мазмұндылық мақсатына сәйкес келетін тәжірибе жинақтауға бағытталған жаттығуларды да «психогимнастикалықә деп атаймыз. Бұл жерде біз тренингте мазмұндылықтан ада жттығуларды пайдалануды қолдамаймыз. Мысалы, топ мүшелері шаршаған кезде және оларға эмоциялық күш қажет болған сәтте дене шынықтыру жаттығуларын жасауға болады (бұл жұмыстың бір түрі) Сондай-ақ, топ мүшелеріне орындараынан қозғалмай, «бір» деген сенақ кезінде қандайда бір қимыл әрекет жасауды ұсынуға болады. Барлығы бірдей қимыл әрекет жасағанға дейін, әрбір келесі санақта қимыл әрекеттерді өзгертіп тұру тиіс. Мұндай жаттығулардың  нәтижесінде, бір жағынан топтың белсенділігі артады, шаршағандығы тарқайды,көңіл-күйі көтеріледі, ал екінші жағынан – топ мүшелері ортақ шешімге қалай жеткендігі және әрқайсысы қандай жол ұстанғанын талқылау арқылы тәжірибе жинақтауға болады. Талқылаулар кезінде туындаған ойлар әріптестік қатынас, іскерлік келісімдер және т.б. тренингтерде пайдалы болмақ.</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қытуларды жоспарлау кезінде, сонымен қатар,психогимнастикалық жаттығуларды өткізу барысында бір қатар сәттерді ескеру қажет.Олар жаттығуларды дұрыс таңдау,оларды орындай алдында топқп нұсқау беру, дер кезінде тоқтау және нәтижелерді талқылау өтейік.</w:t>
      </w:r>
    </w:p>
    <w:p>
      <w:pPr>
        <w:pStyle w:val="Normal"/>
        <w:spacing w:lineRule="auto" w:line="240" w:before="0" w:after="0"/>
        <w:ind w:firstLine="70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Жаттығу таңдау. </w:t>
      </w:r>
      <w:r>
        <w:rPr>
          <w:rFonts w:cs="Times New Roman" w:ascii="Times New Roman" w:hAnsi="Times New Roman"/>
          <w:sz w:val="24"/>
          <w:szCs w:val="24"/>
          <w:lang w:val="kk-KZ"/>
        </w:rPr>
        <w:t>Қандай да бір психогимнастикалық жаттығуды таңдаған кезде жаттықтырушы төмендегі жәйттарға назар аударуы тиіс:</w:t>
      </w:r>
    </w:p>
    <w:p>
      <w:pPr>
        <w:pStyle w:val="Normal"/>
        <w:numPr>
          <w:ilvl w:val="0"/>
          <w:numId w:val="1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ттығуды өткізудің нәтижесінде қандай өзгеріс болуы мүмкін:</w:t>
      </w:r>
    </w:p>
    <w:p>
      <w:pPr>
        <w:pStyle w:val="Normal"/>
        <w:numPr>
          <w:ilvl w:val="1"/>
          <w:numId w:val="1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лпы топтағы жағдай өзгереді;</w:t>
      </w:r>
    </w:p>
    <w:p>
      <w:pPr>
        <w:pStyle w:val="Normal"/>
        <w:numPr>
          <w:ilvl w:val="1"/>
          <w:numId w:val="1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оптың әрбір мүшесінің жағдайы өзгереді;</w:t>
      </w:r>
    </w:p>
    <w:p>
      <w:pPr>
        <w:pStyle w:val="Normal"/>
        <w:numPr>
          <w:ilvl w:val="1"/>
          <w:numId w:val="1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өп жағдайда топтың бір немесе екі-үш  мүшесінің жағдайы өзгереді;</w:t>
      </w:r>
    </w:p>
    <w:p>
      <w:pPr>
        <w:pStyle w:val="Normal"/>
        <w:numPr>
          <w:ilvl w:val="1"/>
          <w:numId w:val="1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змұндық жоспарда ілгері жылжуға мүмкінік  беретін деректер жиналатын болады;</w:t>
      </w:r>
    </w:p>
    <w:p>
      <w:pPr>
        <w:pStyle w:val="Normal"/>
        <w:numPr>
          <w:ilvl w:val="0"/>
          <w:numId w:val="1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оптың жағдайы қай деңгейде: топта бірауыздылық басым болған сайын,онда еркіндік үдей түседі, топтың әр мүшесі өзін еркін сезінеді, бұл жаттығуларда тәуекелдік ьасымырақ болады. Мұндай жаттығулар қатарына ең алдымен топ мүшелерінің жаттығуды жүзеге асыру барысында дене жанасуы қажет және көді жұму арқылы жасайтын жаттығулар жатады.Бұл жаттығуларды өзінің межелі уақытынан бұрын жасау топта қолайсыздық орнататын шиеленестікті арттыра түседі.</w:t>
      </w:r>
    </w:p>
    <w:p>
      <w:pPr>
        <w:pStyle w:val="Normal"/>
        <w:numPr>
          <w:ilvl w:val="0"/>
          <w:numId w:val="1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оптың құрамы: әлеуметтік-демографиялық мінездемелер (жынысы, жасы және т.б. ),сондай-ақ дене бітімі мәліметтер</w:t>
      </w:r>
    </w:p>
    <w:p>
      <w:pPr>
        <w:pStyle w:val="Normal"/>
        <w:numPr>
          <w:ilvl w:val="0"/>
          <w:numId w:val="1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үн тәртібі: тәуліктің бірінші жартысында түрлі мәселелер мен шаруаларды бір уақыт ұмыттыратын «осы сәтте және осы уақытта» жағдайға енуге мүмкіндік беретін топтық емес жаттығуларды өткізу дұрыс болиақ, сондай-ақ бұл назарды жинақтауға, ойлау белсенділігін арттыруды қажет ет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л тәуліктің екінші жартысында шаршағандығынды ұмытуға мүмкіндік беретін, эмоционалды серпілуге жағдай тудыратын жаттығуларды өткізген жөн.Жаттығулардың соңғы түрін сонымен қатар, топтың барлық мүшесіне немесе кейбір мүшелеріне қиындық тудырған қызу талқылаулардан кейін өткізуге болады.</w:t>
      </w:r>
    </w:p>
    <w:p>
      <w:pPr>
        <w:pStyle w:val="Normal"/>
        <w:spacing w:lineRule="auto" w:line="240" w:before="0" w:after="0"/>
        <w:ind w:firstLine="54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1. Тренингке берілетін нұсқау. </w:t>
      </w:r>
      <w:r>
        <w:rPr>
          <w:rFonts w:cs="Times New Roman" w:ascii="Times New Roman" w:hAnsi="Times New Roman"/>
          <w:sz w:val="24"/>
          <w:szCs w:val="24"/>
          <w:lang w:val="kk-KZ"/>
        </w:rPr>
        <w:t>Жаттығулардың тиімділігі көп жағдайда ең алдымен қажетті және толық ақпаратпен қамтылған нұсқалықтың анық, айқын болуына да байланысты. Нұсқаулықта күрделі тәсідермен керексіз түсіндірмелер шамадан тыс болмауы керек. Сондай-ақ,жаттықтырушының жаттығу уақытынан артық уақыт нұсқаулық бергені дурыс емес. Кей жағдайда, нұсқаулықты түсіндіру барысында жаттығудыңқалай орындалуы керектігін  көрсететін мысалдар келтіруіне бола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Нұсқаулықты түсіндіру кезінде жаттықтырушы топтың әр мүшесінің назарын өзіне қаратып, визуальды байланыс орнату керек. Бұл топ мүшелерінің назарының жоғарлығын арттырады, нұсқаулықтың қандай бір үзінділерін жіберіп алу және алаңдау мүмкіндіктерін төмендетеді.</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Жаттықтырушы топ мүшелерінің жанары мен бет қимылдары арқылы бір нәрсені түсінбей қалғандықтарын байқайды, және нұсқаулықты: «Мүмкін түсінбеген жерлер бар шығар, толықтырайықпа ?.» деген сұрақ қойып, жоғарыда атап кеткен әрекет танытқан топ мүшелеріне назарын аудара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Жаттығуды нұсқаулықты барлығын түсініп, қалай жасау керектігін толығымен меңгерген сәтте ғана бастау керек. Дегенменде нұсқаулықты барлығы түсінгендігін тексергеннен кейінде топтың кейбір мүшелерінің арасында бір нәрсені түсінбей қалатындар болады. Осындай жағдайда жаттығуды тоқтатып, анық-қанығын түсіндіру керек.</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Жаттықтыруды жүзеге асыруға жаттықтырушы қатысуы тиіс пе? Бұл сұраққа нақты жауап таба алмаймыз. Бұл сұрақтың нақты  жауабын беруден бұрын бірқатар бағдар берген дұрыс болар.</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Жалпы ортақ ой – жаттықтырушы мүмкіндігінше тәуліктің бірінші жартысында орындалатын жаттығукларға қатысуы тиіс. Бұны ереже ретінде де қабылдауға болады. Сондай-ақ топтың әр мүшесімен жекешілдік кері байланыс орнатуға бағыттлған жаттығуларға да қатысуы керек.</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Егерде топ мүшелерінің тақ немесе жұп болуы талабы қойылатын жаттығулар болса, жаттықтырушы топ мүшелерінің қатар санын реттеу үшін, қатысуы немесе қатыспауына бола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ттықтырушы орындалу барысында оның жетекшілік етуі қажет жаттығуларға қатыспайды. Сонымен қатар жаттықтырушы топ мүшелерінің қауыпсіздігін қамтамасыз етуі қажет, мысалы көзді жұмып жасайтын жаттығуды орындаған сәтте жаттығуға араласпайды. </w:t>
      </w:r>
    </w:p>
    <w:p>
      <w:pPr>
        <w:pStyle w:val="Normal"/>
        <w:spacing w:lineRule="auto" w:line="240" w:before="0" w:after="0"/>
        <w:ind w:firstLine="540"/>
        <w:jc w:val="both"/>
        <w:rPr/>
      </w:pPr>
      <w:r>
        <w:rPr>
          <w:rFonts w:cs="Times New Roman" w:ascii="Times New Roman" w:hAnsi="Times New Roman"/>
          <w:b/>
          <w:bCs/>
          <w:sz w:val="24"/>
          <w:szCs w:val="24"/>
          <w:lang w:val="kk-KZ"/>
        </w:rPr>
        <w:t>2. Кідіру және талқылау.</w:t>
      </w:r>
      <w:r>
        <w:rPr>
          <w:rFonts w:cs="Times New Roman" w:ascii="Times New Roman" w:hAnsi="Times New Roman"/>
          <w:sz w:val="24"/>
          <w:szCs w:val="24"/>
          <w:lang w:val="kk-KZ"/>
        </w:rPr>
        <w:t xml:space="preserve"> Қорытындысы қисынды болып келетін жаттығулар кездеседі. Мұндай жаттығулардың қатарынан, мысалы, «Бұзылған телефон» деген атпен кең таралған ойынды атауға болады. Ойын ақпарат ең соңғы қатысушыға жеткенде аяқталады. Кей жағдайларда жаттықтырушы жаттығудың шартын алдын-ала айтады,мысалы: жаттығу топ мүшелерінің әрқайысысы бір әрекет жасағанда немесе айтқанда аяқталады деп айтып қоя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кінші бір түрі: жаттығуды орындау уаұыты алдын-ала ескертіледі. Бұл жағдайда уақытты жаттықтырушы қадағалайды,және топқа уақыттың  аяқталғанын айтады. Бірақ көп жағдада жаттығуды өткізу үшін уақыт мөлшерін алдын-ала анықтау мүмкіндігі болмайды, мұндай сәтте топ мүшелерінің көңіл-күйі, олардың жаттығуға деген қызығушылығы мен қатысу деңгейі басты назарда болады. Жалпы ереже; жаттығу оан елігу мен қанағаттану деңгейі барынша жоғары көрсеткішке жеткенже және әлі төмендемей турған сәтте аяқталуы қажет. Топ мүшелерінің бойындағы өзгерістерді бақылай отырып жаттықтырушы бір жағынан жаттығу өз мақсатына жеткен сәтін,әрі талқылауға қажет дерек толықтай жиналғанын (егерде жаттығу мазмұндық жоспарда ақпарат алуға бағытталған болса), ал екіншіден,топ мүшелерінің бсым көбі жаттығуды жалғастыруға дайын екендігімен қатар аяқтауға да қарсы емес сәтті дәл анықтай білуі қажет.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ттығуды талқылау түрі аяқталғаннан кейін жаттықтырушы қоятын сұрақтар жаттығудың көздеген мақсатына байланысты болмақ. Басты қойылатын ортақ талап: жаттығудың мазмұнды ақпарат алуға  бағыты жоғары болған сайын, оны талқылауға кетіретін уақыт мөлшері де арта түседі.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Егер жаттығу ең алдымен жалпы топтың немесе оның әрбір мүшесінің жағдайын өзгерттуге бағытталса, «Сіз өзіңізді қалай» сезінесіз?», « Қазір сіздің көңіл-күйіңіз қандай?, және т.б. қысқы түрдегі сұрақтар қоюға болады. Мұндай сұрақтарға кй жағдайда қайталанатын «жақсы», «бір қадыпты», «көтеріңкі» деген жауаптар естиміз. Кей жағдайда жаттықтырушы топ мүшелерінің көңіл-күйін қандай деңгейде екндігін байқағандығын жеткізеді, мысалы «Бәріміздің көңіл-күйіміз көтеріңкі. Енді жұмысымыздың жауапты кезеңіне көшсек болады ғой?».» менің байқауымша, бәріміздің жаңарымыз жарқын,көңіліміз көтеріңкі сияқты, сондықтанда жаттығуымызды жалғастыруға болады, және т.б.</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Сұрақты жаттығудың өтуіне байланысты қоюға болады. Жаттықтырушы жаттығу барысын қадағалай отырып,қатысушылар қиындықа тап болмады ма (болған жағдайда, ол қандай қиындықтар), қатысушылардың жағдайы қалай, неге қол жеткізуде және керісінше неге шамасы жетпей жатқандығын бақылауға алады. Бұл бақылаулары жаттығу аяқталғаннан кейінгі сұрақтардың түрін анықтауға мүмкіндік береді.</w:t>
      </w:r>
    </w:p>
    <w:p>
      <w:pPr>
        <w:pStyle w:val="Normal"/>
        <w:spacing w:lineRule="auto" w:line="240" w:before="0" w:after="0"/>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40"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 New Roman KK EK">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2240" cy="170815"/>
              <wp:effectExtent l="0" t="0" r="0" b="0"/>
              <wp:wrapSquare wrapText="largest"/>
              <wp:docPr id="26"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8"/>
        </w:tabs>
        <w:ind w:left="1848" w:hanging="11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1245"/>
        </w:tabs>
        <w:ind w:left="1245" w:hanging="705"/>
      </w:pPr>
      <w:rPr>
        <w:rFonts w:ascii="Times New Roman" w:hAnsi="Times New Roman" w:cs="Times New Roman"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bCs/>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08"/>
        </w:tabs>
        <w:ind w:left="1428" w:hanging="360"/>
      </w:pPr>
      <w:rPr/>
    </w:lvl>
  </w:abstractNum>
  <w:abstractNum w:abstractNumId="15">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KK EK;Times New Roman" w:hAnsi="Times New Roman KK EK;Times New Roman" w:eastAsia="Times New Roman" w:cs="Times New Roman KK EK;Times New Roman"/>
      <w:sz w:val="28"/>
      <w:szCs w:val="20"/>
      <w:lang w:val="be-BY"/>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KK EK;Times New Roman" w:hAnsi="Times New Roman KK EK;Times New Roman" w:eastAsia="Times New Roman" w:cs="Times New Roman KK EK;Times New Roman"/>
      <w:b/>
      <w:sz w:val="28"/>
      <w:szCs w:val="20"/>
      <w:lang w:val="be-BY"/>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200"/>
      <w:ind w:left="720" w:hanging="0"/>
      <w:contextualSpacing/>
    </w:pPr>
    <w:rPr/>
  </w:style>
  <w:style w:type="paragraph" w:styleId="2">
    <w:name w:val="Основной текст 2"/>
    <w:basedOn w:val="Normal"/>
    <w:qFormat/>
    <w:pPr>
      <w:spacing w:lineRule="auto" w:line="240" w:before="0" w:after="0"/>
      <w:jc w:val="both"/>
    </w:pPr>
    <w:rPr>
      <w:rFonts w:ascii="Times New Roman KK EK;Times New Roman" w:hAnsi="Times New Roman KK EK;Times New Roman" w:eastAsia="Times New Roman" w:cs="Times New Roman KK EK;Times New Roman"/>
      <w:sz w:val="28"/>
      <w:szCs w:val="20"/>
      <w:lang w:val="be-BY"/>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8:05:00Z</dcterms:created>
  <dc:creator>user</dc:creator>
  <dc:description/>
  <cp:keywords/>
  <dc:language>en-US</dc:language>
  <cp:lastModifiedBy>admin</cp:lastModifiedBy>
  <cp:lastPrinted>2011-05-13T00:05:00Z</cp:lastPrinted>
  <dcterms:modified xsi:type="dcterms:W3CDTF">2019-10-27T20:06:00Z</dcterms:modified>
  <cp:revision>4</cp:revision>
  <dc:subject/>
  <dc:title>ЌАЗАЌСТАН РЕСПУБЛИКАСЫ БІЛІМ ЖЈНЕ ЄЫЛЫМ МИНИСТРЛІГІ</dc:title>
</cp:coreProperties>
</file>